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Если ты не похож на меня..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 процессе занятий дети учатся простой жизненной мудрости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заимоотношения людей — большая ценность, и важно уметь поддерживать их, чтобы они не испортились.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е ожидай от других, что они прочтут твои мысли, говори им о том, что ты хочешь, чувствуешь, думаешь.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е обижай других людей и не давай им «потерять лицо», не нападай на других, когда тебе плохо.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мни, что каждый имеет право быть услышанным, уважай мнение и желания другого.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е смотри свысока на человека, если он не похож на теб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№ 1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ма «Я и другие»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Оборудование: 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чки гигантские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етские рисунки на тему «Радость»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листы обоев (длина 1,5 м) — по количеству детей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аркеры, восковые мелки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агнитофон, аудиокассета (диск) с записью спокойной музыки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ширмы для демонстрации кукол-портрето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итуал приветствия 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С первыми звуками музыки вы начнете двигаться по залу. Как только музыка остановится, нужно будет встать напротив того, с кем встретились глазами, и поприветствовать друг друга. Когда зазвучит музыка, вы снова будете гулять по зал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Звучит спокойная музыка, дети начинают двигаться по залу. С окончанием музыки приветствуют друг друга. Затем снова звучит музыка, с окончанием которой приветствуют нового партнер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ь, что тот, кто стоит перед тобой, долгое время не ходил в детский сад. Как ты поприветствуешь его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Теперь представь, что тот, кого ты встретил, разбил коленку. Как ты посочувствуешь ему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ь, что тот, кто рядом с тобой, победил на каком-нибудь конкурсе или в соревновании. Как ты его поздравишь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Теперь поприветствуй тех, с кем еще не здоровалс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гра «Взаимное цитирование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се стоят в круг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Теперь, когда мы поприветствовали друг друга, пришло время представиться. Каждый из нас назовет свое имя, прикладывая ладонь к груди, затем назовет имя кого-то из нас, хлопая при этом в ладоши. Вот так: я называю свое имя «Марина, Марина» (прикладываю ладонь к груди) и называю имя кого-то из вас: «Влада, Влада» (два хлопка в ладоши). Теперь очередь Влады. Таким образом должен быть назван каждый участник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гра «Гвалт» 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се стоят в круг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Мы все хотим быть услышанными. Всегда ли это получается? Случается ли с нами, что мы говорим все одновременно, не слушая друг друга? Как это происходит, мы сейчас покажем. Один из нас станет водящим, он выйдет за дверь. Я шепну каждому из вас на ушко слово из известного вам всем стихотворения. Потом мы пригласим водящего к нам, и вы все одновременно, хором, начнете громко произносить каждый свое слово. Водящему нужно догадаться, какое стихотворение вы читал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Мураве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лз по арбузу муравей и думал: «Ой-ой-ой!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ак необъятен и велик огромный шар земной!»</w:t>
      </w:r>
    </w:p>
    <w:p>
      <w:pPr>
        <w:pStyle w:val="Style15"/>
        <w:ind w:left="2832" w:firstLine="708"/>
        <w:rPr>
          <w:sz w:val="24"/>
        </w:rPr>
      </w:pPr>
      <w:r>
        <w:rPr>
          <w:sz w:val="24"/>
        </w:rPr>
        <w:t>Роман Сеф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опросы к водящему после игры: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ложно или легко было угадать стихотворение?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тебе мешало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Если водящий не угадал стихотворение, можно предложить детям произнести свои слова по очереди, а водящему — угадать стихотворени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Вот так и в споре: когда все говорят одновременно, трудно понять человека, невозможно узнать его мнени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гра «Избушка на курьих ножках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Бывает и так: каждый высказывает свое желание, не считаясь с желаниями другого. Вот как Баба-яга и Иванушк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станьте в шеренгу — вы будете изображать избушку на курьих ножках. Теперь выберем Бабу-ягу и Иванушку. Они встают по разные стороны от «избушки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Игру начинает Баба-яга: «Избушка, избушка, стой, как я поставила: к Ивану задом, ко мне — передом». Иванушка: «Избушка, избушка, стань ко мне передом, к Бабе-яге — задом». Баба-яга: «Ко мне передом!»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«Избушка» поворачивается (каждый ребенок вокруг себя) по сигналу того и другого. Так повторяется 2–3 раза. Затем Баба-яга, как будто рассердившись, восклицает: «Ах ты, Ивашка, крестьянская рубашка!»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Подожди, Баба-яга, я вынуждена тебя остановить. Давайте поговорим о том, что вы чувствовали во время игр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бсужд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чувствовала Баба-яга, когда кричала и топала ногами?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чувствовал Иван, когда хотел повернуть избушку к себе?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чувствовала избушка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Получается, что мало только знать о желаниях другого человека, нужно попытаться понять его, попробовать найти мирное решение, чтобы оба остались довольны, без чувства обиды. Как же поступить Ивану и Бабе-яге? (Дети предлагают варианты решения проблемы.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Рассматривание рисунков на тему «Радость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Не случайно считается: «Сколько людей, столько мнений». Все мы по-разному относимся к одному и тому же событию. Я предлагаю вам рассмотреть ваши рисун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Каждый из ребят рассказывает о своем рисунке, начиная словами: «Я радуюсь, когда…» или «Радость для меня — это…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Можем ли мы сказать, что чей-то рисунок неверный, что кто-то нарисовал радость неправильно? Все рисунки разные, но все они верные и очень интересные. Каждый нарисовал радость по-своему, потому что каждый из вас особенный, неповторимы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гра «Если бы…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Как было бы неинтересно жить, если бы все люди были одинаковыми: если бы они были похожи друг на друга, если бы у них были одинаковые мысли и желания. Давайте пофантазируем, что тогда произошло бы. Свой ответ вы будете начинать словами: «Если все люди на земле будут одинаковыми, то…»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Упражнение «Я не такой, как все, и все мы разные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Каждый человек уникален, он единственный, другого такого нет на целом свете. В нашем детском саду много детей, все они разного возраста и роста. У всех разный цвет волос и глаз. Одни быстрые и говорливые, другие степенные и молчаливые. Невозможно найти двух одинаковых ребят, даже близнецы Максим и Андрей из третьей группы отличаются друг от друга. Вот и вы тоже очень разные и необыкновенны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Я предлагаю открыть в нашем детском саду галерею детских портретов. Вы разделитесь на пары, один из вас ляжет на лист обоев, а второй будет обводить контур тела маркером. Потом вы поменяетесь ролями. Не забудьте нарисовать лицо и одежд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Затем детские портреты закрепляются на ширмах. Ведущий обращает внимание детей на то, какие все они разные.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Чтение отрывка из притчи «Ворона и павлин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«…Павлин помолчал какое-то время, а потом ответил, грустно улыбаясь: «Думаю, что в твоих словах нет правды. То плохое, что ты обо мне говоришь, объясняется недоразумением. Ты говоришь, что я гордец, потому что хожу с высоко поднятой головой, так, что перья у меня на плечах поднимаются дыбом, а двойной подбородок портит мне шею. На самом же деле я  — все что угодно, только не гордец. Я прекрасно знаю все, что уродливо во мне, знаю, что мои ноги кожистые и в морщинах. Как раз это больше всего и огорчает меня, поэтому-то я и поднимаю так высоко голову, чтобы не видеть своих безобразных ног. Ты видишь только то, что у меня некрасиво, и закрываешь глаза на мои достоинства и мою красоту. Разве тебе это не пришло в голову? То, что ты называешь безобразным, как раз больше всего и нравится во мне людям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бсуждение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ему учит нас притча?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лучается ли и с нами, что мы видим в людях только недостатки, не замечая их достоинств?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ложно ли это: находить в каждом человеке что-то хорошее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гра «Мир без тебя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/>
      </w:pPr>
      <w:r>
        <w:rPr>
          <w:sz w:val="24"/>
        </w:rPr>
        <w:t>Ведущий. У меня есть волшебные гигантские очки, которые помогают увидеть в человеке только хорошее, даже то, что он иногда прячет от всех. Вот я сейчас примерю эти очки, выйду в центр круга и посмотрю через стекла очков на кого-нибудь из вас: «Мир без тебя, (имя ребенка), был бы неинтересен, потому что ты…» А теперь ты, (имя ребенка), примерь волшебные очки, посмотри на ребят и постарайся увидеть в ком-нибудь как можно больше хорошего, может быть даже то, чего раньше не замеча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Так каждый ребенок примеривает оч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Заверш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Посмотрите друг на друга, улыбнитесь друг другу… Другой человек есть радость для тебя… Окружающий мир есть радость для тебя… Ты всегда радость для другого… Береги себя и другого береги… Уважай, люби всё, что есть на земле, — это чудо! И каждый человек — это чудо!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НЯТИЕ № 2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ма «Я глазами других»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борудование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«парашют» — большой лоскут ткани с отверстием посередине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аленький мяч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рим театральный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арики, маски, элементы костюмов;</w:t>
      </w:r>
    </w:p>
    <w:p>
      <w:pPr>
        <w:pStyle w:val="Style15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арелочки с кусочками яблок и гроздью виноград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гра «Похвались соседом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Сегодня мы будем хвалиться, хвастаться своим соседом (соседкой) справа. Посмотрите внимательно на своего соседа или соседку. Подумайте, какой он (она), что умеет делать, что у него (у нее) хорошо получается. Я начну: «Мой сосед справа, Дима, — самый замечательный сосед на свете. Он умеет рассказывать увлекательные истории. Мне очень повезло с соседом!» Теперь очередь Димы хвастаться своим соседо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бсуждение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вам понравилось больше всего: хвастаться соседом или слушать, как хвалят тебя самого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гра «Парашют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ети встают в круг. Каждый из них держится за край «парашюта», на который кладется мячик. Совместными усилиями дети выполняют ряд заданий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катить мяч по большому кругу.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катить мяч по малому кругу.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ка катится мяч, ответить на вопрос, прочитать стихотворени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тение сказки «Мафин и паук» 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(в сокращении)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Однажды Мафин пошел на огород поглядеть на свои овощные грядки. За парниковой рамой с огурцами он вдруг наткнулся на огромного паука с большими грустными глазами. 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Мафин и не подозревал, что на свете бывают подобные чудовища. Ему вдруг почему-то захотелось удрать. Но паук смотрел так печально, а на глазах у него выступили такие огромные слезы, что ослик не смог покинуть его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с вами случилось? — спросил он робко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о же, что всегда! — мрачно проворчал в ответ паук. — У меня всегда все плохо. Я до того огромный, безобразный и страшный, что, едва завидев меня, все удирают без оглядки. И остаюсь я один-одинешенек, ни за что ни про что обиженный и ужасно несчастный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, не огорчайтесь! — сказал Мафин. — Вы совсем не такой страшный… То есть я хочу сказать, что вас, конечно, не назовешь красавцем… но… Гм… Э-э-э… Во всяком случае, я-то не убежал от вас, правда? — Ему наконец удалось подыскать подходящие слова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авда, — ответил паук. — Но я до сих пор не могу понять, почему. Все равно вы, конечно, никогда больше не придете навестить мен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здор! — воскликнул Мафин. — Обязательно приду. И мало того — позову вас к себе и покажу всем моим друзьям. Они тоже не убегут от вас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еужели вы это сделаете? — спросил паук. — Мне очень хотелось бы завести как можно больше знакомых. Я очень общительный и добрый. Я понравлюсь вашим друзьям, вот увидите, пусть только узнают меня поближе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ходите ко мне в сарай минут через десять, я всех их созову! — сказал Мафин и быстро побежал домой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По правде сказать, он чуть-чуть все-таки сомневался в своих друзьях, но ни за что не хотел показывать этого пауку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Мафин побежал звать всех своих друзей на важное собрание. Ослик пригласил щенка Питера, попугаиху Поппи, тюлениху Сэлли, страуса Освальда и червячка Вилли, овечку Луизу, кенгуру Кэтти, пингвина Перигрина, жирафу Грейс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ыслушайте меня внимательно, — громко и отчетливо начал он. — Вы сейчас познакомитесь с моим новым другом. Это огромный паучище… Что с вами? По местам! — крикнул он, потому что друзья в ужасе все вскочили и бросились к выходу. — Все равно никого не выпущу! — свирепо добавил ослик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Животные кое-как успокоились, и Мафин продолжал: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ой новый друг очень, очень несчастен. У него нет ни родных, ни знакомых на всем белом свете! Некому его приласкать и утешить. Все боятся даже подойти к нему. Вы только подумайте, до чего ему больно и обидно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Мафин так трогательно рассказывал о пауке, что всем стало ужасно жаль беднягу. Многие заплакали, Луиза и Кэтти громко зарыдали, и даже Перигрин начал всхлипывать. В эту минуту послышался робкий стук в дверь, и страшный паук вошел в сарай. Ну как было бедным животным не испугаться? Однако они все приветливо заулыбались и наперебой заговорили: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ходите, не бойтесь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ы так вам рады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обро пожаловать!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И тут произошло чудо! Страшный паук исчез, а на его месте появилась прелестная крохотная фея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лагодарю тебя, Мафин, — сказала она. — Большое спасибо тебе и твоим друзьям. Много лет назад злая колдунья превратила меня в безобразного паука. И я должна была оставаться чудовищем, пока кто-нибудь не пожалеет меня. Если бы не вы, долго бы я еще мучилась. А теперь прощайте! Я улетаю в Волшебную страну фей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Она вспорхнула и вылетела в открытое окно. Животные совершенно растерялись! Они просто не могли произнести ни слов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Маленькая фея исчезла навсегда, но Мафину казалось, что она помнит о них, потому что с тех пор в их садике стали твориться чудеса: цветы расцветали раньше, чем в других садах, яблоки стали румянее и слаще, а перья птиц и крылышки бабочек так и сверкали разноцветными красками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И стоило какому-нибудь пауку забрести в сад, как все приветливо бежали ему навстречу. Ведь мало ли кто мог скрываться под уродливой внешностью!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бсуждение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чувствовал паук, сидя на грядке?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тчего он грустил?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Что помогло расколдовать фею?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ак следует относиться к тем, кто не похож на большинство других людей: не обладает красивой внешностью, выглядит странно, необычно, разговаривает на непонятном для нас языке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гра «Встреча инопланетян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 предлагает детям разделиться на две команды: «инопланетян» и «землян». Команда «инопланетян» удаляется с воспитателем за ширму для «создания образа»: дети придумывают свой внешний вид (лицо, одежду), язык обще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Команда «землян» с ведущим устраивает обсуждение, как они будут встречать «инопланетных гостей» — как поприветствуют, о чем спросят, какие сделают комплименты, чтобы порадовать и не обидет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Когда команды будут готовы, происходит встреча: «земляне» и «инопланетяне» приветствуют друг друг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бсуждение</w:t>
      </w:r>
    </w:p>
    <w:p>
      <w:pPr>
        <w:pStyle w:val="Style15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ешали ли общению различия во внешности и языке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гра «Райское наслаждение»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едущий. Какая теплая и дружественная встреча у нас состоялась! Самое время угостить друг друга чем-нибудь вкусным. «Земляне» приготовили для угощения вкусные яблоки, а «инопланетяне» привезли с собой фрукт, очень похожий на наш виноград. Главное условие: никто не ест сам, только кормит другого!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Команды садятся в две шеренги и угощают друг друг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Завершение</w:t>
      </w:r>
    </w:p>
    <w:p>
      <w:pPr>
        <w:pStyle w:val="Style15"/>
        <w:rPr>
          <w:sz w:val="24"/>
        </w:rPr>
      </w:pPr>
      <w:r>
        <w:rPr>
          <w:sz w:val="24"/>
        </w:rPr>
        <w:t>Участники встают в круг, взявшись за руки. Все вместе говорят слова:</w:t>
      </w:r>
    </w:p>
    <w:p>
      <w:pPr>
        <w:pStyle w:val="Style15"/>
        <w:rPr>
          <w:sz w:val="24"/>
        </w:rPr>
      </w:pPr>
      <w:r>
        <w:rPr>
          <w:sz w:val="24"/>
        </w:rPr>
        <w:t xml:space="preserve">Мы стоим рука в руке, 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месте мы — большая лента.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Можем мы большими быть, 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можем маленькими быть, 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о никто один не будет!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3:00Z</dcterms:created>
  <dc:creator>Евгений</dc:creator>
  <dc:description/>
  <cp:keywords/>
  <dc:language>en-US</dc:language>
  <cp:lastModifiedBy>Евгений</cp:lastModifiedBy>
  <cp:lastPrinted>2011-08-26T12:39:00Z</cp:lastPrinted>
  <dcterms:modified xsi:type="dcterms:W3CDTF">2011-08-26T08:39:00Z</dcterms:modified>
  <cp:revision>4</cp:revision>
  <dc:subject/>
  <dc:title/>
</cp:coreProperties>
</file>