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ДРУГИЕ МЫ</w:t>
      </w:r>
    </w:p>
    <w:p>
      <w:pPr>
        <w:pStyle w:val="Style17"/>
        <w:jc w:val="center"/>
        <w:rPr>
          <w:b/>
          <w:b/>
          <w:i/>
          <w:i/>
          <w:sz w:val="20"/>
        </w:rPr>
      </w:pPr>
      <w:r>
        <w:rPr>
          <w:b/>
          <w:i/>
          <w:sz w:val="20"/>
        </w:rPr>
        <w:t>Коррекционно-развивающая программа</w:t>
      </w:r>
    </w:p>
    <w:p>
      <w:pPr>
        <w:pStyle w:val="Style17"/>
        <w:jc w:val="center"/>
        <w:rPr>
          <w:b/>
          <w:b/>
          <w:i/>
          <w:i/>
          <w:sz w:val="20"/>
        </w:rPr>
      </w:pPr>
      <w:r>
        <w:rPr>
          <w:b/>
          <w:i/>
          <w:sz w:val="20"/>
        </w:rPr>
        <w:t>для детей дошкольного возраста с задержкой психического развития</w:t>
      </w:r>
    </w:p>
    <w:p>
      <w:pPr>
        <w:pStyle w:val="Style17"/>
        <w:jc w:val="center"/>
        <w:rPr>
          <w:b/>
          <w:b/>
          <w:i/>
          <w:i/>
          <w:sz w:val="20"/>
        </w:rPr>
      </w:pPr>
      <w:r>
        <w:rPr>
          <w:b/>
          <w:i/>
          <w:sz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последние годы наметился рост числа детей, имеющих отклонения в психическом развитии и испытывающих вследствие этого трудности в обучении. Поиск наиболее эффективных методов коррекции детей с отклонениями в психическом развитии является актуальной проблемой современной педагогики и психологии. Известно, что среди неуспевающих школьников начальных классов почти половина отстает в психическом развитии от сверстников. Эти школьники испытывают большие трудности в овладении письмом, чтением, понятием числа, счетными операциями, конструктивной деятельностью и т.п.</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спеваемость в школе часто вызывает у этой группы детей негативное отношение к учебе, к любой деятельности, создает трудности общения с окружающими, с успевающими детьми, с учителями. Все это способствует формированию асоциальных форм поведения, особенно в подростковом возрасте. Поэтому аномальное развитие психической сферы детей и, прежде всего, задержку психического развития следует рассматривать как психологическую и социальную проблему.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ПР — это задержка развития всей психической сферы, а не отдельных психических процессов. В ДОУ специалисты проводят восстановительную работу с такими детьми, которая направлена на формирование высших психических функций (ВПФ). При неравномерности формирования ВПФ проводится соответствующая коррекционная работа.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У детей, посещающих наше ДОУ, как правило, нет патологических дефектов органического происхождения, но имеют место симптомы возрастного недоразвития, несформированности тех или иных ВПФ. Формирующее обучение проводится с учетом возраста наших учеников и ведущей деятельности этого возраста. Поэтому мы основной своей задачей считаем формирование высших психологических функций, испытывающих дефицит в развитии (восприятия, внимания, памяти).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ная роль в воспитании ребенка отводится, естественно, семье. Дать отцам и матерям педагогические знания, повернуть их лицом к ребенку, защитить детство последнего от неоправданных наказаний, грубости и несправедливости — вот в чем мы видим свою наипервейшую задачу. Ведь любая профессиональная деятельность педагога может быть результативной, если родители являются его активными помощниками и единомышленниками. Чтобы сделать родителей таковыми, приходится зачастую работать с ними не меньше, чем с их детьми. Воспитание родителей мы рассматриваем как формирование у них педагогической рефлексии, то есть умения самокритично оценить себя как воспитателя, посмотреть на ситуацию глазами ребенка.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ая задача педагога-психолога в работе с родителями детей, имеющих отклонения в психическом развитии, состоит в том, чтобы заинтересовать родителей перспективами нового направления развития детей. Родителей нужно постоянно держать в курсе всех дел, а поэтому заранее выбрать наиболее удачные формы взаимодействия с ними. Тогда мы сможем обеспечить одно из важнейших условий развития личности ребенка — согласованную совместную работу окружающих его взрослых. Это дает ребенку возможность перейти на следующую, более высокую стадию развит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ожалению, сегодня нет практически здоровых детей, и открытие коррекционных групп в ДОУ становится необходимостью, а не исключением из правила. Поэтому, когда мы открывали группу детей с ЗПР (3 года назад), то были уверены, что при любом виде отклонения от возрастной нормы развития и при любой тяжести этого отклонения для ребенка можно создать условия, обеспечивающие положительную поступательную динамику его развития. Своими задачами мы считаем не только развитие умственных способностей детей, но и их эмоциональное благополучие и социальную адаптацию. Еще мы поставили цель: активизировать силы самого ребенка, настроить его на преодоление жизненных трудностей.</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У детей специализированных коррекционных (особенно логопедических) групп большие внутренние резервы, часто бывают очень хорошие природные способности. Однако проявлять их из-за ограничения в развитии речи, гипервозбудимости или заторможенности этим детям трудно. Значит, наша цель — помочь им реализовать свои задатки путем подбора наиболее адекватной тактики коррекционной работы, выбора специальных приемов и методов воздействия на все сферы личности ребенка. Коррекционная работа ведется на основе принципа формирующего и щадящего обучения. Мы обучаем детей элементам психогимнастики, релаксации, переключению с одного вида деятельности на другой.</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инается работа педагога-психолога с обследования, в ходе которого собираются сведения о ребенке (см. Карту оказания психолого-педагогической помощи ребенку).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ая информация помогает психологу наметить направления коррекционно-воспитательной работы.</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данной информации, а также наблюдения ребенка в разных ситуациях педагог-психолог составляет педагогическую характеристику с указанием направлений работы для других специалистов.</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о 50% детей, посещающих группу ЗПР, имеют лишь отдельные, нерезко выраженные двигательные нарушения в сочетании с повышенной возбудимостью, двигательным беспокойством, ухудшением сна и аппетита. Это дети с минимальной мозговой дисфункцией (ММД): драчливые, импульсивные, не способные к игровой деятельности, не умеющие ограничивать свои желания, бурно реагирующие на все запреты, упрямые. Для них характерна моторная неловкость, слабое развитие тонких дифференцированных движений пальцев рук. Поэтому они с трудом овладевают навыками самообслуживания. Долго не могут научиться застегивать пуговицы и шнуровать ботинки.</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бенностью ЗПР является неравномерность нарушений различных психических функций: логическое мышление может быть даже более сохранным в сравнении с памятью, вниманием, умственной работоспособностью. Дети с ЗПР характеризуются также низкой познавательной активностью, недостаточностью процессов восприятия, памяти, внимания. Им трудно соединить отдельные детали в единый образ, но все отклонения от нормы у них отличаются изменчивостью. У детей данной категории нет инертности психических процессов, они способны не только принимать и использовать помощь, но и переносить усвоенные умственные навыки в другие ситуации. С помощью взрослых эти дети могут выполнять предлагаемые им инструкции и интеллектуальные задания на близком к норме уровне.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етей с ЗПР, как правило, очень слабо формируется мотивация учебной деятельности. Поэтому мы ориентируемся на «второй способ обучения» (С.Л. Рубинштейн).</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определению Рубинштейна, «существует два вида учения или, точнее, два способа научения и два вида деятельности, в результате которых человек овладевает новыми знаниями и умениями. Один из них специально направлен на овладение этими знаниями и умениями как на свою прямую цель. Другой приводит к овладению этими знаниями и умениями, осуществляя иные цели. Учение в этом случае — не самостоятельная деятельность, а процесс, осуществляющийся как компонент и результат другой деятельности, в которую он включен». В качестве «другой деятельности» мы используем конструктивную деятельность с разнообразными моделями. Ее результат внешне очень привлекателен для ребенка (забавный рисунок, аппликация или конструкция). Так у ребенка формируется мотивация деятельности — то, что в дидактике принято называть познавательным интересом. Это не прямое, а косвенное формирование мотивации. Чем младше ребенок, тем труднее нам рассчитывать на осознание им внутренней мотивации учения.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Карта оказания психолого-педагогической помощи ребенку</w:t>
      </w:r>
    </w:p>
    <w:p>
      <w:pPr>
        <w:pStyle w:val="Style17"/>
        <w:rPr>
          <w:rFonts w:ascii="Times New Roman" w:hAnsi="Times New Roman" w:cs="Times New Roman"/>
          <w:sz w:val="20"/>
        </w:rPr>
      </w:pPr>
      <w:r>
        <w:rPr>
          <w:rFonts w:cs="Times New Roman" w:ascii="Times New Roman" w:hAnsi="Times New Roman"/>
          <w:sz w:val="20"/>
        </w:rPr>
        <w:t>Фамилия, имя: Иванов Гриша (второй год посещения группы ЗПР).</w:t>
      </w:r>
    </w:p>
    <w:p>
      <w:pPr>
        <w:pStyle w:val="Style17"/>
        <w:rPr>
          <w:rFonts w:ascii="Times New Roman" w:hAnsi="Times New Roman" w:cs="Times New Roman"/>
          <w:sz w:val="20"/>
        </w:rPr>
      </w:pPr>
      <w:r>
        <w:rPr>
          <w:rFonts w:cs="Times New Roman" w:ascii="Times New Roman" w:hAnsi="Times New Roman"/>
          <w:sz w:val="20"/>
        </w:rPr>
        <w:t>Дата рождения: 17.12.94 г.</w:t>
      </w:r>
    </w:p>
    <w:p>
      <w:pPr>
        <w:pStyle w:val="Style17"/>
        <w:rPr>
          <w:rFonts w:ascii="Times New Roman" w:hAnsi="Times New Roman" w:cs="Times New Roman"/>
          <w:sz w:val="20"/>
        </w:rPr>
      </w:pPr>
      <w:r>
        <w:rPr>
          <w:rFonts w:cs="Times New Roman" w:ascii="Times New Roman" w:hAnsi="Times New Roman"/>
          <w:sz w:val="20"/>
        </w:rPr>
        <w:t>Адрес: Кубанская, 70, кв. 12.</w:t>
      </w:r>
    </w:p>
    <w:p>
      <w:pPr>
        <w:pStyle w:val="Style17"/>
        <w:rPr>
          <w:rFonts w:ascii="Times New Roman" w:hAnsi="Times New Roman" w:cs="Times New Roman"/>
          <w:sz w:val="20"/>
        </w:rPr>
      </w:pPr>
      <w:r>
        <w:rPr>
          <w:rFonts w:cs="Times New Roman" w:ascii="Times New Roman" w:hAnsi="Times New Roman"/>
          <w:sz w:val="20"/>
        </w:rPr>
        <w:t>Отец: нет</w:t>
      </w:r>
    </w:p>
    <w:p>
      <w:pPr>
        <w:pStyle w:val="Style17"/>
        <w:rPr>
          <w:rFonts w:ascii="Times New Roman" w:hAnsi="Times New Roman" w:cs="Times New Roman"/>
          <w:sz w:val="20"/>
        </w:rPr>
      </w:pPr>
      <w:r>
        <w:rPr>
          <w:rFonts w:cs="Times New Roman" w:ascii="Times New Roman" w:hAnsi="Times New Roman"/>
          <w:sz w:val="20"/>
        </w:rPr>
        <w:t>Мать: Иванова Анна Сергеевна.</w:t>
      </w:r>
    </w:p>
    <w:p>
      <w:pPr>
        <w:pStyle w:val="Style17"/>
        <w:rPr>
          <w:rFonts w:ascii="Times New Roman" w:hAnsi="Times New Roman" w:cs="Times New Roman"/>
          <w:sz w:val="20"/>
        </w:rPr>
      </w:pPr>
      <w:r>
        <w:rPr>
          <w:rFonts w:cs="Times New Roman" w:ascii="Times New Roman" w:hAnsi="Times New Roman"/>
          <w:sz w:val="20"/>
        </w:rPr>
        <w:t>Кем направлен: ГДП № 4.</w:t>
      </w:r>
    </w:p>
    <w:p>
      <w:pPr>
        <w:pStyle w:val="Style17"/>
        <w:rPr>
          <w:rFonts w:ascii="Times New Roman" w:hAnsi="Times New Roman" w:cs="Times New Roman"/>
          <w:sz w:val="20"/>
        </w:rPr>
      </w:pPr>
      <w:r>
        <w:rPr>
          <w:rFonts w:cs="Times New Roman" w:ascii="Times New Roman" w:hAnsi="Times New Roman"/>
          <w:sz w:val="20"/>
        </w:rPr>
        <w:t>Причина: посещение ДОУ.</w:t>
      </w:r>
    </w:p>
    <w:p>
      <w:pPr>
        <w:pStyle w:val="Style17"/>
        <w:rPr>
          <w:rFonts w:ascii="Times New Roman" w:hAnsi="Times New Roman" w:cs="Times New Roman"/>
          <w:sz w:val="20"/>
        </w:rPr>
      </w:pPr>
      <w:r>
        <w:rPr>
          <w:rFonts w:cs="Times New Roman" w:ascii="Times New Roman" w:hAnsi="Times New Roman"/>
          <w:sz w:val="20"/>
        </w:rPr>
        <w:t>Анамнез: ММД.</w:t>
      </w:r>
    </w:p>
    <w:p>
      <w:pPr>
        <w:pStyle w:val="Style17"/>
        <w:rPr>
          <w:rFonts w:ascii="Times New Roman" w:hAnsi="Times New Roman" w:cs="Times New Roman"/>
          <w:sz w:val="20"/>
        </w:rPr>
      </w:pPr>
      <w:r>
        <w:rPr>
          <w:rFonts w:cs="Times New Roman" w:ascii="Times New Roman" w:hAnsi="Times New Roman"/>
          <w:sz w:val="20"/>
        </w:rPr>
        <w:t>Семья: неполная.</w:t>
      </w:r>
    </w:p>
    <w:p>
      <w:pPr>
        <w:pStyle w:val="Style17"/>
        <w:rPr>
          <w:rFonts w:ascii="Times New Roman" w:hAnsi="Times New Roman" w:cs="Times New Roman"/>
          <w:sz w:val="20"/>
        </w:rPr>
      </w:pPr>
      <w:r>
        <w:rPr>
          <w:rFonts w:cs="Times New Roman" w:ascii="Times New Roman" w:hAnsi="Times New Roman"/>
          <w:sz w:val="20"/>
        </w:rPr>
        <w:t>Условия: мать употребляет спиртное.</w:t>
      </w:r>
    </w:p>
    <w:p>
      <w:pPr>
        <w:pStyle w:val="Style17"/>
        <w:rPr>
          <w:rFonts w:ascii="Times New Roman" w:hAnsi="Times New Roman" w:cs="Times New Roman"/>
          <w:sz w:val="20"/>
        </w:rPr>
      </w:pPr>
      <w:r>
        <w:rPr>
          <w:rFonts w:cs="Times New Roman" w:ascii="Times New Roman" w:hAnsi="Times New Roman"/>
          <w:sz w:val="20"/>
        </w:rPr>
        <w:t>Биологические факторы: леворукость.</w:t>
      </w:r>
    </w:p>
    <w:p>
      <w:pPr>
        <w:pStyle w:val="Style17"/>
        <w:rPr>
          <w:rFonts w:ascii="Times New Roman" w:hAnsi="Times New Roman" w:cs="Times New Roman"/>
          <w:sz w:val="20"/>
        </w:rPr>
      </w:pPr>
      <w:r>
        <w:rPr>
          <w:rFonts w:cs="Times New Roman" w:ascii="Times New Roman" w:hAnsi="Times New Roman"/>
          <w:sz w:val="20"/>
        </w:rPr>
        <w:t>Особнности раннего развития: (по заключению педиатра).</w:t>
      </w:r>
    </w:p>
    <w:p>
      <w:pPr>
        <w:pStyle w:val="Style17"/>
        <w:rPr>
          <w:rFonts w:ascii="Times New Roman" w:hAnsi="Times New Roman" w:cs="Times New Roman"/>
          <w:sz w:val="20"/>
        </w:rPr>
      </w:pPr>
      <w:r>
        <w:rPr>
          <w:rFonts w:cs="Times New Roman" w:ascii="Times New Roman" w:hAnsi="Times New Roman"/>
          <w:sz w:val="20"/>
        </w:rPr>
        <w:t>Воспитание до ДОУ: домашнее.</w:t>
      </w:r>
    </w:p>
    <w:p>
      <w:pPr>
        <w:pStyle w:val="Style17"/>
        <w:rPr>
          <w:rFonts w:ascii="Times New Roman" w:hAnsi="Times New Roman" w:cs="Times New Roman"/>
          <w:sz w:val="20"/>
        </w:rPr>
      </w:pPr>
      <w:r>
        <w:rPr>
          <w:rFonts w:cs="Times New Roman" w:ascii="Times New Roman" w:hAnsi="Times New Roman"/>
          <w:sz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Наблюдение специалистов: познавательный интерес проявляется, но еще недостаточно развит  (в большинстве случаев он проявляется в условиях, когда задания преподносятся в игровой форме). Работоспособность заметно снижается к концу дня, отмечаются отдельные признаки переутомления (нарушается внимание, появляется недомогание, портится настроени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ение находится в прямой зависимости от ситуации и непосредственно влияет на характер и продуктивность деятельности. Научился играть с детьми, но часто проявляет формы активного протеста (вспыльчивость, драчливость).</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Заключение: раннее включение ребенка в процесс коррекционной работы значительно улучшило его психическое развитие: проявился познавательный интерес, желание достигать результатов в деятельности. Однако координация движений и развитие мелкой моторики руки недостаточны, сохранены дефекты пространственной ориентировки, двигательная неловкость. Плохо развивается речь, нарушена артикуляц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Рекомендации: продлить посещение группы ЗПР еще на 1 год. Расширить возможности использования различных видов деятельности (рисования, аппликации, лепки, ручного труда, конструирования). Закреплять представления об окружающем, развивать внимание, память, речь, мышление. Совершенствовать двигательную сферу, развивать эмоциональное общение с детьми. Формировать навыки нравственного поведения. Рекомендованы занятия с психологом, дефектологом, инструктором по физвоспитанию.</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Методика провед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грамма «Другие Мы» ориентирована на целостную коррекцию личности и развитие познавательной и эмоциональной сфер детей с проблемами в развитии. Для данной программы характерен учет индивидуальных особенностей воспитанников, их личностных качеств.</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вая свое «Я», ребенок самоутверждается («Я сам!»), стремится воздействовать на ситуацию, вступает в отношения с другими людьми. В дошкольный период устанавливается связь ребенка с ведущими сферами бытия: миром людей, предметным миром, природой, происходит приобщение его к культуре, к общечеловеческим ценностям. Формируются основы самосознания, социальная мотивация поведения. Ребенок пытается ориентироваться в своем поведении на оценку окружающих. Но дети с проблемами в развитии слабо обобщают общественный опыт, плохо ориентируются в условиях практической задачи, а проблемные задачи нередко вообще не в состоянии решить самостоятельно.</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я психолого-коррекционным методам воздействия на детей с ЗПР, лежащим в основе программы «Другие Мы», можно так организовать деятельность ребенка, что она будет способствовать формированию у него умения решать не только доступные практические, но и несложные проблемные задачи. Полученный при этом опыт даст ребенку возможность понимать и решать знакомые задачи в наглядно-образном и даже словесном план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емый в программе материал (игровой и дидактический) постепенно усложняется с учетом опыта ребенка. Прежде всего здесь соблюдаются следующие дидактические принципы: доступность, повторяемость, постепенность выполнения задан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роблемных детей эмоциональная сторона организации коррекционно-развивающего процесса является важным условием. Педагог-психолог своим поведением, эмоциональным настроем должен вызывать у воспитанников положительное отношение к занятиям. Необходима доброжелательность взрослого, благодаря которой у детей появляется желание действовать вместе и добиваться положительных результатов.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При подборе дидактического материала, игр, пособий предпочтение отдается ярким и занимательным иллюстрациям и игрушкам, позволяющим запоминать названия предметов, живых существ окружающего мира и явлений жизни, узнавать и называть их в дальнейшем независимо от их цвета, формы, величины.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 также учитывать особенности разноуровневого развития, так как группа детей с ЗПР формируется в ДОУ как смешанная (возраст от 4 до 7 лет). Педагог-психолог дифференцирует группу по подгруппам (4—5 человек), объединяющим детей по возрасту и степени выраженности структурного дефект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сихолого-педагогическое воздействие конструируется путем создания дозированных по содержанию, объему, сложности, физическим, эмоциональным и психическим нагрузкам заданий и образовательных ситуаций. Организуя общение с детьми, педагог-психолог интегрирует коррекционно-развивающую и игровую деятельность.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я с детьми, педагог-психолог создает проблемную ситуацию, побуждающую ребенка встать в позицию субъекта познания. Проблемные ситуации создаются вокруг предметов, их назначения, использования. Проблемная ситуация, успех в деятельности, замена дидактического материала и его сенсорное обследование приводят к осознанию свойств предметов. Дальнейшее конструирование коррекционно-развивающего процесса связано с включением освоенных ребенком способов поведения в его повседневную жизнь.</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Эффективными приемами коррекционного воздействия на эмоциональную и познавательную сферу детей с отклонениями в развитии являются:</w:t>
      </w:r>
    </w:p>
    <w:p>
      <w:pPr>
        <w:pStyle w:val="Style17"/>
        <w:numPr>
          <w:ilvl w:val="0"/>
          <w:numId w:val="5"/>
        </w:numPr>
        <w:rPr>
          <w:rFonts w:ascii="Times New Roman" w:hAnsi="Times New Roman" w:cs="Times New Roman"/>
          <w:sz w:val="20"/>
        </w:rPr>
      </w:pPr>
      <w:r>
        <w:rPr>
          <w:rFonts w:cs="Times New Roman" w:ascii="Times New Roman" w:hAnsi="Times New Roman"/>
          <w:sz w:val="20"/>
        </w:rPr>
        <w:t>игровые ситуации, требующие оказания помощи любому персонажу (задача: разъяснить, научить, убедить);</w:t>
      </w:r>
    </w:p>
    <w:p>
      <w:pPr>
        <w:pStyle w:val="Style17"/>
        <w:numPr>
          <w:ilvl w:val="0"/>
          <w:numId w:val="5"/>
        </w:numPr>
        <w:rPr>
          <w:rFonts w:ascii="Times New Roman" w:hAnsi="Times New Roman" w:cs="Times New Roman"/>
          <w:sz w:val="20"/>
        </w:rPr>
      </w:pPr>
      <w:r>
        <w:rPr>
          <w:rFonts w:cs="Times New Roman" w:ascii="Times New Roman" w:hAnsi="Times New Roman"/>
          <w:sz w:val="20"/>
        </w:rPr>
        <w:t>дидактические игры, которые связаны с поиском видовых и родовых признаков предметов;</w:t>
      </w:r>
    </w:p>
    <w:p>
      <w:pPr>
        <w:pStyle w:val="Style17"/>
        <w:numPr>
          <w:ilvl w:val="0"/>
          <w:numId w:val="5"/>
        </w:numPr>
        <w:rPr>
          <w:rFonts w:ascii="Times New Roman" w:hAnsi="Times New Roman" w:cs="Times New Roman"/>
          <w:sz w:val="20"/>
        </w:rPr>
      </w:pPr>
      <w:r>
        <w:rPr>
          <w:rFonts w:cs="Times New Roman" w:ascii="Times New Roman" w:hAnsi="Times New Roman"/>
          <w:sz w:val="20"/>
        </w:rPr>
        <w:t>игровые тренинги, способствующие развитию умения общаться друг с другом, встать на место другого;</w:t>
      </w:r>
    </w:p>
    <w:p>
      <w:pPr>
        <w:pStyle w:val="Style17"/>
        <w:numPr>
          <w:ilvl w:val="0"/>
          <w:numId w:val="5"/>
        </w:numPr>
        <w:rPr>
          <w:rFonts w:ascii="Times New Roman" w:hAnsi="Times New Roman" w:cs="Times New Roman"/>
          <w:sz w:val="20"/>
        </w:rPr>
      </w:pPr>
      <w:r>
        <w:rPr>
          <w:rFonts w:cs="Times New Roman" w:ascii="Times New Roman" w:hAnsi="Times New Roman"/>
          <w:sz w:val="20"/>
        </w:rPr>
        <w:t>телесно-ориентированные техники;</w:t>
      </w:r>
    </w:p>
    <w:p>
      <w:pPr>
        <w:pStyle w:val="Style17"/>
        <w:numPr>
          <w:ilvl w:val="0"/>
          <w:numId w:val="5"/>
        </w:numPr>
        <w:rPr>
          <w:rFonts w:ascii="Times New Roman" w:hAnsi="Times New Roman" w:cs="Times New Roman"/>
          <w:sz w:val="20"/>
        </w:rPr>
      </w:pPr>
      <w:r>
        <w:rPr>
          <w:rFonts w:cs="Times New Roman" w:ascii="Times New Roman" w:hAnsi="Times New Roman"/>
          <w:sz w:val="20"/>
        </w:rPr>
        <w:t>психогимнастика и релаксация, позволяющие снять мышечные спазмы и зажимы, особенно в области лица и кистей рук.</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Основной формой воздействия педагога-психолога на детей группы ЗПР являются организованные игровые занятия и тренинги, в которых ведущая роль принадлежит взрослому. Усвоение детьми программного материала зависит от правильного выбора методов обучения. Необходимо применять такие методические приемы, которые привлекают внимание каждого ребенка. Поэтому методологической основой данной программы являются идеи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С. Выготского о роли игры в воспитании дошкольников. Стойкие аффективные барьеры, возникающие в жизни ребенка, преодолеваются им гораздо легче в игре. Поэтому игра и игровые формы работы — это наиболее адекватные средства коррекции психического развития личности ребенк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ные дети пассивны и не проявляют желания активно действовать с предметами и игрушками. Поэтому педагогу-психологу необходимо постоянно создавать у детей положительное эмоциональное отношение к предлагаемой деятельности, для того чтобы ребенок получал возможность для самостоятельных действий в определенной ситуации.</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ку с проблемным развитием для усвоения способов ориентировки в окружающем мире, для выделения и фиксирования свойств и отношений предметов, для понимания того или иного действия требуются многократные повторения.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у-психологу нужно также постоянно помнить: педагогическое творчество психолога не должно содержать опасности, ставящей под удар свободу, психику и личность ребенка, его физическое и психическое здоровье. Эмоционально-положительное отношение ребенка к занятиям — залог успешной работы педагога-психолога.</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Условия провед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ограмма рассчитана на детей 4—7 лет и включает познавательные занятия, игровые мини-тренинги и упражнения по телесно-ориентированным техникам.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занятий 30—40 минут.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дагог-психолог проводит 1 занятие в неделю, инструктор по физвоспитанию проводит 1 занятие в неделю по телесно-ориентированным техникам. </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Структура заняти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се занятия имеют гибкую структуру, разработанную с учетом возрастных особенностей детей и степени выраженности дефекта. Занятия строятся на основе принципов интегрирования (включение элементов музо-, изо-, танцевально-двигательной терапии), системности и преемственности. Выбор тематики занятий определяется характером нарушения развития и подбором наиболее адекватной тактики коррекционно-развивающей работы. Формы работы определяются целями занятий, для которых характерно сочетание как традиционных приемов и методов (фронтальные и индивидуальные занятия), так и инновационных (рисуночные тесты, рисование под музыку, игры с песком и др.).</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уктура занятий гибкая, она включает в себя познавательный материал и элементы психотерапии. В процессе занятий у детей развиваются коммуникативные качества, обогащается эмоциональный опыт, активизируется мышление, осознаются и переживаются успехи-неуспехи, результаты деятельности, проектируются общественные взаимодействия и двигательные акты, формируется личностная ориентация.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роение детей, их психологическое состояние в конкретные моменты могут стать причиной варьирования методов, приемов и структуры занятий.</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диционные методы, используемые на занятиях, обогащаются игровыми ситуациями. Педагог-психолог использует сделанные своими руками пособия, игрушки, включает в процесс занятий рисование, танцы и музыку.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е конструируется примерно следующим образо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I. Разминка в кругу: психологический настрой на занятие, приветствие (продолжительность 3 мину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II. Упражнение для наших пальчиков: работа с орехами, карандашами, пуговицами, зернами + пальчиковые игры (продолжительность 5 минут).</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III. Коррекционно-развивающий блок: какой-либо познавательный материал, связанный одним игровым сюжетом. Включаются задания на развитие восприятия, памяти, мышления (продолжительность 15 минут).</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IV. Двигательная разминка: прием «Перевоплощение» или игровой мини-тренинг «Оживи картинку» (продолжительность 5 минут).</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V. Релаксация, психогимнастика (продолжительность 3 минут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VI. Прощание (продолжительность 2 минуты).</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Взаимодействие с семьей и специалистам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заимодействии педагога-психолога с семьей ребенка мы выделяем три ступен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1. Создание у родителей установки на совместное с педагогами решение задач коррекции и развития ребенк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зработка общей стратегии сотрудничеств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ализация единого согласованного индивидуального подхода к ребенку с целью максимальной коррекции отставания в развитии для перехода на следующую ступень развит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жным условием реализации программы «Другие Мы» является сотрудничество широкого круга специалистов: дефектолога, логопеда, преподавателя по музыке и изо, инструктора по физвоспитанию. </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Цели</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Ввести детей с ЗПР в сложный мир человеческих отношений.</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Создать зону ближайшего развития для преодоления недостатков интеллектуального и эмоционального развития.</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Подготовить детей, имеющих ЗПР, к обучению в школе, а в будущем и к самостоятельной жизни.</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Задачи</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Научить ребенка понимать собственное эмоциональное состояние, выражать свои чувства и распознавать чувства других людей через мимику, жесты, интонацию.</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Активизировать силы самого ребенка, настроить его на преодоление жизненных трудностей.</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Развивать умственные способности.</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Прививать навыки социального поведения.</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Границы применения и результативность</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программа «Другие Мы» предназначена для ДОУ комбинированного типа, имеющих группы детей с ЗПР (в том числе речевого).</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а применяется в ДОУ № 122 в течение трех лет, поэтому уже можно судить о результатах: из 16 выпускников группы ЗПР 2000/2001 года в коррекционных классах обучается 70%, остальные успешно осваивают программу начального обучения в средней школе № 19 и в средней школе № 14. Из 5 воспитанников группы ЗПР, которые станут учениками в 2002 году, 3 вполне подготовлены к обучению по школьной программе: усвоили буквы, умеют складывать слоги, понимают состав числа, освоили порядковый счет от 1 до 20 и умеют производить в уме простейшие счетные операции (эти дети находились в группе ЗПР с 4 до 7 лет).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ебенка, имеющие диагноз ММД (минимальная мозговая дисфункция, по-прежнему характеризуются повышенной драчливостью, агрессивностью, отставанием в развитии восприятия. Педагог-психолог постоянно ведет беседы с родителями этих детей о необходимости медикаментозного воздействия на них с целью облегчения их состояния.</w:t>
      </w:r>
    </w:p>
    <w:p>
      <w:pPr>
        <w:pStyle w:val="Normal"/>
        <w:spacing w:lineRule="auto" w:line="24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Разделы программ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программа «Другие Мы» содержит следующие раздел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I. Формирование сотрудничества ребенка со взрослым и сверстниками и овладение способами усвоения общественного опыт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Эмоциональное развити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Интеллектуальное развити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Развитие и совершенствование двигательной сферы.</w:t>
      </w:r>
    </w:p>
    <w:p>
      <w:pPr>
        <w:pStyle w:val="Normal"/>
        <w:spacing w:lineRule="auto" w:line="240"/>
        <w:jc w:val="center"/>
        <w:rPr/>
      </w:pPr>
      <w:r>
        <w:rPr>
          <w:rFonts w:cs="Times New Roman" w:ascii="Times New Roman" w:hAnsi="Times New Roman"/>
          <w:b/>
          <w:sz w:val="20"/>
          <w:szCs w:val="20"/>
        </w:rPr>
        <w:t>I.  ФОРМИРОВАНИЕ СОТРУДНИЧЕСТВА РЕБЕНКА СО ВЗРОСЛЫМ И СВЕРСТНИКАМИ И ОВЛАДЕНИЕ СПОСОБАМИ УСВОЕНИЯ ОБЩЕСТВЕННОГО ОПЫТ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Дети с отклонениями в развитии при поступлении в ДОУ с трудом контактируют со взрослыми, не умеют общаться со сверстниками, не владеют способами усвоения общественного опыта. Если нормально развивающийся дошкольник прекрасно действует по образцу или по элементарной словесной инструкции, то проблемные дети должны учиться этому.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развивается в процессе общения со взрослыми. В основе этого процесса лежит эмоциональный контакт взрослого и ребенка, постепенно перерастающий в сотрудничество, которое становится необходимым условием развития ребенка. Сотрудничество заключается в том, что взрослый стремится передать свой опыт ребенку, а тот хочет и может его усвоить.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 усвоения общественного опыта весьма разнообразны, к ним можно отнести:</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совместные действия взрослого и ребенка;</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употребление выразительных жестов, особенно указательного (жестовая инструкция);</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подражание действиям взрослого;</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действия по образцу.</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Детям с ЗПР свойственна инертность, отсутствие интереса к окружающим, и поэтому эмоциональный контакт со взрослым, потребность в общении с ним у ребенка в раннем возрасте часто совсем не возникает.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ми задачами коррекционной работы с проблемными детьми являются, во-первых, формирование у них эмоционального контакта со взрослыми, во-вторых, обучение ребенка способам усвоения общественного опыта.</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моциональное общение взрослого и ребенка возникает на основе совместных действий, которые должны сопровождаться приветливой улыбкой и ласковым голосом. Нормально развивающийся ребенок очень рано совершает действия по словесной инструкции, но первые инструкции даются в привычной для ребенка ситуации и чаще всего сопровождаются соответствующими действиями или жестами взрослого (то есть развивается ситуативное понимание речи).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детей с ЗПР без специальной коррекционной работы очень часто ситуативное понимание речи сохраняется до конца дошкольного возраста. Поэтому следующая задача — научить ребенка выделять элементарную инструкцию из ситуации (то есть научить ребенка понимать речевую или словесную инструкцию). Это происходит через обучение ребенка дидактическим играм (например, «Ладушки», «Догонялки»).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оздания эмоционального общения со взрослым программа «Другие Мы» включает комплекс игровых занятий цикла «Ребенок среди взрослых и сверстников», цель которых — возникновение естественных возможностей для формирования процесса открытия мира.</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начальная работа должна осуществляться индивидуально. На этом этапе можно обучить ребенка не только слушать, но и слышать — понимать инструкции взрослого: проговаривать их вслух, формировать самому правила поведения во время занятий и правила выполнения конкретного задания.</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ательно на этом этапе также выработать совместно с ребенком систему поощрений и лишения привилегий, которая поможет ему впоследствии адаптироваться в детском коллективе.</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ующий этап — вовлечение ребенка в групповые виды деятельности (во взаимодействие со сверстниками) — тоже должен происходить постепенно. Сначала желательно создавать малые подгруппы (2—4 человека), и только после этого детей можно объединять в общегрупповые игры или занятия. В случае несоблюдения данной последовательности ребенок может либо перевозбудиться, либо, наоборот, замкнуться, а это его приведет, в свою очередь, к потере контроля поведения, переутомлению, дефициту активного внимания.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е раз хочется заметить, что все занятия проходят в занимательной для ребенка форме. Техника модификации поведения очень проста: за хорошее поведение ребенок получает поощрение (словесное), за плохое лишается привилегий или удовольствия.</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ее в этом разделе с детьми отрабатываются навыки владения собой в незнакомых и травмирующих ситуациях.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с ЗПР, оказавшись в незнакомой или в непредвиденной жизненной ситуации, вряд ли будут вести себя адекватно. В любой момент такой ребенок может растеряться и забыть все, чему его научили. Именно поэтому отработку навыка поведения в конкретных ситуациях мы считаем необходимой частью работы с детьми, имеющими ЗПР.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более широкими возможностями для работы в этом направлении обладает ролевая игра. Играя роль слабых, трусливых персонажей, ребенок осознает и конкретизирует свой страх. А используя прием доведения игровой ситуации до абсурда, педагог-психолог помогает ребенку увидеть свой страх с другой стороны (иногда комической), относиться к нему как к чему-то не очень значимому. </w:t>
      </w:r>
    </w:p>
    <w:p>
      <w:pPr>
        <w:pStyle w:val="Normal"/>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яя роли сильных героев, ребенок приобретает чувство уверенности в том, что он (как и его герой) умеет справляться с трудностями. При этом очень важно не только развивать игровую ситуацию, но и обсудить с ребенком то, как он может использовать полученный в игре опыт для решения жизненных ситуаций.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Сюжетами для ролевых игр целесообразно выбирать трудные случаи из жизни каждого ребенка: например, если ребенок боится отвечать на вопросы воспитателя, то следует проиграть с ним именно эту ситуацию. При этом нужно обратить внимание ребенка на то, что происходит с ним в каждый определенный момент и как можно избежать неприятных переживаний и ощущений (используя дыхательные упражнения, методы самовнушения «Я справлюсь», приемы саморегуляции: поочередное сжимание кистей рук в кулаки и расслабление их).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боте с детьми среднего и старшего дошкольного возраста наиболее эффективно использование игр с мягкими игрушками и куклами. Выбор кукол и игрушек осуществляется исходя из индивидуальных пристрастий ребенка. Он сам должен выбрать смелую или трусливую, добрую или злую куклу.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ли следует распределять так: сначала за злую и трусливую игрушку говорит взрослый, а за смелую и добрую — ребенок. Затем надо поменяться ролями. Это позволит ребенку посмотреть на ситуацию с различных точек зрения, а пережив вновь «неприятный» сюжет, избавиться от преследующих его негативных чувств.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чем, если ребенок испытывает беспокойство при общении со взрослым, можно сочинить диалог, в котором кукла взрослого будет исполнять роль ребенка, а кукла ребенка будет отвечать за взрослого.</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ЭМОЦИОНАЛЬНОЕ РАЗВИТ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огласно наблюдениям, около 50% детей, имеющих ЗПР, — дети с агрессивным поведением, а вернее, склонные к агрессивности. Негативные особенности среды воспитания (семьи алкоголиков, наркоманов, неполные семьи) также повышают вероятность возникновения у детей агрессивных действий. Например, в большинстве таких семей в присутствии детей постоянно курят, распивают спиртное, выясняют отношения в нетрезвом виде. Это повышает уровень агрессии детей.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стоящее время появляется все больше научных исследований, подтверждающих тот факт, что сцены насилия, демонстрируемые по ТВ, способствуют повышению уровня агрессивности телезрителей. Не секрет, что ТВ — единственно доступное для данной категории детей развлечение и средство развития.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Если ребенка строго наказывать за проявление агрессивности (что чаще всего и делают родители), то он учится скрывать свой гнев в присутствии их, но в любой другой ситуации не может подавить агрессию.</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Пренебрежительное, попустительское отношение взрослых к агрессивным вспышкам ребенка также приводит к формированию у него агрессивных черт личности. Дети часто используют агрессию и непослушание для того, чтобы привлечь к себе внимание взрослого.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родители которых отличаются чрезмерной уступчивостью, неуверенностью, а иногда и беспомощностью в воспитательном процессе, не чувствуют себя в полной безопасности и также становятся агрессивными.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уверенность и колебание родителей при принятии каких-либо решений провоцируют ребенка на капризы и вспышки гнева, с помощью которых дети влияют на дальнейший ход событий и добиваются своего.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как психолог, советую родителям уделять больше внимания своим детям, стремиться к установлению с ними теплых отношений, а на определенных этапах развития сына или дочери проявлять твердость и решительность.</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 рекомендации адресуются не только родителям, но и педагогам, работающим с детьми группы ЗПР.</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ционную работу с агрессивными детьми целесообразно проводить по следующим направления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1) Обучение агрессивных детей способам выражения гнева в приемлемой форм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учение агрессивных детей приемам саморегуляции, самообладанию.</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тработка навыков общен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Формирование эмпатии и доверия к людям.</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Обучение агрессивных детей  способам выражения гнева  в приемлемой форм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ведение агрессивных детей часто является деструктивным, поэтому проблема обучения ребенка приемлемым способам выражения гнева — одна из самых острых и важных, стоящих перед педагогом-психологом.</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нев — это чувство сильного негодования, которое сопровождается потерей контроля над собой. Существует четыре способа поведения в ситуации, когда человек испытывает гне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1) Прямое (вербальное — невербальное) заявление о своих чувствах, при этом дается выход отрицательным эмоция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2) Косвенное выражение: гнев вымещается на человеке или предмете, который представляется разгневанному ребенку неопасным. Не отреагировав сразу, ребенок рано или поздно чувствует необходимость выплеснуть гне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3) Сдерживание гнева. В этом случае постепенно накапливающиеся отрицательные чувства будут способствовать возникновения стресса. Если человек постоянно подавляет свой гнев, он подвержен риску психосоматических расстройств. По наблюдению ученых, невыраженный гнев может стать одной из причин таких заболеваний, как ревматический артрит, крапивница, псориаз, язва желудка, мигрень, гиперто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4) Предотвращение негативной эмоции. Человек пытается выяснить причину гнева и устранить ее в кратчайший срок. Но такой способ выражения гнева детям с ЗПР не свойственен, так как самостоятельно анализировать ситуацию они еще не в состоянии.</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ей практике при обучении агрессивных детей конструктивным способам выражения гнева мы учим дете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ямо заявлять о своих чувствах,</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жать гнев в косвенной форме с помощью игровых приемов.</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 младшего и среднего возраста (4—5 лет), которые не всегда могут вербализовать свои мысли и чувства, можно обучить переносу гнева на неопасные объекты. Для работы с такими детьми в арсенале педагога-психолога должны быть резиновые игрушки и каучуковые шарики (их можно бросать в тазик с водой), подушки, поролоновые мячи, мишень с дротиком, стаканчик для крика, кусок мягкого бревна, игрушечный молоточек и др. Все эти предметы нужны для того, чтобы ребенок не направлял свой гнев на людей, а переносил его на неодушевленные предметы. Такая техника работы с гневом является особенно полезной для неуверенных в себе детей, но в то же время недопустима при коррекции поведения чрезмерно открытого ребенка.</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Обучение агрессивных детей  приемам саморегуляции,  самообладанию</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х них описаны ниже).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е коррекционной работы можно говорить с ребенком о том, что такое гнев, каковы его разрушительные действия, а также о том, каким злым и некрасивым становится человек в порыве гнева. Для того чтобы приучить ребенка в неприятной ситуации не стискивать челюсти (что характерно для агрессивных детей), а расслаблять мышцы лица, можно использовать релаксационные упражнения, предложенные К. Фопелем в книге «Как научить детей сотрудничать». Например, в игре «Теплый, как солнце, легкий, как дуновение ветерка» дети с закрытыми глазами представляют себе теплый чудесный день. Над их головами проплывает серое облачко, на которое они поместили все свои обиды. Ярко-голубое небо, легкий ветерок, мягкие лучи солнца помогают расслабить мышцы не только лица ребенка, но и всего тел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Улыбка» способствует расслаблению мышц лица. Вдыхая воздух и улыбаясь лучу солнца, дети становятся чуть-чуть добрее. В неприятных жизненных ситуациях они могут вспомнить свои ощущения, отработанные в этих и других подобных играх, и вернуться к ним, заменяя негативные эмоции на нейтральные или положительные.</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Отработка навыков общ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Дети иногда проявляют агрессивность лишь потому, что не знают других способов выражения чувств. Задача педагога-психолога — научить детей выходить из конфликтных ситуаций приемлемыми способами. С этой целью можно на занятии обсудить с детьми наиболее часто встречающиеся конфликтные ситуации. Например, как поступить ребенку, если ему нужна игрушка, с которой уже кто-то играет. Такие беседы помогут ребенку расширить свой поведенческий репертуар — набор способов реагирования на определенные события.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м из приемов работы с агрессивными детьми может стать ролевая игра. Например, с детьми в кругу можно разыграть такую ситуацию: в детский сад пришли два игрушечных медвежонка. На глазах у детей они поссорились, так как один из них хотел поиграть с новой большой машиной, с которой уже играл его товарищ. Пока медвежата ссорились, воспитатель позвал всех на прогулку. Так никто из драчунов и не успел поиграть с машинкой. Из-за этого они поссорились еще больше. Педагог-психолог просит ребят помирить медвежат. Каждый желающий ребенок (или по кругу) предлагает свое решение. Затем несколько из предложенных вариантов разыгрываются парами детей, которые выступают в роли упрямых медвежат. По окончании игры дети обсуждают, насколько удачным был тот или иной способ примирения и разрешения конфликта.</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вольно часто дети предлагают агрессивные способы выхода из создавшейся ситуации, например: закричать на друга, ударить, отобрать игрушку, припугнуть. В этом случае педагог-психолог не должен критиковать и давать оценку предложениям ребенка. Напротив, он должен предложить детям этот вариант для ролевой игры. В процессе его обсуждения они, как правило, сами убеждаются в неэффективности такого подхода к разрешению конфликта.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же можно пригласить к детям в гости известных им литературных героев. Это могут быть, например, Мальвина и Буратино. Буратино поставил в тетрадь кляксу и не хотел мыть руки. В этом случае дети советуют Мальвине, как помочь Буратино стать послушным.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Формирование эмпатии и доверия к людя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Как известно, эмпатия — это нерациональное познание человеком внутреннего мира других людей. Сопереживая другому, человек испытывает чувства, идентичные наблюдаемым.</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эмпатию у детей можно во время совместного чтения. Нужно обсуждать с ребенком прочитанное, поощрять его в выражении своих чувств. Кроме того, очень полезно сочинять с ребенком сказки и истори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Можно порекомендовать для формирования эмпатии следующие игры: «Эмоциональный словарь», «Мой хороший попугай», «Сороконожка» (см. приложение).</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Работа с родителями  агрессивных детей</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Работу с родителями агрессивных детей с ЗПР целесообразно проводить в двух направления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1. Информирование (что такое агрессия, каковы причины ее появления, чем она опасна для ребенка и окружающих).</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2. Обучение эффективным способам общения с ребенком.</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ую для себя информацию родители могут получить на лекциях, консультациях и в «Уголке психолога». Когда мать или отец осознают необходимость коррекционной работы с ребенком, психологу можно начинать их обучение эффективным способам взаимодействия с ребенком (см. схему).</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ХЕМА РАБОТЫ С РОДИТЕЛЯМИ АГРЕССИВНЫХ ДЕТЕ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33825" cy="183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3933825" cy="183070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III.   ИНТЕЛЛЕКТУАЛЬНОЕ РАЗВИТ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ся познавательная деятельность ребенка дошкольного возраста связана с его практической деятельностью и с ориентировкой в окружающем предметном мире. В свою очередь, развитие мышления в этом возрасте связано с практическими действиями ребенка и с восприятием им свойств и отношений предметов окружающего мира. Соответственно развитие мышления идет двумя путями:</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от наглядно-действенного к наглядно-образному и логическому;</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от восприятия к наглядно-образному мышлению, с одной стороны, и к логическому — с другой.</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Эти пути развития на определенном этапе сливаются воедино, но каждый из них имеет свою специфику и играет свою особую роль в познавательной деятельности человека. Недостаточное развитие у дошкольников процессов мышления, идущих как от наглядно-действенного мышления, так и от восприятия, может оказаться невосполнимым в более позднем возраст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уя у детей целостное восприятие предметов, их свойств и отношений, необходимо одновременно развивать представления, которые могут быть вызваны в памяти ребенка (актуализированы) и в отсутствии самих предметов. Более того, ребенок учится оперировать этими образами в представлении, действовать на основе этих образов, опираться на них в своей деятельности. Таким образом, сенсорное восприятие ребенка непосредственно смыкается с формированием его мышления, ложится в основу наглядно-образного мышления.</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восприятия, в частности выбора предмета по образцу, оказывается начальным этапом первых форм обобщения, подводит детей к классификации, основанной на выделении существенного признака. Кроме того, в процессе восприятия происходит упорядочивание и систематизация свойств и отношений предметов, которые ложатся в основу так называемой сериации. Все эти процессы даже у нормально развивающихся детей не формируются стихийно. Они требуют обучающего воздействия взрослого (педагога и родителей).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ормирования у детей среднего дошкольного возраста первичных обобщений мы предлагаем следующие игровые ситу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 нам в гости пришли белочка, зайчик, лисичка и медвежонок. У каждого своя тропинка: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белочки —</w:t>
      </w:r>
      <w:r>
        <w:rPr>
          <w:rFonts w:cs="Times New Roman" w:ascii="Times New Roman" w:hAnsi="Times New Roman"/>
          <w:sz w:val="20"/>
          <w:szCs w:val="20"/>
          <w:lang w:val="en-US" w:eastAsia="en-US"/>
        </w:rPr>
        <w:drawing>
          <wp:inline distT="0" distB="0" distL="0" distR="0">
            <wp:extent cx="285115" cy="308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6" t="-118" r="-126" b="-118"/>
                    <a:stretch>
                      <a:fillRect/>
                    </a:stretch>
                  </pic:blipFill>
                  <pic:spPr bwMode="auto">
                    <a:xfrm>
                      <a:off x="0" y="0"/>
                      <a:ext cx="285115" cy="308610"/>
                    </a:xfrm>
                    <a:prstGeom prst="rect">
                      <a:avLst/>
                    </a:prstGeom>
                  </pic:spPr>
                </pic:pic>
              </a:graphicData>
            </a:graphic>
          </wp:inline>
        </w:drawing>
      </w:r>
      <w:r>
        <w:rPr>
          <w:rFonts w:cs="Times New Roman" w:ascii="Times New Roman" w:hAnsi="Times New Roman"/>
          <w:sz w:val="20"/>
          <w:szCs w:val="20"/>
        </w:rPr>
        <w:t xml:space="preserve">  , у зайчика — </w:t>
      </w:r>
      <w:r>
        <w:rPr>
          <w:rFonts w:cs="Times New Roman" w:ascii="Times New Roman" w:hAnsi="Times New Roman"/>
          <w:sz w:val="20"/>
          <w:szCs w:val="20"/>
          <w:lang w:val="en-US" w:eastAsia="en-US"/>
        </w:rPr>
        <w:drawing>
          <wp:inline distT="0" distB="0" distL="0" distR="0">
            <wp:extent cx="285115" cy="2965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6" t="-122" r="-126" b="-122"/>
                    <a:stretch>
                      <a:fillRect/>
                    </a:stretch>
                  </pic:blipFill>
                  <pic:spPr bwMode="auto">
                    <a:xfrm>
                      <a:off x="0" y="0"/>
                      <a:ext cx="285115" cy="296545"/>
                    </a:xfrm>
                    <a:prstGeom prst="rect">
                      <a:avLst/>
                    </a:prstGeom>
                  </pic:spPr>
                </pic:pic>
              </a:graphicData>
            </a:graphic>
          </wp:inline>
        </w:drawing>
      </w:r>
      <w:r>
        <w:rPr>
          <w:rFonts w:cs="Times New Roman" w:ascii="Times New Roman" w:hAnsi="Times New Roman"/>
          <w:sz w:val="20"/>
          <w:szCs w:val="20"/>
        </w:rPr>
        <w:t xml:space="preserve"> , у лисички —</w:t>
      </w:r>
      <w:r>
        <w:rPr>
          <w:rFonts w:cs="Times New Roman" w:ascii="Times New Roman" w:hAnsi="Times New Roman"/>
          <w:sz w:val="20"/>
          <w:szCs w:val="20"/>
          <w:lang w:val="en-US" w:eastAsia="en-US"/>
        </w:rPr>
        <w:drawing>
          <wp:inline distT="0" distB="0" distL="0" distR="0">
            <wp:extent cx="285115" cy="2730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6" t="-130" r="-126" b="-130"/>
                    <a:stretch>
                      <a:fillRect/>
                    </a:stretch>
                  </pic:blipFill>
                  <pic:spPr bwMode="auto">
                    <a:xfrm>
                      <a:off x="0" y="0"/>
                      <a:ext cx="285115" cy="273050"/>
                    </a:xfrm>
                    <a:prstGeom prst="rect">
                      <a:avLst/>
                    </a:prstGeom>
                  </pic:spPr>
                </pic:pic>
              </a:graphicData>
            </a:graphic>
          </wp:inline>
        </w:drawing>
      </w:r>
      <w:r>
        <w:rPr>
          <w:rFonts w:cs="Times New Roman" w:ascii="Times New Roman" w:hAnsi="Times New Roman"/>
          <w:sz w:val="20"/>
          <w:szCs w:val="20"/>
        </w:rPr>
        <w:t xml:space="preserve">  , у мишки —</w:t>
      </w:r>
      <w:r>
        <w:rPr>
          <w:rFonts w:cs="Times New Roman" w:ascii="Times New Roman" w:hAnsi="Times New Roman"/>
          <w:sz w:val="20"/>
          <w:szCs w:val="20"/>
          <w:lang w:val="en-US" w:eastAsia="en-US"/>
        </w:rPr>
        <w:drawing>
          <wp:inline distT="0" distB="0" distL="0" distR="0">
            <wp:extent cx="379730" cy="2139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5" t="-164" r="-95" b="-164"/>
                    <a:stretch>
                      <a:fillRect/>
                    </a:stretch>
                  </pic:blipFill>
                  <pic:spPr bwMode="auto">
                    <a:xfrm>
                      <a:off x="0" y="0"/>
                      <a:ext cx="379730" cy="21399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йте каждому свою дорожку, выбрав из коробки с геометрическими фигурами: все шарики, все кубики, все уголочки и все овал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ля детей 4 лет можно предложить еще одну игру — «По грибы» (см. приложение). Для формирования представлений о предмете в целом педагог-психолог предлагает детям известное упражнение «Разрезные картинки».</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У проблемных детей часто отсутствует активный поиск. Они бывают равнодушными как к результату, так и к процессу решения практических задач, даже в тех ситуациях, когда задача игровая. С целью развития у детей навыка анализа условий практической задачи и поиска путей ее решения мы предлагаем игры «Достань машинку» и «Как достать?» (см. приложени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стороннее представление об окружающем мире у человека не может сложиться без зрительного, тактильно-двигательного, слухового, обонятельного и вкусового восприятия. Особенно важно развитие восприятия для проблемных детей, так как они порой даже не проявляют никаких попыток обследования предметов. Их общая инертность приводит к тому, что и в дошкольном возрасте они не могут определить на ощупь форму и величину предмета, угадать по запаху тот или иной аромат.</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едагог-психолог проводит разные игры на развитие зрительного, обонятельного, вкусового и тактильно-двигательного восприятия, например игру «Волшебный тазик» (см. приложение).</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 Сухомлинский говорил: «Ум ребенка находится на кончиках его пальцев». Исследования ученых-физиологов подтвердили связь между интеллектуальным развитием и пальцевой моторикой. Уровень речевого развития также находится в прямой зависимости от степени сформированности тонких движений рук.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Для определения уровня речевого развития у детей первых лет жизни разработан следующий метод: ребенка просят показать 1 пальчик, 2 пальчика, 3 пальчика. Дети, которым удаются изолированные движения пальцев, — это говорящие дети. Дети, у которых движения пальцев напряженные, пальцы сгибаются и разгибаются только вместе и не могут двигаться изолированно, — это неговорящие дети. До тех пор пока движения пальцев не станут свободными, развития речи и, следовательно, мышления добиться не удастся.</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Тренировка тонких движений пальцев рук является стимулирующей для общего развития ребенка, особенно для развития речи. Систематические упражнения по тренировке движений пальцев наряду со стимулирующим влиянием на развитие речи являются, по мнению В.В. Кольцовой,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между речевой и моторной деятельностью, то при наличии речевого дефекта у ребенка особое внимание необходимо обратить на тренировку его пальцев.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чиковые игры являются важной частью занятия педагога-психолога с детьми, имеющими проблемы в развитии. Описание некоторых пальчиковых игр дается в приложении.</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еди детей, имеющих ЗПР, много гиперактивных. Их руки часто находятся в постоянном, иногда бесцельном движении. Этих детей полезно обучать специальным упражнениям и играм, которые направляли бы избыточную активность в нужное русло.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етей с ЗПР, готовящихся к поступлению в 1-й класс, еще недостаточно развиты мышцы кисти руки, координация движений пальцев, предплечья и плечевая часть пишущей руки. Они еще плохо ориентируются в пространстве и на плоскости, путаются в различении левой и правой стороны тела, особенно по отношению к другим людям. Наибольшие трудности выработка этого навыка вызывает у леворуких детей. Умение различать левую и правую стороны — это важная предпосылка для многих видов обучения (в том числе и подготовки руки к письму).</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этому во второй половине учебного года дети старшего дошкольного возраста (6—7 лет) отрабатывают этот навык (умение различать левую и правую стороны) вместе с педагогом-психологом. Занятия проводятся в виде различных игр или тренингов (дополнительно 1 занятие в неделю).</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тработки дифференциации правой и левой частей тела можно порекомендовать следующие упражн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Показать правую руку, затем левую руку. Если ребенок не может назвать левую руку, педагог-психолог называет ее сам, а ребенок повторяе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казать то правую, то левую руку, взять игрушку (предмет) то в правую, то в левую рук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осле уточнения речевых обозначений правой и левой руки можно приступить к различению других частей тела: правой и левой ноги, глаза, ух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ожно предложить более сложные задания: показать левой рукой правое ухо, показать правой рукой левую ногу. Сформировав у ребенка представления о правой и левой сторонах тела, можно перейти к формированию ориентировки в окружающем пространстве. Можно использовать следующие упражн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Покажи, какой предмет находится справа от тебя», или «Покажи книгу слева от тебя», или «Положи книгу слева от себя». Если ребенку трудно выполнить это задание, следует уточнить, что право — ближе к правой руке, лево — ближе к левой рук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ебенку предлагается взять правой рукой книгу и положить ее возле правой руки, взять левой рукой тетрадку и положить ее возле левой руки. Далее спросить: «Где находится книга — справа или слева от тетрад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бенку предлагается положить карандаш сле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Берутся 3 предмета. Ребенку предлагается положить книгу перед собой, слева от нее положить карандаш, а справа — ручк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стой и эффективный способ подготовки руки к письму — книжки-раскраски. Раскрашивая любимые картинки, ребенок учится держать в руке карандаш, использовать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предложить ребенку копировать понравившиеся рисунки на прозрачную бумагу. Очень полезно копировать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льзя забывать о регулярных занятиях с пластилином, глиной, тестом. Разминая, вылепливая пальчиками фигурки, ребенок укрепляет и развивает мелкие мышцы пальцев.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е один интересный способ развития пальцев руки — отщипывание. От листа бумаги дети кончиками пальцев отщипывают кусочки и создают своего рода аппликаци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массаж рук является одним из видов пассивной гимнастики. Он оказывает общеукрепляющее действие на мышечную систему, повышает тонус, эластичность и сократительную способность мышц. Под влиянием массажа в рецепторах кожи и мышцах возникают импульсы, которые, достигая коры головного мозга, оказывают тонизирующее воздействие на ЦНС. В результате этого повышается ее регулирующая роль в отношении всех систем и органов. Существуют следующие приемы самомассаж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глажив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ир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ин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жим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ные и пассажные движ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иложении представлен комплекс упражнений для кистей рук, ладоней и пальце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РАЗВИТИЕ И СОВЕРШЕНСТВОВАНИЕ  ДВИГАТЕЛЬНОЙ СФЕ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бенок развивается в движении. От удовлетворения естественной потребности ребенка в движении во многом зависит его психофизическое развитие. Оптимальные двигательные и эмоциональные нагрузки создают благоприятные условия для нормальной работы всех систем и функций организма. Недостаток или избыток двигательной активности отрицательно сказывается на состоянии здоровья ребенка (особенно если детский организм уже имеет какую-либо патологи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ционные задачи, которые ставит перед собой инструктор физкультуры в условиях совместной с другими специалистами коррекционной работы, должны быть ориентированы не только на двигательное развитие детей, но и на их общее и речевое развитие, формирование психики, интеллек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нятиях физкультурой коррекция психомоторной сферы осуществляется с помощью следующих упражнений: 1) кинезиологических; 2) имитационных; 3) танцевально-двигательных; 4) релаксационных и дыхательны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кинезиологические упражнения стимулируют развитие интеллектуальных и мыслительных процессов. Исследования ученых доказали влияние движений рук на развитие функций высшей нервной деятельности и речи. Поэтому развивающая работа должна быть направлена от движения к мышлению, а не наоборот. Кинезиологические упражнения, совершенствуя мелкую моторику рук, развивают межполушарное взаимодействие, которое является основой развития интеллект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итационные движения способствуют формированию у детей представлений о средствах двигательной выразительности, помогают войти в воображаемую ситуацию, увидеть и понять образ другого (новый образ «Я»), вести двигательный диалог через язык жестов, мимики, поз.</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начально почти всю информацию об окружающем мире ребенок получает через телесные ощущения, поэтому на разных участках тела имеются зоны, «запоминающие» на всю жизнь положительные и отрицательные отпечатки общения ребенка с миром. Чем меньше отрицательных отметин и мышечных зажимов на теле ребенка, тем лучше он себя чувствует. Именно поэтому танцевально-двигательные упражнения, развивающие пластику, гибкость, легкость тела, снимающие мышечные зажимы, способствующие игровой инициативе, стимулирующие моторное и эмоциональное самовыражение, эффективно решают задачи снятия психоэмоционального напряж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релаксацию, являясь частью общей коррекционной работы, также снимают характерное для детей чрезмерное мышечное и эмоциональное напряжение и воздействуют успокаивающе, а это, в свою очередь, является главным условием для формирования естественной речи и правильных телодвижений. На физкультурных занятиях мы обучаем релаксации мышц по контрасту с напряжением, так как детям нужно дать почувствовать, что мышечное напряжение произвольно можно сменить приятным расслаблением. При этом напряжение должно быть кратковременным, а расслабление длительны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дыхательные упражнения формируем у детей правильное речевое дыхание. Нужно учить детей дышать носом естественно и без задержки, при этом особое внимание обращать на момент выдоха (он должен быть плавным и длительным), учить восстанавливать ритм дыхания после двигательного упражн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бы научить ребенка с проблемами в развитии правильно и с пользой для него выполнять данные специальные упражнения, необходимо неоднократно показывать ребенку, как выполняются упражнения. Объем внимания детей ограничен, поэтому нужно ставить перед ребенком только одну задачу. Если задача будет для него непосильной, то можно отбить всякое желание заниматьс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уктуре физкультурного занятия специальные упражнения могут включаться в одну из его частей либо составлять основное его содерж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водной части занятия используются игровые упражнения на развитие двигательной памяти, координации движений, внимания, связанных со словом и музыкой. В начале занятия нужно сформировать у детей эмоционально положительное отношение к двигательной деятель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ной части занятия используются общеразвивающие упражнения имитационного характера, упражнения на развитие мелкой моторики рук с применением предметов для манипуляций (мячей малого размера, кубиков, шнуров, гимнастических палок и т.п.), подвижные игры разной интенсивности с использованием речевого материала, где преобладает глагольная лекси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ключительную часть занятия включаются танцевально-двигательные, ритмические, релаксационные, дыхательные упражн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группой детей с ЗПР один раз в неделю проводится занятие, состоящее только из кинезиологических упражн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занимаются по подгруппам (4—5 человек), которые формируются в соответствии с возрастом.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ельность занятия 15—20 минут.</w:t>
      </w:r>
    </w:p>
    <w:p>
      <w:pPr>
        <w:pStyle w:val="Normal"/>
        <w:spacing w:lineRule="auto" w:line="240"/>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Целью развивающих кинезиологических упражнений являетс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витие межполушарного взаимодейств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инхронизация работы полушар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азвитие мелкой мотори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витие способност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развитие памяти, внимания, реч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развитие мышлени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труктуре физкультурных занятий на основе кинезиологических упражнений можно выделить три части: вводную, основную, заключительну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одная часть направлена на активизацию внимания детей и постепенную подготовку организма к выполнению более сложных упражнений (продолжительность 2—3 минуты). Эта часть состоит из различных видов ходьбы, в том числе корригирующей (на осанку, укрепление стопы), имитационной, с речитативом; из несложных игровых упражнений на внимание и координацию дви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ая часть решает программные задачи по развитию основных движений (продолжительность 12—15 мину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ительная часть обеспечивает постепенный переход от повышенной двигательной активности к ее снижению (1—2 минут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о на занятии используется музыкальное сопровождение, которое создает благоприятный эмоциональный настрой, дополнительно концентрирует внимание дете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 на физкультурном занятии должен придерживаться определенных правил взаимодействия с детьми («не замечать», если ребенок поначалу что-то делает неправильно, обращая внимание на то, что у него получается; радоваться с ним каждому успеху; рассказывать при ребенке о его достижениях другим). Педагог таким образом создает на занятии атмосферу доверия и сотрудничества, что является основой для достижения положительного результата в коррекционно-развивающей деятельно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же мы приводим для примера планы-конспекты трех занятий.</w:t>
      </w:r>
    </w:p>
    <w:p>
      <w:pPr>
        <w:pStyle w:val="Style17"/>
        <w:jc w:val="center"/>
        <w:rPr>
          <w:rFonts w:ascii="Times New Roman" w:hAnsi="Times New Roman" w:cs="Times New Roman"/>
          <w:b/>
          <w:b/>
        </w:rPr>
      </w:pPr>
      <w:r>
        <w:rPr>
          <w:rFonts w:cs="Times New Roman" w:ascii="Times New Roman" w:hAnsi="Times New Roman"/>
          <w:b/>
        </w:rPr>
        <w:t>ПЛАНЫ-КОНСПЕКТЫ ЗАНЯТИЙ</w:t>
      </w:r>
    </w:p>
    <w:p>
      <w:pPr>
        <w:pStyle w:val="Style17"/>
        <w:jc w:val="center"/>
        <w:rPr>
          <w:rFonts w:ascii="Times New Roman" w:hAnsi="Times New Roman" w:cs="Times New Roman"/>
          <w:b/>
          <w:b/>
        </w:rPr>
      </w:pPr>
      <w:r>
        <w:rPr>
          <w:rFonts w:cs="Times New Roman" w:ascii="Times New Roman" w:hAnsi="Times New Roman"/>
          <w:b/>
        </w:rPr>
        <w:t>КОРРЕКЦИЯ ЭМОЦИОНАЛЬНОЙ СФЕРЫ ДЕТЕЙ</w:t>
      </w:r>
    </w:p>
    <w:p>
      <w:pPr>
        <w:pStyle w:val="Style17"/>
        <w:jc w:val="center"/>
        <w:rPr>
          <w:rFonts w:ascii="Times New Roman" w:hAnsi="Times New Roman" w:cs="Times New Roman"/>
          <w:b/>
          <w:b/>
        </w:rPr>
      </w:pPr>
      <w:r>
        <w:rPr>
          <w:rFonts w:cs="Times New Roman" w:ascii="Times New Roman" w:hAnsi="Times New Roman"/>
          <w:b/>
        </w:rPr>
        <w:t>СТАРШЕГО ДОШКОЛЬНОГО ВОЗРАС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ение детей, имеющих проблемы в развитии, приемам саморегуляции, умению управлять своим телом и владеть своими эмоциям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ятие мышечных зажим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уч, три скамейки, веревка с игрушечной обезьяной, карандаши, краски, бумага, платки, одеял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ти сидят на ковре в круг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психолог. Ребята, вы любите путешествовать? Я так и знала. Сейчас мы отправимся на таинственный остров. Коврик, на котором вы сидите, не простой, а волшебный. Сядьте так, чтобы ваши ноги были вытянуты вперед, возьмитесь за руки и закройте глаза. (Звучит музыка.) Представьте, что мы поднимаемся вверх в облака, еще выше, выше облаков, летим, ковер покачивается. Крепче держитесь за руки. Дышим все легко, ровно, глубоко. Глубокий вдох, долгий выдох. Нам хорошо летать, взявшись за руки. Но вот ковер опускается ниже, ниже. Откройте глаза, мы на таинственном острове. Что вы чувствовали, когда летал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ы де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психолог. А хорошо вам было держать друг друга за руки? Пойдемте по острову, осмотрим его. Место это незнакомое, потому надо идти и слушать каждый звук. (Какие звуки вы слыша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оде все спокойно и безопасно. Мы можем поигра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ыгаем с кочки на кочк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заем в обруч.</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аем до ушей воображаемого жи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цы! Посмотрите, сколько здесь цветов! Ночью они спят, а днем расцветают. Давайте представим, что мы — цветы. Присев на пол, обхватим руками колени — цветы спят. Просыпаются — мы покачиваем руками. Солнце скрылось — цветы опять усну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нулись — веселые, уснули — грустные. Опять проснулись.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трове живет кобра. Она добрая. Представим, что мы, как и она, греемся на солнце (легли на пол на живот, руки под подбородок). Проснулась кобра — приподнимаемся на руки, потом на колени, смотрим вперед.</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еще есть удав. Знаете ли вы его? Он сворачивается в клубочек (легли на спину, обнимаем себя за ноги), а потом покачивается на спинке и встает.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еще тут живут зайчи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 из них всех боится. Покажите, как он трясется от страх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й — смелый заяц. «Я никого не боюсь!» — встаньте и смело скажите это.</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выполняют зада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психолог. А теперь поиграем. Завяжем глаза, пойдем навстречу друг другу. Скажем «ку-ку». Встретившись, обнимаемс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 сейчас полежим в гамаке (педагогу-психологу помогает воспитатель; вместе с ним педагог-психолог раскачивает на одеяле ребенке). Грянула буря (гамак сильно раскачивается). Надо лежать и громко говорить: «Я — смелый» . (Остальные дети топают ногами — создают бурю.)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ети, помните, когда-то вы говорили, что боитесь темноты, страшных зверей, кататься на качелях? Здесь же, на острове, вы стали такими смелыми и сильными! Сейчас я выключу музыку, а вы вспомните, чего вы раньше боялись. Нарисуйте все это. Когда я хлопну в ладоши, все станет по-другому: исчезнет страх, вы почувствуете силу, доброт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ет музыка — дети рисуют; раздается хлопок — рвут свой рисун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психолог. Знаете, на острове есть водопад. Он тоже волшебный. Вода в нем теплая. Если опустить в него руки, искупаться в нем — то вода смоет все плохое, все обиды. Вы станете радостными, все грустное и плохое уйдет прочь. (Звучит музыка.) Давайте подойдем к водопаду и встанем под его теплые струи. Вода смывает все печали, огорчения, обиды, ссоры. Настроение у всех веселое, радостное. Давайте улыбнемся и с таким вот настроением пойдем в группу.</w:t>
      </w:r>
    </w:p>
    <w:p>
      <w:pPr>
        <w:pStyle w:val="Style17"/>
        <w:jc w:val="center"/>
        <w:rPr>
          <w:rFonts w:ascii="Times New Roman" w:hAnsi="Times New Roman" w:cs="Times New Roman"/>
          <w:b/>
          <w:b/>
        </w:rPr>
      </w:pPr>
      <w:r>
        <w:rPr>
          <w:rFonts w:cs="Times New Roman" w:ascii="Times New Roman" w:hAnsi="Times New Roman"/>
          <w:b/>
        </w:rPr>
        <w:t>КОРРЕКЦИЯ ИНТЕЛЛЕКТУАЛЬНОЙ СФЕРЫ</w:t>
      </w:r>
    </w:p>
    <w:p>
      <w:pPr>
        <w:pStyle w:val="Style17"/>
        <w:jc w:val="center"/>
        <w:rPr>
          <w:rFonts w:ascii="Times New Roman" w:hAnsi="Times New Roman" w:cs="Times New Roman"/>
          <w:b/>
          <w:b/>
        </w:rPr>
      </w:pPr>
      <w:r>
        <w:rPr>
          <w:rFonts w:cs="Times New Roman" w:ascii="Times New Roman" w:hAnsi="Times New Roman"/>
          <w:b/>
        </w:rPr>
        <w:t>ДЕТЕЙ СРЕДНЕГО ДОШКОЛЬНОГО ВОЗРАС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у детей умения делать первичное обобщение, представлять предмет в целом.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итивных качеств личности (эмпатии, добр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ягкие игрушки: попугай, белочка, заяц, лисичка и мышка; коробочка с геометрическими фигурками; разрезные картинки (с изображением этих игрушек); леска; пуговицы-грибочки; пакетики с гречкой, пшеном, рис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ети сидят на стульчиках в круг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психолог. Дети, к нам сегодня обещали прийти гости. Вот первый гость — попугай Кеша. Он хочет с вами познакомиться и поиграть. Как вы думаете, что мы можем сделать, чтобы ему у нас понравилось, чтобы он захотел прилететь к нам сно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отвечают. Затем педагог-психолог бережно передает ребенку, сидящему по соседству, игрушку и просит, чтобы тот прижал ее к себе, погладил, сказал что-либо ласковое и передал другому ребен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дагог-психолог. А еще к нам в гости пришли белочка, заяц, лисичка и медведь. Давайте мы их угостим чем-нибудь вкусненьким. Вы, Таня и Саша, наберите на веревочку грибочки (мы их насушим белочке). Вы, Антоша и Миша, отложите по 10 зернышек пшена и риса попугаю Кеше, а ты, Сережа, наложи в тарелочку 10 зернышек гречки для мышк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выполняют зада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психолог. Ну вот, теперь наши гости сыты и хотят поиграть с нами. У вас на столе лежат коробочки с геометрическими фигурками. Чтобы зверушки не потерялись в лесу, у каждого есть своя тропинка. У белочки — кружок, у зайца — квадрат, у лисички — треугольник, у мышки — овал.</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йте для каждого гостя свою дорожку, выбрав фигурки из коробки (на столе у педагога-психолога стоят игрушки, около каждой — соответствующая геометрическая фигур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выполняют зада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психолог. А сейчас уберите фигурки в коробку. А теперь сядьте на край стула, прислонитесь к спинке, руки положите на колени, а глазки закройте. Представьте себе теплый чудесный день (звучит музыка). Над вами ярко-голубое небо. Мягкие лучи солнца и теплый ласковый ветерок целуют ваши глазки и щечки. По небу летит серая тучка. На нее мы поместим все наши обиды, горести и огорчения. Мы всегда будем радостными, добрыми и сильными. А теперь откройте глазки и улыбнитесь друг другу. Я вас очень люблю!</w:t>
      </w:r>
    </w:p>
    <w:p>
      <w:pPr>
        <w:pStyle w:val="Style17"/>
        <w:jc w:val="center"/>
        <w:rPr>
          <w:rFonts w:ascii="Times New Roman" w:hAnsi="Times New Roman" w:cs="Times New Roman"/>
          <w:b/>
          <w:b/>
        </w:rPr>
      </w:pPr>
      <w:r>
        <w:rPr>
          <w:rFonts w:cs="Times New Roman" w:ascii="Times New Roman" w:hAnsi="Times New Roman"/>
          <w:b/>
        </w:rPr>
        <w:t>КОРРЕКЦИЯ ДВИГАТЕЛЬНОЙ СФЕРЫ</w:t>
      </w:r>
    </w:p>
    <w:p>
      <w:pPr>
        <w:pStyle w:val="Style17"/>
        <w:jc w:val="center"/>
        <w:rPr>
          <w:rFonts w:ascii="Times New Roman" w:hAnsi="Times New Roman" w:cs="Times New Roman"/>
          <w:b/>
          <w:b/>
        </w:rPr>
      </w:pPr>
      <w:r>
        <w:rPr>
          <w:rFonts w:cs="Times New Roman" w:ascii="Times New Roman" w:hAnsi="Times New Roman"/>
          <w:b/>
        </w:rPr>
        <w:t>ДЕТЕЙ СРЕДНЕГО ДОШКОЛЬНОГО ВОЗРАС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умения прокатывать мяч с целью попасть в движущийся предме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епление мышц пальцев рук и кист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глазомера и координации движе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правильному дыхани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равильной оцен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ые мячи по количеству детей; 5—6 больших мячей; шапочки-маски, изображающие морских обитател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Д ЗАНЯТ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водная часть «Свистать всех навер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входят в зал колонной по одному. Построение в шеренгу, равнение, проверка осан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структор. Все дети являются матросами патрульного корабля «Морской охотник» и должны принимать участие в морских учениях. Вы будете тренировать свою силу, ловкость, выносливость, а в минуты отдыха веселиться и играть в интересные игр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ния начинаются с «проверки организованности и дисциплины». Дети выполняют разные виды ходьбы: обычную, приставными шагами, руки на поясе («утрамбовываем песок»); скрестным шагом, спиной вперед («запутываем следы»). Далее выполняют бег с преодолением препятствий — по узким доскам (шириной 15 см), с перепрыгиванием «канавок» шириной 40—50 см («аврал на корабле»); обычную ходьбу с плавным движением рук («большие волны»); бег змейкой («проход через лабиринт»); обычную ходьб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Стоп, хлоп, раз»</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 развивает внимание и координацию. Дети идут друг за другом. На сигнал «Стоп» все останавливаются, на сигнал «Хлоп» подпрыгивают, а на сигнал «Раз» поворачиваются кругом и идут в обратном направлении. Повторяется три раз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CНОВНАЯ ЧАСТЬ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специальных знаний, умений, навы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плекс кинезиологических упражн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ети строятся в одну шеренгу.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долаз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ноги врозь, руки опущены. Задержка дыхания. Сделать глубокий вдох и задержать дыхание так долго, насколько это возможно, 3—4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рево</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сидя в группировке (на корточках, руками обхватить колени, голову опустить). Представить себе, что ты — семечко, которое постепенно прорастает и превращается в дерево. Медленно встать на ноги, распрямить туловище, вытянуть руки вверх. Напрячь тело, имитируя дерево. Выполняется 3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нутри-снаруж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лежа на спине. Закрыть глаза и прислушаться к звукам вокруг себя (шум транспорта за окном, скрип двери, дыхание других и т.п.), затем перевести внимание на свое тело и прислушаться к нему (собственное дыхание, биение сердца, ощущение позы тела). Выполняется 3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ши ушки слышат вс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ти делают самомассаж ушных раков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тоб с мячами нам дружить, надо пальцы нам разви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ноги врозь, мяч малого размера в руках перед грудью. Одновременные и попеременные сжимания и разжимания пальцами рук мяча; катание мяча между ладоней; сдавливание мяча кончиками пальцев; вращение кистей рук с мячом. Каждое движение выполняется 4–5 ра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елосипед</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шеч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ыжки по команде ведуще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прыжка вперед + 4 прыжка назад + 4 вправо + 4 влево + пауза (морская качка — перекат с пятки на носок). Выполняется 2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лны шипя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сходное положение: стоя на пятках, руки вниз. Вставая на носки, плавно поднять руки вперед-вверх (вдох); на выдох через рот со звуком «ш-ш-ш» плавно опустить руки, вернуться в исходное положение. Выполняется 3–4 раз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овое упражнение «Морской бо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тренировок матросам предстоит попасть в «торпеду»; взрослый быстро прокатывает большие мячи вдоль стены, а дети катят свои мячи поперек, стараясь попасть в «торпеды». Кто самый меткий? Выполняетс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р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КЛЮЧИТЕЛЬНАЯ ЧА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тросы отлично справились с заданиями и приглашаются в гости к морскому царю на водный карнавал. Все превращаются в рыбок, морских звезд, русалок, крабов, морских коньков... Звучит плавная музыка — морские обитатели, танцуя, начинают свой карнавал. Морской царь (ведущий) хвалит понравившихся ему танцор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це занятия, в зависимости от состояния детей, можно провести упражнение на расслабл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ное положение: лежа на спине, ноги врозь, руки в стороны, поза «медуза». Дети расслабляют руки, потряхивают ногами. Ведущий произносит в это врем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Я лежу на спин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медуза на вод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и расслабляю, в воду опуска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жками потрясу и усталость сним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 спокойную музыку дети выходят из зала.</w:t>
      </w:r>
    </w:p>
    <w:p>
      <w:pPr>
        <w:pStyle w:val="Style17"/>
        <w:jc w:val="center"/>
        <w:rPr>
          <w:rFonts w:ascii="Times New Roman" w:hAnsi="Times New Roman" w:cs="Times New Roman"/>
          <w:b/>
          <w:b/>
        </w:rPr>
      </w:pPr>
      <w:r>
        <w:rPr>
          <w:rFonts w:cs="Times New Roman" w:ascii="Times New Roman" w:hAnsi="Times New Roman"/>
          <w:b/>
        </w:rPr>
        <w:t>ПРИЛОЖЕНИЕ</w:t>
      </w:r>
    </w:p>
    <w:p>
      <w:pPr>
        <w:pStyle w:val="Style17"/>
        <w:jc w:val="center"/>
        <w:rPr>
          <w:rFonts w:ascii="Times New Roman" w:hAnsi="Times New Roman" w:cs="Times New Roman"/>
          <w:b/>
          <w:b/>
        </w:rPr>
      </w:pPr>
      <w:r>
        <w:rPr>
          <w:rFonts w:cs="Times New Roman" w:ascii="Times New Roman" w:hAnsi="Times New Roman"/>
          <w:b/>
        </w:rPr>
        <w:t>ИГРЫ И УПРАЖНЕНИЯ,</w:t>
      </w:r>
    </w:p>
    <w:p>
      <w:pPr>
        <w:pStyle w:val="Style17"/>
        <w:jc w:val="center"/>
        <w:rPr>
          <w:rFonts w:ascii="Times New Roman" w:hAnsi="Times New Roman" w:cs="Times New Roman"/>
          <w:b/>
          <w:b/>
        </w:rPr>
      </w:pPr>
      <w:r>
        <w:rPr>
          <w:rFonts w:cs="Times New Roman" w:ascii="Times New Roman" w:hAnsi="Times New Roman"/>
          <w:b/>
        </w:rPr>
        <w:t>ИСПОЛЬЗУЕМЫЕ В ПРОГРАММ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Бездомный заяц»</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ует развитию реакции, навыков невербального взаимодействия с деть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гре принимают участие от 3 до 6 человек. Каждый игрок, заяц, чертит вокруг себя мелком круг диаметром примерно 50 см. Расстояние между кругами — 1–2 метра. 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водящего — во время этого обмена занять домик, оставшийся на минутку без хозяина. Тот, кто остался бездомным, становится водящи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В тридевятом царств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ует формированию чувства эмпатии, установлению взаимопонимания между взрослым и ребенк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рослый и ребенок (мама и ребенок, воспитатель (учитель) и ребенок и т.д.), прочитав какую-либо сказку, рисуют ее на большом листе бумаги, изображая героев и запомнившиеся события. Затем взрослый просит ребенка пометить на рисунке, где бы он (ребенок) хотел бы оказатьс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сопровождает рисунок описанием своих похождений «в сказке». Взрослый же в процессе рисования задает ему вопросы: «А что бы ты ответил герою сказки, если бы он спросил тебя о том-то?..», «А что бы ты сделал на месте героя?», «А что бы ты ощутил, если герой сказки появился здес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Колпак мой треуголь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могает научиться концентрировать внимание, способствует осознанию ребенком своего тела, учит управлять движениями и контролировать свое повед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ющие сидят в кругу.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раза повторяется по второму кругу, но дети, которым выпадет говорить слово «колпак», заменяют его жестом (например, два легких хлопка ладошкой по своей голове).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едующем круге заменяются уже два слова: «колпак» и «мой» (показать рукой на себ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аждом последующем круге играющие произносят на одно слово меньше, а показывают на одно больше. В конце игры дети изображают жестами всю фраз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это трудно, фразу можно сократи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Маленькая птич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мышечный контрол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ку в ладошки дают пушистую, мягкую, хрупкую игрушечную птичку (или другого зверь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рослый говорит: «Прилетела к тебе птичка, она такая маленькая, нежная, беззащитная. Она так боится коршуна! Подержи ее, поговори с ней, успокой е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бенок берет в ладошки птичку, держит ее, гладит, говорит добрые слова, успокаивая ее. Вместе с птичкой он успокаивается сам.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льнейшем можно птичку не класть ребенку в ладошки, а просто напомнить ему: «Помнишь, как надо успокаивать птичку? Успокой ее снова». Тогда ребенок сам садится на стульчик, складывает ладошки и успокаива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Эмоциональный словар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эмоциональную сферу ребен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д детьми раскладывают набор карточек, на которых изображены лица людей, испытывающих различные эмоции (5—6 карточек). Ребенку предлагают ответить на вопрос: «Какие эмоции испытывают эти люди?» После этого ребенку предлагают вспомнить, был ли он сам в таких состояниях.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он чувствовал себя, находясь в том или ином состоянии? Хотел бы он снова вернуться в это состояние? А может ли данное выражение лица отражать другое состояние человека? Ведущий предлагает ребенку нарисовать некоторые эмоции. Все приведенные детьми примеры из жизни взрослый записывает на листе бумаги.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2—3 недели игру можно повторить, при этом можно сравнить те состояния ребенка, которые были у него давно, и те, которые возникли недавно. Можно попросить его ответить на вопросы: «Каких состояний было больше за прошедшие 2—3 недели — негативных или позитивных? А что ты можешь сделать, чтобы испытывать как можно больше положительных эмо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Мой хороший попуга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ует развитию чувства эмпатии, умения работать в групп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детей плюшевого попугая (мишку, зайчика).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получив игрушку, должен прижать ее к себе, погладить, сказать что-то приятное, назвать ласковым именем и передать попугая другому ребенку. Игру лучше проводить в медленном темп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Сороконож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 детей взаимодействию со сверстниками, способствует сплочению детского коллектив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5—10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ить «сороконожку» в цел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Чудесный мешочек»</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кинестетические ощущения, учит восприятию цвета, формы, а также умению сотрудничать со взрослы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евую руку ребенку надевают «волшебный мешочек», в котором находятся изготовленные из плотного цветного картона (пластика, дерева) геометрические фигурки. Мешочек должен быть чуть больше ладошки (по краю отверстия пришивается резинка, сам мешочек лучше сшить из ярких разноцветных лоскутк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щупь ребенок левой рукой выбирает по заданию взрослого определенную геометрическую фигуру, а правой рисует на бумаге ее контуры. Затем фигурка вынимается из мешочка. Ребенок сравнивает ее с нарисованной, раскрашивает тем же цветом, что и оригинал. Желательно, чтобы ребенок во время работы произносил вслух название фигуры, цвета и называл те действия, которые он производи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у лучше проводить в такой последовательности: сначала в мешочке должны находиться предметы только одной формы (например, только треугольники), затем — двух форм, трех форм, четырех форм и т.д.</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який раз (кроме первого варианта) ребенку дается такая установка: «Выбери такой предмет, как я тебе покажу». Или более сложный вариант: «Нарисуй предмет, который ты держишь в левой руке в мешочке». В последнем случае образец отсутствует, ребенок действует только по словесной инстр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Разговор с тел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 ребенка владеть своим тело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ок ложится на пол — на большой лист бумаги или кусок обоев. Взрослый карандашом обводит контуры фигуры ребенка. Затем вместе с ребенком рассматривает силуэт и говорит: «Это твой силуэт. Хочешь, мы раскрасим его? Каким цветом ты хотел бы раскрасить свои руки, ноги, туловище? Как ты думаешь, помогает ли тебе твое тело в определенных ситуациях, например когда ты спасаешься от опасности? Какие части тела тебе особенно помогают? А бывают такие ситуации, когда твое тело подводит тебя, не слушается? Что ты делаешь в этом случае? Как ты можешь научить свое тело быть более послушным? Давай договоримся, что ты и твое тело будут стараться лучше понимать друг друг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Физкультурни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координацию движений, учит ребенка навыкам работы с операционными картам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рослый объясняет ребенку, что сейчас они вместе будут играть в физкультурников. Физкультурники должны выполнять различные упражнения, например: поднимать руки вверх и опускать вниз, прыгать на одной или на двух ногах, хлопать в ладоши над голово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1550" cy="24282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9" t="-8" r="-19" b="-8"/>
                    <a:stretch>
                      <a:fillRect/>
                    </a:stretch>
                  </pic:blipFill>
                  <pic:spPr bwMode="auto">
                    <a:xfrm>
                      <a:off x="0" y="0"/>
                      <a:ext cx="971550" cy="24282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того чтобы не забыть, какое упражнение и как надо выполнять, перед началом игры необходимо заготовить схемы (операционные карты). Взрослый и ребенок вместе рисуют схему к одному из упражнений, наприме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того как заготовлены 2—3 схемы (или 4—5, в зависимости от возможностей ребенка), взрослый кладет перед ребенком одну из них и просит выполнить то, что на ней изображено.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того как ребенок научится «читать» схему (а на это может уйти несколько занятий), взрослый предлагает ему освоить вторую схем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ем ребенку предлагается выполнить последовательность из первого и второго упражнения и т.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Покатай кукл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ует снятию мышечных зажимов в области рук, повышению уверенности ребен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надо сказать ей, что она должна делать, чтобы преодолеть свой страх. Игру можно повторить несколько раз.</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Собираем головолом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ет коммуникативные способности ребенка.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ачала ребенку предлагают собрать одну или несколько головоломок («Танграм», «Квадрат Пифагора», «Сложи квадрат» и т.п.) Затем незаметно из коробки извлекают одну деталь. Ребенок складывает знакомую головоломку и вдруг обнаруживает, что не хватает одной детали. Он обращается за помощью к взрослому. Если ребенок еще не готов к такого рода общению, взрослый может помочь ему: «Эта деталь у меня. Если она тебе нужна, можешь попросить, и я отдам ее».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ый навык закрепляется постепенно, при каждом повторении данной игры, а затем переносится на другие виды деятель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По гриб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 подбирать предметы по образц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этой игры нужны грибы с разноцветными шляпками (красными, желтыми, белыми, коричневыми), корзиночки для сбора грибов.</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сидят в кругу, педагог-психолог раскладывает на полу грибы двух цветов (например, желтого и красного), берет две корзиночки и в одну из них кладет гриб с красной шляпкой, а в другую — с желтой. Затем отдает корзинки двум детям (по одной корзинке) и просит собрать в них такие же грибы. Дети собирают, а остальные наблюдают за их действиями. Затем играющие показывают, что они собрали в корзинку, а результат обобщают в словах: «Все красные», «Все желты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Достань машинку»</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 понимать условия практической задачи, искать решения в окружающей обстановк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этой игры нужны заводная машинка и пал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психолог заводит машинку, и она как бы случайно заезжает под шкаф так, что ребенок не может достать ее рукой. Педагог-психолог просит ребенка достать машинку и поиграть с ней. Ребенок должен решить практическую задачу: использовать для этой цели палку, которой нет в его поле зрения (палка лежит на подоконник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ребенок пытается это сделать рукой, не надо его останавливать. Пусть убедится, что это невозможно. Затем педагог-психолог говорит: «Давай поищем то, что тебе поможет». При необходимости нужно указать на палку. В конце игры можно напомнить ребенку: «Надо всегда искать какой-либо предмет, который поможет достать игруш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Как достать?»</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 решать задачи в образном план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этой игры нужны картинка с изображением стеклянной банки, в которой находится морковь, картинки с изображением предметов-орудий (вилки, сачка, палочки, лож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психолог раскладывает перед ребенком все картинки, просит их внимательно рассмотреть и сказать, как можно достать морковку для зайчика. Ребенок должен выбрать картинку с изображением подходящего предмета-орудия. В случае затруднения можно создать реальную ситуацию и проверить свойства выбранного ору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Волшебный тазик»</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обонятельное и вкусовое восприят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сидят в кругу. Педагог-психолог говорит: «Представьте, что перед каждым из вас на полу стоит маленький тазик. Он не простой, а волшебный: что мы захотим, то в тазике и появится. Предположим, что в тазике — мед. Вспомните, какой он — золотистый, прозрачный, вкусный, сладкий. Слегка наклоните к себе тазик: мед жидкий или густой? Посмотрите. Видите, как он медленно стекает? Представьте запах цветов, цветущих деревьев. Вспоминаете запах меда? Окуните пальчик в свой волшебный тазик, возьмите немножко меда. Видите, как он медленно, тяжелой струйкой стекает по пальцу? Вам хочется попробовать его? Попробуйт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желанию детей «волшебные тазики» могут наполняться любыми объектами: живыми и неживыми, реальными и сказочны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Загадочные пакети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обонятельное восприят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сидят в кругу. Педагог-психолог предлагает детям 4 пакетика, в которых находятся: кусочек мыла, головка чеснока, листья мяты и сушеная клубника. Задание детям: угадать, чей запах спрятался в пакети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Цветочный магазин»</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обонятельное и зрительно-образное восприят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психолог просит детей представить, что их комната превратилась в цветочный магазин, предлагает пройтись по нему, мысленно расставляя различные цветы (розы, сирень, хризантемы) и запоминая их расположение. Задание — собрать букет для мамы и описать его. Рассказывая о каждом цветке, вспомнить его цвет и зап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того чтобы выполнение этого задания было более эффективным, детям рекомендуется заранее посетить цветочный магаз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Пальчики-узнавальчи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ет осязательное и зрительное восприят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ол ставятся 2—3 предмета, различные по форме и величине. Ребенок исследует предметы, проводя по ним пальцем. При этом он то смотрит на эти предметы, то отворачивается от них. В тот момент, когда ребенок отворачивается, он должен узнать на ощупь тот или иной предме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но усложнить задание, предложив ребенку с закрытыми глазами (с помощью пальцев) узнать, кто подошел к нем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Коз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яя сторона ладони опущена вниз. Указательный палец и мизинец выставлены вперед и двигаются в разные стороны. Средний и безымянный пальцы прижаты к ладони и обхвачены большим (рис. 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09625" cy="83121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18" r="-19" b="-18"/>
                    <a:stretch>
                      <a:fillRect/>
                    </a:stretch>
                  </pic:blipFill>
                  <pic:spPr bwMode="auto">
                    <a:xfrm>
                      <a:off x="0" y="0"/>
                      <a:ext cx="809625" cy="83121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Идет коза рогатая  За малыми ребят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Осы»</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авить средний палец, зажать его между указательным и безымянным, двигать ими в разные стороны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ис. 2).</w:t>
      </w:r>
      <w:r>
        <w:rPr>
          <w:rFonts w:cs="Times New Roman" w:ascii="Times New Roman" w:hAnsi="Times New Roman"/>
          <w:sz w:val="20"/>
          <w:szCs w:val="20"/>
          <w:lang w:val="en-US" w:eastAsia="en-US"/>
        </w:rPr>
        <w:drawing>
          <wp:inline distT="0" distB="0" distL="0" distR="0">
            <wp:extent cx="509905" cy="8477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9" t="-18" r="-29" b="-18"/>
                    <a:stretch>
                      <a:fillRect/>
                    </a:stretch>
                  </pic:blipFill>
                  <pic:spPr bwMode="auto">
                    <a:xfrm>
                      <a:off x="0" y="0"/>
                      <a:ext cx="509905" cy="8477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ы любят сладкое, к сладкому летят.</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укусят осы, если захотя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Краб»</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дони вниз, пальцы перекрещены и опущены вниз. Большие пальцы направлены к себе. Передвигать на пальчиках ладони в одну сторону, затем в другую (рис. 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76375" cy="81470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5" t="-27" r="-15" b="-27"/>
                    <a:stretch>
                      <a:fillRect/>
                    </a:stretch>
                  </pic:blipFill>
                  <pic:spPr bwMode="auto">
                    <a:xfrm>
                      <a:off x="0" y="0"/>
                      <a:ext cx="1476375" cy="81470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раб ползет по дну,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тавив клешню.</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Моя семь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очередно пригибать пальчики к ладошке, начиная с большого, а со слов «А вот и вся семья» второй рукой охватить согнутые пальцы (рис. 4).</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840230" cy="110426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3" t="-21" r="-13" b="-21"/>
                    <a:stretch>
                      <a:fillRect/>
                    </a:stretch>
                  </pic:blipFill>
                  <pic:spPr bwMode="auto">
                    <a:xfrm>
                      <a:off x="0" y="0"/>
                      <a:ext cx="1840230" cy="110426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т дедуш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бабуш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папоч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мамочк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деточка моя,</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т и вся семь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Прижми палец»</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гре участвуют дво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ающие сцепляют согнутые пальцы правых рук, образуя небольшую «платформу». По определенному сигналу, например: «Начали!», один из участников кладет большой палец на «платформу», а второй участник должен поймать его сверху своим большим пальцем. Затем участники меняются ролями (рис. 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06955" cy="100012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1" t="-25" r="-11" b="-25"/>
                    <a:stretch>
                      <a:fillRect/>
                    </a:stretch>
                  </pic:blipFill>
                  <pic:spPr bwMode="auto">
                    <a:xfrm>
                      <a:off x="0" y="0"/>
                      <a:ext cx="2306955" cy="10001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Пропелле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ающий вкладывают карандаш между прямыми пальцами: указательным, средним и безымянным. По сигналу «Начали!» карандаш передается с пальца на палец, причем большим пальцем помогать нельз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с. 6). Побеждает тот, чей пропеллер вертится быстрее и «не ломается», то есть чей карандаш не пада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9980" cy="113347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1" t="-23" r="-11" b="-23"/>
                    <a:stretch>
                      <a:fillRect/>
                    </a:stretch>
                  </pic:blipFill>
                  <pic:spPr bwMode="auto">
                    <a:xfrm>
                      <a:off x="0" y="0"/>
                      <a:ext cx="2379980" cy="113347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пражнения для кистей рук, ладоней и пальц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Подушечки четырех пальцев правой руки установите у оснований пальцев левой руки с тыльной стороны ладони. Пунктирными движениями смещайте кожу на 1 см вперед-назад, постепенно продвигаясь к лучезапястному суставу (пунктирное движение). Проделайте то же для другой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исть и предплечье левой руки расположите на столе. Ребром ладони правой руки имитируйте пиление по всем направлениям тыльной стороны левой ладони (прямолинейное движение). Проделайте то же для другой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исть и предплечье левой руки расположите на столе. Правой рукой сделайте массаж тыльной стороны ладони левой руки. Проделайте то же для правой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стяшками сжатых в кулак пальцев правой руки двигайте вверх-вниз по ладони левой руки (прямолинейное движение). Проделайте то же для правой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Фалангами сжатых в кулак пальцев производите движения по принципу «буравчика» на ладони массируемой руки. Поменяйте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амомассаж пальцев рук. Кисть и предплечье левой руки расположите на столе. Согнутыми указательным и средним пальцами правой руки делайте хватательные движения на пальцах левой руки (прямолинейное движение). Проделайте то же для правой руки.</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оделайте движения, как при растирании замерзших рук.</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одушечку большого пальца правой руки положите на тыльную сторону массируемой фаланги пальца левой руки. Остальные четыре пальца правой руки охватывают и поддерживают палец снизу. Массируйте спиралевидными движениями. Проделайте то же для правой ру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пражнение «Плывем в облаках»</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ствует расслаблению и развитию воображения.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лог дает детям следующую инструкц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ети, ложитесь на пол и займите удобное положение. Закройте глаза. Дышите легко и медленно. Вообразите, что вы находитесь на природе, в прекрасном месте. Теплый, тихий день. Вам приятно, и вы чувствуете себя хорошо.</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 абсолютно спокойны. Вы лежите и смотрите вверх на облака — большие, белые, пушистые облака в прекрасном синем небе. Дышите свободно. Во время вдоха вы начинаете мягко подниматься над землей. С каждым вдохом вы медленно и плавно поднимаетесь навстречу большому пушистому облаку. Вы поднимаетесь еще выше на самую верхушку облака и мягко утопаете в нем.</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вы находитесь на вершине большого пушистого облака. Вы плывете вместе с ним. Ваши руки и ноги свободно раскинуты в стороны, вам лень шевелиться. Вы отдыхаете. Облако медленно вместе с вами начинает с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w:t>
      </w:r>
    </w:p>
    <w:p>
      <w:pPr>
        <w:pStyle w:val="Style17"/>
        <w:jc w:val="right"/>
        <w:rPr>
          <w:rFonts w:ascii="Times New Roman" w:hAnsi="Times New Roman" w:cs="Times New Roman"/>
          <w:i/>
          <w:i/>
        </w:rPr>
      </w:pPr>
      <w:r>
        <w:rPr>
          <w:rFonts w:cs="Times New Roman" w:ascii="Times New Roman" w:hAnsi="Times New Roman"/>
          <w:i/>
        </w:rPr>
        <w:t>Сания АРЮКОВА,</w:t>
      </w:r>
    </w:p>
    <w:p>
      <w:pPr>
        <w:pStyle w:val="Style17"/>
        <w:jc w:val="right"/>
        <w:rPr>
          <w:rFonts w:ascii="Times New Roman" w:hAnsi="Times New Roman" w:cs="Times New Roman"/>
          <w:i/>
          <w:i/>
        </w:rPr>
      </w:pPr>
      <w:r>
        <w:rPr>
          <w:rFonts w:cs="Times New Roman" w:ascii="Times New Roman" w:hAnsi="Times New Roman"/>
          <w:i/>
        </w:rPr>
        <w:t>педагог-психолог,</w:t>
      </w:r>
    </w:p>
    <w:p>
      <w:pPr>
        <w:pStyle w:val="Style17"/>
        <w:jc w:val="right"/>
        <w:rPr>
          <w:rFonts w:ascii="Times New Roman" w:hAnsi="Times New Roman" w:cs="Times New Roman"/>
          <w:i/>
          <w:i/>
        </w:rPr>
      </w:pPr>
      <w:r>
        <w:rPr>
          <w:rFonts w:cs="Times New Roman" w:ascii="Times New Roman" w:hAnsi="Times New Roman"/>
          <w:i/>
        </w:rPr>
        <w:t>Лилия ПУШКИНСКАЯ,</w:t>
      </w:r>
    </w:p>
    <w:p>
      <w:pPr>
        <w:pStyle w:val="Style17"/>
        <w:jc w:val="right"/>
        <w:rPr>
          <w:rFonts w:ascii="Times New Roman" w:hAnsi="Times New Roman" w:cs="Times New Roman"/>
          <w:i/>
          <w:i/>
        </w:rPr>
      </w:pPr>
      <w:r>
        <w:rPr>
          <w:rFonts w:cs="Times New Roman" w:ascii="Times New Roman" w:hAnsi="Times New Roman"/>
          <w:i/>
        </w:rPr>
        <w:t>инструктор по физвоспитанию, ДОУ № 122,</w:t>
      </w:r>
    </w:p>
    <w:p>
      <w:pPr>
        <w:pStyle w:val="Style17"/>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 Астрахань</w:t>
      </w:r>
    </w:p>
    <w:sectPr>
      <w:type w:val="nextPage"/>
      <w:pgSz w:orient="landscape" w:w="16838" w:h="11906"/>
      <w:pgMar w:left="567" w:right="395" w:gutter="0" w:header="0" w:top="851" w:footer="0" w:bottom="70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41:00Z</dcterms:created>
  <dc:creator>Дима</dc:creator>
  <dc:description/>
  <cp:keywords/>
  <dc:language>en-US</dc:language>
  <cp:lastModifiedBy>Дима</cp:lastModifiedBy>
  <dcterms:modified xsi:type="dcterms:W3CDTF">2011-10-22T14:04:00Z</dcterms:modified>
  <cp:revision>3</cp:revision>
  <dc:subject/>
  <dc:title/>
</cp:coreProperties>
</file>