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55"/>
        <w:gridCol w:w="2608"/>
        <w:gridCol w:w="5682"/>
        <w:gridCol w:w="285"/>
        <w:gridCol w:w="2795"/>
      </w:tblGrid>
      <w:tr>
        <w:trPr>
          <w:trHeight w:val="315" w:hRule="atLeast"/>
        </w:trPr>
        <w:tc>
          <w:tcPr>
            <w:tcW w:w="1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9"/>
              <w:jc w:val="center"/>
              <w:rPr>
                <w:rStyle w:val="Style16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Style16"/>
                <w:i w:val="false"/>
                <w:color w:val="000000"/>
                <w:sz w:val="28"/>
                <w:szCs w:val="28"/>
              </w:rPr>
              <w:t>Муниципальное бюджетное дошкольное образовательное учреждение «Центр развития ребенка»    № 85</w:t>
            </w:r>
          </w:p>
          <w:p>
            <w:pPr>
              <w:pStyle w:val="TextBody"/>
              <w:spacing w:before="0" w:after="120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Style w:val="Style16"/>
                <w:i w:val="false"/>
                <w:color w:val="000000"/>
                <w:sz w:val="28"/>
                <w:szCs w:val="28"/>
              </w:rPr>
              <w:t>г. Владикавказа</w:t>
            </w:r>
          </w:p>
        </w:tc>
      </w:tr>
      <w:tr>
        <w:trPr>
          <w:trHeight w:val="150" w:hRule="atLeast"/>
        </w:trPr>
        <w:tc>
          <w:tcPr>
            <w:tcW w:w="1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алитическая справ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 использованию педагогом-психологом МБДОУ «ЦРР»№ 85 коррекционно-развивающих и профилактических программ.</w:t>
            </w:r>
          </w:p>
          <w:p>
            <w:pPr>
              <w:pStyle w:val="Normal"/>
              <w:spacing w:lineRule="atLeast" w:line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>
          <w:trHeight w:val="121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 xml:space="preserve">Название, автор, </w:t>
            </w:r>
            <w:r>
              <w:rPr>
                <w:sz w:val="28"/>
                <w:szCs w:val="28"/>
              </w:rPr>
              <w:t>направленност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 xml:space="preserve">Возраст, количество занятий, длительность, количество участников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Основные цели, задачи: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Источник</w:t>
            </w:r>
            <w:r>
              <w:rPr>
                <w:i/>
                <w:iCs/>
                <w:sz w:val="28"/>
                <w:szCs w:val="28"/>
              </w:rPr>
              <w:t xml:space="preserve"> Достоинства, недостатки</w:t>
            </w:r>
          </w:p>
        </w:tc>
      </w:tr>
      <w:tr>
        <w:trPr>
          <w:trHeight w:val="121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bCs/>
                <w:i/>
                <w:iCs/>
                <w:sz w:val="28"/>
                <w:szCs w:val="28"/>
              </w:rPr>
              <w:t>1. «Занятия психолога с детьми 2—4-х лет в период адап</w:t>
              <w:softHyphen/>
              <w:t xml:space="preserve">тации к дошкольному учреждению» </w:t>
            </w:r>
            <w:r>
              <w:rPr>
                <w:sz w:val="28"/>
                <w:szCs w:val="28"/>
              </w:rPr>
              <w:t>Роньжина А. С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-4 года, 15 занятий, 10-20 мин., 2-3 раза в неделю, можно проводить в течение года, (автор рекомендует повторять каждое занятие по 3-4 раза)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rStyle w:val="Butback"/>
                <w:i/>
                <w:iCs/>
                <w:sz w:val="28"/>
                <w:szCs w:val="28"/>
              </w:rPr>
              <w:t>^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rStyle w:val="Submenutable"/>
                <w:i/>
                <w:iCs/>
                <w:sz w:val="28"/>
                <w:szCs w:val="28"/>
              </w:rPr>
              <w:t>Цель занятий</w:t>
            </w:r>
            <w:r>
              <w:rPr>
                <w:sz w:val="28"/>
                <w:szCs w:val="28"/>
              </w:rPr>
              <w:t xml:space="preserve"> - помощь детям в адаптации к условиям дошкольного образовательного учреждения. Этим определя</w:t>
              <w:softHyphen/>
              <w:t xml:space="preserve">ются </w:t>
            </w:r>
            <w:r>
              <w:rPr>
                <w:i/>
                <w:iCs/>
                <w:sz w:val="28"/>
                <w:szCs w:val="28"/>
              </w:rPr>
              <w:t>основные задачи занятий:</w:t>
            </w:r>
            <w:r>
              <w:rPr>
                <w:sz w:val="28"/>
                <w:szCs w:val="28"/>
              </w:rPr>
              <w:br/>
              <w:t>преодоление стрессовых состояний у детей раннего возраста в период адаптации к детскому саду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оспитателей методам проведения групповых за</w:t>
              <w:softHyphen/>
              <w:t>нятий в адаптационный период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формирование активной позиции родителей по отношению к процессу адаптации дет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 xml:space="preserve">Параллельно с решением основных задач решаются </w:t>
            </w:r>
            <w:r>
              <w:rPr>
                <w:bCs/>
                <w:sz w:val="28"/>
                <w:szCs w:val="28"/>
              </w:rPr>
              <w:t>за</w:t>
              <w:softHyphen/>
              <w:t xml:space="preserve">дачи </w:t>
            </w:r>
            <w:r>
              <w:rPr>
                <w:sz w:val="28"/>
                <w:szCs w:val="28"/>
              </w:rPr>
              <w:t xml:space="preserve">комплексного </w:t>
            </w:r>
            <w:r>
              <w:rPr>
                <w:bCs/>
                <w:sz w:val="28"/>
                <w:szCs w:val="28"/>
              </w:rPr>
              <w:t xml:space="preserve">развития </w:t>
            </w:r>
            <w:r>
              <w:rPr>
                <w:sz w:val="28"/>
                <w:szCs w:val="28"/>
              </w:rPr>
              <w:t>детей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нятие эмоционального и мышечного напряжения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нижение импульсивности, излишней двигательной ак</w:t>
              <w:softHyphen/>
              <w:t>тивности, тревоги, агрессии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развитие навыков взаимодействия детей друг с другом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развитие внимания, восприятия, речи, воображения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развитие чувства ритма, общей и мелкой моторики, коор</w:t>
              <w:softHyphen/>
              <w:t>динации движений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развитие игровых навыков, произвольного поведения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ньжина А.С.</w:t>
              <w:br/>
              <w:br/>
              <w:t>Занятия психолога с детьми 2—4-х лет в период адап</w:t>
              <w:softHyphen/>
              <w:t>тации к дошкольному учреждению.- М.:Книголюб, 2003.- 72 с.</w:t>
              <w:br/>
              <w:br/>
              <w:br/>
            </w:r>
            <w:r>
              <w:rPr>
                <w:i/>
                <w:iCs/>
                <w:sz w:val="28"/>
                <w:szCs w:val="28"/>
              </w:rPr>
              <w:t>Рекомендуем для составления рабочей программы, есть подробные конспекты, нетребовательна к условиям, очень хорошая методическая разработка для раннего возраста, есть диагностический инструментарий у автора</w:t>
            </w:r>
          </w:p>
        </w:tc>
      </w:tr>
      <w:tr>
        <w:trPr>
          <w:trHeight w:val="121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bCs/>
                <w:i/>
                <w:iCs/>
                <w:sz w:val="28"/>
                <w:szCs w:val="28"/>
              </w:rPr>
              <w:t>2. «Давайте жить дружно!»</w:t>
            </w:r>
            <w:r>
              <w:rPr>
                <w:sz w:val="28"/>
                <w:szCs w:val="28"/>
              </w:rPr>
              <w:br/>
              <w:br/>
              <w:t>Крюкова С.В. Эмоционально–коммуникативная сфера. Адаптация детей в групп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4-6 лет, </w:t>
              <w:br/>
              <w:br/>
              <w:t xml:space="preserve">7 занятий, </w:t>
              <w:br/>
              <w:br/>
              <w:t xml:space="preserve">1-2 раза в неделю, </w:t>
              <w:br/>
              <w:br/>
              <w:t>30-40 минут, 10-15 человек, в начале учебного года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</w:rPr>
              <w:t xml:space="preserve">Основная цель – </w:t>
            </w:r>
            <w:r>
              <w:rPr>
                <w:sz w:val="28"/>
                <w:szCs w:val="28"/>
              </w:rPr>
              <w:t>через создание зоны ближайшего развития способствовать психическому и личностному росту ребенка, помогая ему адаптироваться к условиям ДОУ.</w:t>
              <w:br/>
              <w:br/>
            </w:r>
            <w:r>
              <w:rPr>
                <w:i/>
                <w:iCs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формировать чувство принадлежности к группе, помочь ребенку почувствовать себя более защищенным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Развивать навыки социального поведен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овышение уверенности в себе и развитие самосто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Формировать позитивное отношение к своему «Я» и к сверстникам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Развитие способности к эмпатии, сопереживанию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Учить ребенка выражать свое отношение к другим людям разными способами;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Крюкова С.В. Слободяник Н.П. «Удивляюсь, злюсь боюсь, хвастаюсь и радуюсь». М.: Генезис, 1999.</w:t>
              <w:br/>
              <w:br/>
            </w:r>
            <w:r>
              <w:rPr>
                <w:i/>
                <w:iCs/>
                <w:sz w:val="28"/>
                <w:szCs w:val="28"/>
              </w:rPr>
              <w:t>Можно парциально использовать для составления рабочей программы. Нет диагностики. Требовательна к оборудованию и условиям (просторный кабинет, зал)</w:t>
            </w:r>
          </w:p>
        </w:tc>
      </w:tr>
      <w:tr>
        <w:trPr>
          <w:trHeight w:val="121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bCs/>
                <w:i/>
                <w:iCs/>
                <w:sz w:val="28"/>
                <w:szCs w:val="28"/>
              </w:rPr>
              <w:t>3. «Удивляюсь, злюсь, боюсь, хвастаюсь и радуюсь…»</w:t>
            </w:r>
            <w:r>
              <w:rPr>
                <w:sz w:val="28"/>
                <w:szCs w:val="28"/>
              </w:rPr>
              <w:br/>
              <w:br/>
              <w:t>Крюкова С.В.</w:t>
              <w:br/>
              <w:br/>
              <w:t>Работа с «предметными чувствами», эмоциями, переживаниями;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 xml:space="preserve">4-6 лет, </w:t>
              <w:br/>
              <w:br/>
              <w:t xml:space="preserve">17 занятий, </w:t>
              <w:br/>
              <w:br/>
              <w:t xml:space="preserve">30-40 минут, </w:t>
              <w:br/>
              <w:br/>
              <w:t>10-15 человек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rStyle w:val="Butback"/>
                <w:i/>
                <w:iCs/>
                <w:sz w:val="28"/>
                <w:szCs w:val="28"/>
              </w:rPr>
              <w:t>^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rStyle w:val="Submenutable"/>
                <w:i/>
                <w:iCs/>
                <w:sz w:val="28"/>
                <w:szCs w:val="28"/>
              </w:rPr>
              <w:t>Основная цель</w:t>
            </w:r>
            <w:r>
              <w:rPr>
                <w:sz w:val="28"/>
                <w:szCs w:val="28"/>
              </w:rPr>
              <w:t xml:space="preserve"> – ввести ребенка в сложный мир человеческих эмоций, помочь пережить определенное эмоциональное состояние, объяснить, что оно обозначает и дать ему словесное наименование.</w:t>
              <w:br/>
              <w:br/>
            </w:r>
            <w:r>
              <w:rPr>
                <w:i/>
                <w:iCs/>
                <w:sz w:val="28"/>
                <w:szCs w:val="28"/>
              </w:rPr>
              <w:t>Задачи:</w:t>
            </w:r>
            <w:r>
              <w:rPr>
                <w:sz w:val="28"/>
                <w:szCs w:val="28"/>
              </w:rPr>
              <w:t xml:space="preserve"> </w:t>
              <w:br/>
              <w:br/>
              <w:t>1)научить детей понимать эмоциональное состояние, выражать свои чувства и распознавать чувства других людей через мимику, жесты, выразительные движения, интонации</w:t>
              <w:br/>
              <w:br/>
              <w:t>2) знакомство с навыками релаксации и саморегуляции, повышение эмоциональной устойчивости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Крюкова С.В. Слободяник Н.П. «Удивляюсь, злюсь боюсь, хвастаюсь и радуюсь». М.: Генезис, 1999.</w:t>
              <w:br/>
              <w:br/>
            </w:r>
            <w:r>
              <w:rPr>
                <w:rStyle w:val="Butback"/>
                <w:i/>
                <w:iCs/>
                <w:sz w:val="28"/>
                <w:szCs w:val="28"/>
              </w:rPr>
              <w:t>^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rStyle w:val="Submenutable"/>
                <w:i/>
                <w:iCs/>
                <w:sz w:val="28"/>
                <w:szCs w:val="28"/>
              </w:rPr>
              <w:t>Менее требовательна к условиям. Есть подробные конспекты. Мало диагностики.</w:t>
            </w:r>
          </w:p>
        </w:tc>
      </w:tr>
      <w:tr>
        <w:trPr>
          <w:trHeight w:val="121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bCs/>
                <w:i/>
                <w:iCs/>
                <w:sz w:val="28"/>
                <w:szCs w:val="28"/>
              </w:rPr>
              <w:t>4. «Здравствуйте, я сам!»</w:t>
            </w:r>
            <w:r>
              <w:rPr>
                <w:sz w:val="28"/>
                <w:szCs w:val="28"/>
              </w:rPr>
              <w:br/>
              <w:br/>
              <w:t>Крюкова С.В.</w:t>
              <w:br/>
              <w:br/>
              <w:t>3 части</w:t>
              <w:br/>
              <w:br/>
              <w:t>Эмоционально-волевая и коммуникативная сферы. Тренинговая программа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3-6 лет.</w:t>
              <w:br/>
              <w:br/>
              <w:t>35 занятий (30-40 мин),</w:t>
              <w:br/>
              <w:br/>
              <w:t>1-2 раза в неделю,</w:t>
              <w:br/>
              <w:br/>
              <w:t xml:space="preserve">1 ч.( 8 зан.) </w:t>
            </w:r>
            <w:r>
              <w:rPr>
                <w:i/>
                <w:iCs/>
                <w:sz w:val="28"/>
                <w:szCs w:val="28"/>
              </w:rPr>
              <w:t xml:space="preserve">«Потрогаю, понюхаю, посмотрю, послушаю, и, если это можно есть , то, конечно, скушаю», </w:t>
            </w:r>
            <w:r>
              <w:rPr>
                <w:sz w:val="28"/>
                <w:szCs w:val="28"/>
              </w:rPr>
              <w:br/>
              <w:br/>
              <w:t xml:space="preserve">2 ч. (10 зан.) </w:t>
            </w:r>
            <w:r>
              <w:rPr>
                <w:i/>
                <w:iCs/>
                <w:sz w:val="28"/>
                <w:szCs w:val="28"/>
              </w:rPr>
              <w:t>« Моя первая ступенька в телесный мир»</w:t>
            </w:r>
            <w:r>
              <w:rPr>
                <w:sz w:val="28"/>
                <w:szCs w:val="28"/>
              </w:rPr>
              <w:br/>
              <w:br/>
              <w:t xml:space="preserve">3 ч. (17 зан). </w:t>
            </w:r>
            <w:r>
              <w:rPr>
                <w:i/>
                <w:iCs/>
                <w:sz w:val="28"/>
                <w:szCs w:val="28"/>
              </w:rPr>
              <w:t>«Здравствуй, я сам!»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</w:rPr>
              <w:t>Цели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Развивать восприятие детей, их способность к формированию точных и полных образов, обучая их различным способам обследования окружающего мир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Учить детей произвольно улавливать основные телесные ощущения, расслаблять и напрягать отдельные группы мышц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Осознание чувств, ощущений своего тел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Осознание эмоций и проживание их на телесном уровне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Развитие навыков ассоциативно-образного восприятия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Развитие самосознания, уверенности, внимания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овышение групповой сплоченности;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юкова С.В. «Здравствуй, я сам!» Тренинговая программа работы с детьми 3-6 лет. – М.: Генезис, 2007. с. – 111с.</w:t>
              <w:br/>
              <w:br/>
            </w:r>
            <w:r>
              <w:rPr>
                <w:i/>
                <w:iCs/>
                <w:sz w:val="28"/>
                <w:szCs w:val="28"/>
              </w:rPr>
              <w:t xml:space="preserve">Рекомендуем для рабочих программ. Есть подробные конспекты. </w:t>
            </w:r>
            <w:r>
              <w:rPr>
                <w:sz w:val="28"/>
                <w:szCs w:val="28"/>
              </w:rPr>
              <w:br/>
              <w:br/>
            </w:r>
          </w:p>
        </w:tc>
      </w:tr>
      <w:tr>
        <w:trPr>
          <w:trHeight w:val="121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bCs/>
                <w:i/>
                <w:iCs/>
                <w:sz w:val="28"/>
                <w:szCs w:val="28"/>
              </w:rPr>
              <w:t>5. «Тропинка к своему Я»</w:t>
            </w:r>
            <w:r>
              <w:rPr>
                <w:sz w:val="28"/>
                <w:szCs w:val="28"/>
              </w:rPr>
              <w:br/>
              <w:br/>
              <w:t>Хухлаева О.В. Эмоционально-волевая, коммуникативная сферы, самосознание,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рограмма групповых занятий из 3 частей:</w:t>
              <w:br/>
              <w:br/>
              <w:t>3-4 года, 4 -5 лет, 5-6 лет,</w:t>
              <w:br/>
              <w:br/>
              <w:t>В каждой части 25 занятий, время в зависимости от возраста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</w:rPr>
              <w:t>Осн. цель:</w:t>
            </w:r>
            <w:r>
              <w:rPr>
                <w:sz w:val="28"/>
                <w:szCs w:val="28"/>
              </w:rPr>
              <w:t xml:space="preserve"> Групповая психологическая поддержка дошкольников, укрепление психологического здоровья. </w:t>
              <w:br/>
              <w:br/>
            </w:r>
            <w:r>
              <w:rPr>
                <w:i/>
                <w:iCs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обучение положительному самоотношению и принятию других людей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обучение рефлексивным умениям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формирование потребности в саморазвитии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одействие росту, развитию ребенка.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</w:rPr>
              <w:t>Подробно описаны теоретические основы психологической работы с детьми Лучше проводить со среднего возраста (4-5 лет). Занятия для 5-6 лет подходит для детей подготовительной группы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Хухлаева О.В., Хухлаев О.Е., Первушина И.М.</w:t>
              <w:br/>
              <w:br/>
              <w:t>Тропинка к своему Я: как сохранить психологическое здоровье дошкольников. – М.: Генезис. 2005. – 175 с.</w:t>
              <w:br/>
              <w:br/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rStyle w:val="Submenutable"/>
                <w:i/>
                <w:iCs/>
                <w:sz w:val="28"/>
                <w:szCs w:val="28"/>
              </w:rPr>
              <w:t>Комплексная разработка, не требовательна к оборудованию. Есть преемственность с начальной школой.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i/>
                <w:iCs/>
                <w:sz w:val="28"/>
                <w:szCs w:val="28"/>
              </w:rPr>
              <w:t>Нет диагностики.</w:t>
            </w:r>
          </w:p>
        </w:tc>
      </w:tr>
      <w:tr>
        <w:trPr>
          <w:trHeight w:val="121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bCs/>
                <w:i/>
                <w:iCs/>
                <w:sz w:val="28"/>
                <w:szCs w:val="28"/>
              </w:rPr>
              <w:t>6. Тренинг «Страна понимания»</w:t>
            </w:r>
            <w:r>
              <w:rPr>
                <w:sz w:val="28"/>
                <w:szCs w:val="28"/>
              </w:rPr>
              <w:br/>
              <w:br/>
              <w:t>Калинина Р.Р.</w:t>
              <w:br/>
              <w:br/>
              <w:t>Нравственная, коммуникативная сферы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таршие дошкольники, младшие школьники.</w:t>
              <w:br/>
              <w:br/>
              <w:t>9 занятий, 50-60 минут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</w:rPr>
              <w:t>Цели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обучать умению слушать и слышать другого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обуждать к осмыслению своих поступков и поступков другого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Учить гибко использовать мимику пантомимику и голос в общении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Развивать способности делиться своими переживаниями, открыто выражать чувства и эмоции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оспитывать желание и умение сотрудничать. Учитывать и уважать интересы других, умение находить общие решения в конфликтных ситуациях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Развивать эмпатию. Воспитывать желание и готовность помогать другим людям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пособствовать полноценному развитию личности ребенка через самовыражение и творчество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Развитие чувства МЫ, нравственности, доброжелательного отношения к окружающим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Р. Тренинг развития личности дошкольника: занятия, игры, упражнения. 2-е изд., доп. И перераб. – СПб.: Издательство «Речь», 2002. – 160 с.</w:t>
              <w:br/>
              <w:br/>
            </w:r>
            <w:r>
              <w:rPr>
                <w:rStyle w:val="Butback"/>
                <w:i/>
                <w:iCs/>
                <w:sz w:val="28"/>
                <w:szCs w:val="28"/>
              </w:rPr>
              <w:t>^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rStyle w:val="Submenutable"/>
                <w:i/>
                <w:iCs/>
                <w:sz w:val="28"/>
                <w:szCs w:val="28"/>
              </w:rPr>
              <w:t>Подробная разработка, есть диагностика, Нужно модифицировать, т.к. время занятий не соответствует нормам.</w:t>
            </w:r>
          </w:p>
        </w:tc>
      </w:tr>
      <w:tr>
        <w:trPr>
          <w:trHeight w:val="121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bCs/>
                <w:i/>
                <w:iCs/>
                <w:sz w:val="28"/>
                <w:szCs w:val="28"/>
              </w:rPr>
              <w:t>7. «Я и мой мир»</w:t>
            </w:r>
            <w:r>
              <w:rPr>
                <w:sz w:val="28"/>
                <w:szCs w:val="28"/>
              </w:rPr>
              <w:br/>
              <w:br/>
              <w:t>Белинская Е.В. Программа развития эмоционального мира дете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-7 лет, 36 занятий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Данная программа позволяет решить широкий спектр задач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мпати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ка слухового восприят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нимания мимических выражений и выраже</w:t>
              <w:softHyphen/>
              <w:t>ния лица;</w:t>
              <w:br/>
              <w:t>повышение самооценк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чувствовать партнер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егчение идентификации ребенка со своим именем; формирование позитивного отношения ребенка к свое</w:t>
              <w:softHyphen/>
              <w:t>му «Я»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ребенка чувства принадлежности к сво</w:t>
              <w:softHyphen/>
              <w:t>ей семье; формирование позитивного отношения к своей семье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ображения, символических представлений, креатив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ация эмоционального состоян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механизмов саморегуляци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напряжения, получение позитивного двигатель</w:t>
              <w:softHyphen/>
              <w:t>ного опыт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общения; развитие навыков бесконфликтного общения;</w:t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наний об эмоциях, обучение детей отреагированию эмоций в конфликте;\</w:t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позитивного эмоционального опыта;\</w:t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умения договариваться друг с другом, умения благодарить;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у детей нежелательных черт характера и по</w:t>
              <w:softHyphen/>
              <w:t>ведения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декватных форм поведения.</w:t>
            </w:r>
          </w:p>
          <w:p>
            <w:pPr>
              <w:pStyle w:val="Normal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ация семейных отношений;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нская Е.В.</w:t>
              <w:br/>
              <w:br/>
              <w:t xml:space="preserve">Сказочные тренинги для дошкольников и младших </w:t>
              <w:br/>
              <w:br/>
              <w:t xml:space="preserve">школьников.— СПб.: Речь; М.: Сфера, 2008. </w:t>
              <w:br/>
              <w:br/>
              <w:br/>
            </w:r>
            <w:r>
              <w:rPr>
                <w:i/>
                <w:iCs/>
                <w:sz w:val="28"/>
                <w:szCs w:val="28"/>
              </w:rPr>
              <w:t>Подробная разработка, не требовательна к условиям.</w:t>
            </w:r>
          </w:p>
        </w:tc>
      </w:tr>
      <w:tr>
        <w:trPr>
          <w:trHeight w:val="121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bCs/>
                <w:i/>
                <w:iCs/>
                <w:sz w:val="28"/>
                <w:szCs w:val="28"/>
              </w:rPr>
              <w:t>8. Цикл занятий «Мир эмоций»</w:t>
            </w:r>
            <w:r>
              <w:rPr>
                <w:sz w:val="28"/>
                <w:szCs w:val="28"/>
              </w:rPr>
              <w:br/>
              <w:br/>
              <w:t>Ю.Е. Веприцкая; эмоционально-волевая сфер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редний дошкольник,</w:t>
              <w:br/>
              <w:br/>
              <w:t>15 занятий, 20-30 мин., 3 блока, 5-8 детей, 1-2 раза в неделю.</w:t>
              <w:br/>
              <w:br/>
              <w:t>Есть диагностический блок (карты развития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</w:rPr>
              <w:t>Осн. цель:</w:t>
            </w:r>
            <w:r>
              <w:rPr>
                <w:sz w:val="28"/>
                <w:szCs w:val="28"/>
              </w:rPr>
              <w:t xml:space="preserve"> Развитие эмоционально-волевой сферы.</w:t>
              <w:br/>
              <w:br/>
            </w:r>
            <w:r>
              <w:rPr>
                <w:i/>
                <w:iCs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ознакомить с основными эмоциями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Развивать умение различать основные эмоции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Развивать умение анализировать эмо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(подробнее задачи есть по блокам). </w:t>
              <w:br/>
              <w:br/>
            </w:r>
            <w:r>
              <w:rPr>
                <w:i/>
                <w:iCs/>
                <w:sz w:val="28"/>
                <w:szCs w:val="28"/>
              </w:rPr>
              <w:t>Комплексная разработка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Развитие внимания и эмоционально-волевой сферы детей 4-6 лет: разработки занятий, диагностические и дидактические материалы/ сост. Ю. Е. Веприцкая. – Волгоград: Учитель, 2010. – 123 с.</w:t>
            </w:r>
          </w:p>
        </w:tc>
      </w:tr>
      <w:tr>
        <w:trPr>
          <w:trHeight w:val="121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bCs/>
                <w:i/>
                <w:iCs/>
                <w:sz w:val="28"/>
                <w:szCs w:val="28"/>
              </w:rPr>
              <w:t>9.«Цветик-семицветик»</w:t>
            </w:r>
            <w:r>
              <w:rPr>
                <w:sz w:val="28"/>
                <w:szCs w:val="28"/>
              </w:rPr>
              <w:br/>
              <w:br/>
              <w:t>Н.Ю. Куражева, Н.В. Вараева, А.С. Тузаева, И. А. Козлова. Программаинтеллектуального эмоционального и волевого развития детей 5-6 лет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-6 лет, 30 занятий (из них 4 диагностических), 25 минут, (7-8 человек).</w:t>
              <w:br/>
              <w:br/>
              <w:t>(Есть циклы занятий на 3-4, 6-7 лет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</w:rPr>
              <w:t xml:space="preserve">Осн. цель: </w:t>
            </w:r>
            <w:r>
              <w:rPr>
                <w:sz w:val="28"/>
                <w:szCs w:val="28"/>
              </w:rPr>
              <w:t>создание условий для естественного психологического развития ребенка</w:t>
              <w:br/>
              <w:br/>
            </w:r>
            <w:r>
              <w:rPr>
                <w:i/>
                <w:iCs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оздавать условия для формирования элементов произвольности псих. Процессов у детей во всех видах деятельности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Развивать творческих потенциал ребенка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пособствовать самопознанию ребенка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Развивать навыки саморегуляции эмоциональных реакций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sz w:val="28"/>
                <w:szCs w:val="28"/>
              </w:rPr>
              <w:br/>
              <w:t>Совершенствовать коммуникативные навыки дошкольников, развивать навыки совместной деятельности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Н. Ю. Куражева, А.С. Тузаева, И.А. Козлова «Цветик - семицветик». Программа интеллектуального, эмоционального и волевого развития детей 5-6 лет.</w:t>
              <w:br/>
              <w:br/>
            </w:r>
            <w:r>
              <w:rPr>
                <w:rStyle w:val="Butback"/>
                <w:i/>
                <w:iCs/>
                <w:sz w:val="28"/>
                <w:szCs w:val="28"/>
              </w:rPr>
              <w:t>^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rStyle w:val="Submenutable"/>
                <w:i/>
                <w:iCs/>
                <w:sz w:val="28"/>
                <w:szCs w:val="28"/>
              </w:rPr>
              <w:t>Комплексная, многоцелевая разработка.</w:t>
            </w:r>
          </w:p>
        </w:tc>
      </w:tr>
      <w:tr>
        <w:trPr>
          <w:trHeight w:val="150" w:hRule="atLeast"/>
        </w:trPr>
        <w:tc>
          <w:tcPr>
            <w:tcW w:w="1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Программы коррекционно-развивающей направленности</w:t>
            </w:r>
          </w:p>
        </w:tc>
      </w:tr>
      <w:tr>
        <w:trPr>
          <w:trHeight w:val="87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bCs/>
                <w:i/>
                <w:iCs/>
                <w:sz w:val="28"/>
                <w:szCs w:val="28"/>
              </w:rPr>
              <w:t xml:space="preserve">10. Программа социально-психологической коррекционно-развивающей работы с детьми старшего дошкольного возраста </w:t>
            </w:r>
            <w:r>
              <w:rPr>
                <w:sz w:val="28"/>
                <w:szCs w:val="28"/>
              </w:rPr>
              <w:br/>
              <w:br/>
              <w:t>Ирина Яруши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br/>
              <w:t>Старшие дошкольники, 30 минут, 20 занятий (разделены на 5 блоков)</w:t>
              <w:br/>
              <w:br/>
            </w:r>
            <w:r>
              <w:rPr>
                <w:rStyle w:val="Butback"/>
                <w:bCs/>
                <w:sz w:val="28"/>
                <w:szCs w:val="28"/>
              </w:rPr>
              <w:t>^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Style w:val="Submenutable"/>
                <w:bCs/>
                <w:sz w:val="28"/>
                <w:szCs w:val="28"/>
              </w:rPr>
              <w:t>Блок 1</w:t>
            </w:r>
            <w:r>
              <w:rPr>
                <w:rStyle w:val="Submenutable"/>
                <w:sz w:val="28"/>
                <w:szCs w:val="28"/>
              </w:rPr>
              <w:t>. Снятие состояния эмоционального дискомфорта. Развитие социальных эмоций.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rStyle w:val="Submenutable"/>
                <w:bCs/>
                <w:sz w:val="28"/>
                <w:szCs w:val="28"/>
              </w:rPr>
              <w:t>Блок 2.</w:t>
            </w:r>
            <w:r>
              <w:rPr>
                <w:sz w:val="28"/>
                <w:szCs w:val="28"/>
              </w:rPr>
              <w:t xml:space="preserve"> Коррекция тревожности. Формирование социального доверия.</w:t>
              <w:br/>
              <w:br/>
            </w:r>
            <w:r>
              <w:rPr>
                <w:bCs/>
                <w:sz w:val="28"/>
                <w:szCs w:val="28"/>
              </w:rPr>
              <w:t xml:space="preserve">Блок 3. </w:t>
            </w:r>
            <w:r>
              <w:rPr>
                <w:sz w:val="28"/>
                <w:szCs w:val="28"/>
              </w:rPr>
              <w:t>Гармонизация противоречивости личности. Формирование адекватной самооценки у детей.</w:t>
              <w:br/>
              <w:br/>
            </w:r>
            <w:r>
              <w:rPr>
                <w:bCs/>
                <w:sz w:val="28"/>
                <w:szCs w:val="28"/>
              </w:rPr>
              <w:t>Блок 4.</w:t>
            </w:r>
            <w:r>
              <w:rPr>
                <w:sz w:val="28"/>
                <w:szCs w:val="28"/>
              </w:rPr>
              <w:t xml:space="preserve"> Коррекция зависимости от окружающих. Обучение умению самостоятельно решать проблемы.</w:t>
              <w:br/>
              <w:br/>
            </w:r>
            <w:r>
              <w:rPr>
                <w:bCs/>
                <w:sz w:val="28"/>
                <w:szCs w:val="28"/>
              </w:rPr>
              <w:t xml:space="preserve">Блок 5. </w:t>
            </w:r>
            <w:r>
              <w:rPr>
                <w:sz w:val="28"/>
                <w:szCs w:val="28"/>
              </w:rPr>
              <w:t>снижение враждебности во взаимоотношениях со сверстниками. Развитие навыков общения.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</w:rPr>
              <w:t>Осн. цель:</w:t>
            </w:r>
            <w:r>
              <w:rPr>
                <w:sz w:val="28"/>
                <w:szCs w:val="28"/>
              </w:rPr>
              <w:t xml:space="preserve"> помочь детям справиться с переживаниями, которые препятствуют их нормальному эмоциональному самочувствию и общению со сверстниками.</w:t>
              <w:br/>
              <w:br/>
            </w:r>
            <w:r>
              <w:rPr>
                <w:rStyle w:val="Butback"/>
                <w:i/>
                <w:iCs/>
                <w:sz w:val="28"/>
                <w:szCs w:val="28"/>
              </w:rPr>
              <w:t>^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rStyle w:val="Submenutable"/>
                <w:i/>
                <w:iCs/>
                <w:sz w:val="28"/>
                <w:szCs w:val="28"/>
              </w:rPr>
              <w:t>Задачи по блокам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низить эмоциональное напряжение; создать положительное эмоциональное настроение и атмосферу принятия каждого; развитие способности понимать эмоциональное состояние другого и умение выразить свое; обучить приемам ауторелаксации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омочь в преодолении негативных переживаний и снятии страхов; уменьшить тревожность; воспитать уверенность в себе, снизить эмоциональное напряжение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Коррекция поведения с помощью ролевых игр; учить распознавать эмоции по внешним сигналам; формировать моральные представления; снять эмоциональное напряжение; тренировать психомоторные функции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Дать возможность почувствовать себя самостоятельным и уверенным человеком; прививать новые формы поведения; учить самостоятельно принимать верные решения; учить навыкам саморасслабления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корректировать поведение с помощью ролевых игр; формировать адекватные формы поведения; учить осознавать свое поведение; работать над выразительностью движений; регулировать поведение в коллективе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Школьный психолог 2000 г.</w:t>
              <w:br/>
              <w:br/>
            </w:r>
            <w:r>
              <w:rPr>
                <w:rStyle w:val="Butback"/>
                <w:i/>
                <w:iCs/>
                <w:sz w:val="28"/>
                <w:szCs w:val="28"/>
              </w:rPr>
              <w:t>^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rStyle w:val="Submenutable"/>
                <w:i/>
                <w:iCs/>
                <w:sz w:val="28"/>
                <w:szCs w:val="28"/>
              </w:rPr>
              <w:t>Подробная разработка. Не требовательна к условиям. Рекомендуем для составления рабочих программ,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i/>
                <w:iCs/>
                <w:sz w:val="28"/>
                <w:szCs w:val="28"/>
              </w:rPr>
              <w:t>Нет диагностики.</w:t>
            </w:r>
          </w:p>
        </w:tc>
      </w:tr>
      <w:tr>
        <w:trPr>
          <w:trHeight w:val="177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bCs/>
                <w:i/>
                <w:iCs/>
                <w:sz w:val="28"/>
                <w:szCs w:val="28"/>
              </w:rPr>
              <w:t>11. «Коррекционно-развивающие занятия для детей старшего дошкольного возраста»</w:t>
            </w:r>
            <w:r>
              <w:rPr>
                <w:sz w:val="28"/>
                <w:szCs w:val="28"/>
              </w:rPr>
              <w:br/>
              <w:br/>
              <w:t>Алябьева Е.А. Эмоционально –волевая, нравственная, коммуникативная сферы. (логопедические группы),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Цикл занятий:</w:t>
              <w:br/>
              <w:br/>
              <w:t xml:space="preserve">Старшая группа (5-6 лет), 27 занятий, </w:t>
              <w:br/>
              <w:br/>
              <w:t>Подготовительная группа (6-7 лет), 18 занятий,</w:t>
              <w:br/>
              <w:br/>
              <w:t>25-30 минут.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рофилактика и коррекция агрессивности, конфликтности, замкнутости, тревожности</w:t>
            </w:r>
            <w:r>
              <w:rPr>
                <w:i/>
                <w:i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i/>
                <w:iCs/>
                <w:sz w:val="28"/>
                <w:szCs w:val="28"/>
              </w:rPr>
              <w:t>Основные задачи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Успешная адаптация детей в новой группе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Формирование представления о внутреннем мире человека, его месте в окружающем мире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Активизировать ценностно-смысловой компонент сознания и личности детей, побудить их к осмыслению общечеловеческих ценностей, к осознанию собственной внутренней позиции, формированию собственных ценностных ориентаций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Научить детей выделению, анализу и оценке поведения с т. Зрения эталонов и образцов, представленных в культуре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Развить умение чувствовать и понимать другого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овысить самооценку детей, их уверенность в себе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оспитать желание помочь, поддержать, посочувствовать, порадоваться за другого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пособствовать развитию творческих способностей воображения, индивидуальному самовыражению детей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Развивать любознательность, наблюдательность;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пособствовать сплочению детского коллектива.</w:t>
              <w:b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Алябьева Е.А. Коррекционно-развивающие занятия для детей старшего дошкольного возраста: Методическое пособие в помощь воспитателям и психологам дошкольных учреждений. – М.: ТЦ Сфера, 2002. – 96 с.</w:t>
            </w:r>
          </w:p>
        </w:tc>
      </w:tr>
      <w:tr>
        <w:trPr>
          <w:trHeight w:val="177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bCs/>
                <w:i/>
                <w:iCs/>
                <w:sz w:val="28"/>
                <w:szCs w:val="28"/>
              </w:rPr>
              <w:t xml:space="preserve">12. «Психогимнастика в детском саду» </w:t>
            </w:r>
            <w:r>
              <w:rPr>
                <w:sz w:val="28"/>
                <w:szCs w:val="28"/>
              </w:rPr>
              <w:t>Е. А. Алябьева</w:t>
              <w:br/>
              <w:br/>
              <w:t>Организация психогимнастики для детей с нормой развития и «пограничными нарушениями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4-7 лет, 20 занятий, 30 минут, до 7 детей в группе.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Задачи:</w:t>
              <w:br/>
              <w:br/>
              <w:t>- обучение детей выразительным движениям.</w:t>
              <w:br/>
              <w:br/>
              <w:t>- тренаж узнавания эмоций по внешним сигналам.</w:t>
              <w:br/>
              <w:br/>
              <w:t>- формирование у детей моральных представлений.</w:t>
              <w:br/>
              <w:br/>
              <w:t>- коррекция поведения с помощью ролевых игр.</w:t>
              <w:br/>
              <w:br/>
              <w:t>- снятие эмоционального напряжения.</w:t>
              <w:br/>
              <w:br/>
              <w:t>Обучение навыкам ауторелаксации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Е.А. Алябьева. Психогимнастика в детском саду. М.: Сфера, 2003.</w:t>
            </w:r>
          </w:p>
        </w:tc>
      </w:tr>
      <w:tr>
        <w:trPr>
          <w:trHeight w:val="177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bCs/>
                <w:i/>
                <w:iCs/>
                <w:sz w:val="28"/>
                <w:szCs w:val="28"/>
              </w:rPr>
              <w:t>13. «Погружение в сказку»</w:t>
            </w:r>
            <w:r>
              <w:rPr>
                <w:sz w:val="28"/>
                <w:szCs w:val="28"/>
              </w:rPr>
              <w:br/>
              <w:br/>
              <w:t>Погосова Н. Коррекционно-развивающая программа для детей, имеющих проблемы с речью и эмоциональной стабильность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Цикл занятий (на основе сказочного сюжета),</w:t>
              <w:br/>
              <w:br/>
              <w:t xml:space="preserve">5-7 лет, 26 занятий, </w:t>
              <w:br/>
              <w:br/>
              <w:t xml:space="preserve">25-30 минут, 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</w:rPr>
              <w:t>Осн. цель:</w:t>
            </w:r>
            <w:r>
              <w:rPr>
                <w:sz w:val="28"/>
                <w:szCs w:val="28"/>
              </w:rPr>
              <w:t xml:space="preserve"> Развитие и гармонизация личности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Развитие произвольного внимания, самоконтроля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Развитие понимания чувств и эмоций (эмпатии), эмоциональной выразительности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Овладение выразительными средствами общения, развитие коммуникативных навыков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овышение уверенности в себе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реодоление эмоциональной нестабильности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Развитие моторики, координации движений,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нятие психо-эмоционального напряжения, телесное осознание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Тренинг по сказкотерапии. – СПб.: Речь, 2005. – 254 с. </w:t>
              <w:br/>
              <w:br/>
            </w:r>
            <w:r>
              <w:rPr>
                <w:i/>
                <w:iCs/>
                <w:sz w:val="28"/>
                <w:szCs w:val="28"/>
              </w:rPr>
              <w:t>Подробная разработка, умеренно требовательна к оборудованию и условиям.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rStyle w:val="Butback"/>
                <w:i/>
                <w:iCs/>
                <w:sz w:val="28"/>
                <w:szCs w:val="28"/>
              </w:rPr>
              <w:t>^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rStyle w:val="Submenutable"/>
                <w:i/>
                <w:iCs/>
                <w:sz w:val="28"/>
                <w:szCs w:val="28"/>
              </w:rPr>
              <w:t>Нет диагностики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177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bCs/>
                <w:i/>
                <w:iCs/>
                <w:sz w:val="28"/>
                <w:szCs w:val="28"/>
              </w:rPr>
              <w:t>14. «Ребята и зверята»</w:t>
            </w:r>
            <w:r>
              <w:rPr>
                <w:sz w:val="28"/>
                <w:szCs w:val="28"/>
              </w:rPr>
              <w:br/>
              <w:br/>
              <w:t>Кряжева Н.Л., Орел В.Е., Рыжкова З.Л. Программа анималотерапии эмоционально-личностных проблем у детей, (коррекционная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4-10 лет, 10 занятий, 45-50 минут, 2 раза в неделю.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</w:rPr>
              <w:t>Осн. цель</w:t>
            </w:r>
            <w:r>
              <w:rPr>
                <w:sz w:val="28"/>
                <w:szCs w:val="28"/>
              </w:rPr>
              <w:t>: Коррекция трудностей в адаптации и общении:</w:t>
              <w:br/>
              <w:br/>
              <w:t>страхи, замкнутость, чувство одиночества и ответственности, неадекватная самооценка, агрессивность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Кряжева Н.Л. Кот и пес спешат на помощь…- Ярославль: «Академия развития», «Академия, Ко», 2000. – 176 с.</w:t>
              <w:br/>
              <w:br/>
            </w:r>
            <w:r>
              <w:rPr>
                <w:rStyle w:val="Butback"/>
                <w:i/>
                <w:iCs/>
                <w:sz w:val="28"/>
                <w:szCs w:val="28"/>
              </w:rPr>
              <w:t>^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rStyle w:val="Submenutable"/>
                <w:i/>
                <w:iCs/>
                <w:sz w:val="28"/>
                <w:szCs w:val="28"/>
              </w:rPr>
              <w:t>Подробная, требовательна к условиям и оборудованию, есть диагностика.</w:t>
            </w:r>
          </w:p>
        </w:tc>
      </w:tr>
      <w:tr>
        <w:trPr>
          <w:trHeight w:val="177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bCs/>
                <w:i/>
                <w:iCs/>
                <w:sz w:val="28"/>
                <w:szCs w:val="28"/>
              </w:rPr>
              <w:t xml:space="preserve">15. «Сказочная шкатулка» </w:t>
            </w:r>
            <w:r>
              <w:rPr>
                <w:sz w:val="28"/>
                <w:szCs w:val="28"/>
              </w:rPr>
              <w:br/>
              <w:br/>
              <w:t>Костина Л. М. Коррекция тревожности методом директивной игровой терап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таршие дошкольники, 10 занятий, индивидуально и в группе. 3 цикла.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</w:rPr>
              <w:t>Осн. цель :</w:t>
            </w:r>
            <w:r>
              <w:rPr>
                <w:sz w:val="28"/>
                <w:szCs w:val="28"/>
              </w:rPr>
              <w:t>снижение уровня тревожности дошкольника путем снятия эмоционального и телесного напряжения.</w:t>
              <w:br/>
              <w:br/>
            </w:r>
            <w:r>
              <w:rPr>
                <w:i/>
                <w:iCs/>
                <w:sz w:val="28"/>
                <w:szCs w:val="28"/>
              </w:rPr>
              <w:t>1 цикл :</w:t>
            </w:r>
            <w:r>
              <w:rPr>
                <w:sz w:val="28"/>
                <w:szCs w:val="28"/>
              </w:rPr>
              <w:t>закрепление за ребенком позиции управляющего, режиссера; обучение придумыванию сюжета, объединение предметов по смыслу; обучение самостоятельно владеть ролью, образом.</w:t>
              <w:br/>
              <w:br/>
            </w:r>
            <w:r>
              <w:rPr>
                <w:rStyle w:val="Butback"/>
                <w:i/>
                <w:iCs/>
                <w:sz w:val="28"/>
                <w:szCs w:val="28"/>
              </w:rPr>
              <w:t>^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rStyle w:val="Submenutable"/>
                <w:i/>
                <w:iCs/>
                <w:sz w:val="28"/>
                <w:szCs w:val="28"/>
              </w:rPr>
              <w:t>2 цикл:</w:t>
            </w:r>
            <w:r>
              <w:rPr>
                <w:rStyle w:val="Submenutable"/>
                <w:sz w:val="28"/>
                <w:szCs w:val="28"/>
              </w:rPr>
              <w:t xml:space="preserve"> снижение тревожности через закрепление умения решать проблемную ситуацию без опоры на роль-образ.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rStyle w:val="Submenutable"/>
                <w:i/>
                <w:iCs/>
                <w:sz w:val="28"/>
                <w:szCs w:val="28"/>
              </w:rPr>
              <w:t>3 цикл:</w:t>
            </w:r>
            <w:r>
              <w:rPr>
                <w:sz w:val="28"/>
                <w:szCs w:val="28"/>
              </w:rPr>
              <w:t xml:space="preserve"> создание внутренней позиции, способствующей принятию самостоятельных решений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Костина Л. Игровая терапия с тревожными детьми. – Спб.: Речь, 2001 – 160 с.</w:t>
              <w:br/>
              <w:br/>
            </w:r>
            <w:r>
              <w:rPr>
                <w:rStyle w:val="Butback"/>
                <w:i/>
                <w:iCs/>
                <w:sz w:val="28"/>
                <w:szCs w:val="28"/>
              </w:rPr>
              <w:t>^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rStyle w:val="Submenutable"/>
                <w:i/>
                <w:iCs/>
                <w:sz w:val="28"/>
                <w:szCs w:val="28"/>
              </w:rPr>
              <w:t>Есть диагностика.</w:t>
            </w:r>
          </w:p>
        </w:tc>
      </w:tr>
      <w:tr>
        <w:trPr>
          <w:trHeight w:val="177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bCs/>
                <w:i/>
                <w:iCs/>
                <w:sz w:val="28"/>
                <w:szCs w:val="28"/>
              </w:rPr>
              <w:t xml:space="preserve">16. «Само-чувствие» </w:t>
            </w:r>
            <w:r>
              <w:rPr>
                <w:sz w:val="28"/>
                <w:szCs w:val="28"/>
              </w:rPr>
              <w:br/>
              <w:br/>
              <w:t>Костина Л.М. Коррекция тревожности методом директивной игровой терап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3 занятий (2 цикла), индивидуально, до 40 минут, после прохождения индив. тренинга возможна групповая работа с высокотревожными детьми.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</w:rPr>
              <w:t xml:space="preserve">Осн. цель: </w:t>
            </w:r>
            <w:r>
              <w:rPr>
                <w:sz w:val="28"/>
                <w:szCs w:val="28"/>
              </w:rPr>
              <w:t>снижение уровня тревожности у детей.</w:t>
              <w:br/>
              <w:br/>
            </w:r>
            <w:r>
              <w:rPr>
                <w:rStyle w:val="Butback"/>
                <w:i/>
                <w:iCs/>
                <w:sz w:val="28"/>
                <w:szCs w:val="28"/>
              </w:rPr>
              <w:t>^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rStyle w:val="Submenutable"/>
                <w:i/>
                <w:iCs/>
                <w:sz w:val="28"/>
                <w:szCs w:val="28"/>
              </w:rPr>
              <w:t>1 цикл</w:t>
            </w:r>
            <w:r>
              <w:rPr>
                <w:rStyle w:val="Submenutable"/>
                <w:sz w:val="28"/>
                <w:szCs w:val="28"/>
              </w:rPr>
              <w:t>: выработка у ребенка уверенности в своих силах, и повышение навыков самоконтроля;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rStyle w:val="Submenutable"/>
                <w:i/>
                <w:iCs/>
                <w:sz w:val="28"/>
                <w:szCs w:val="28"/>
              </w:rPr>
              <w:t>2 цикл: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чь ребенку осознать свои чувства, переживания, и освоить новые эффективные социально приемлемые стратегии поведения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Костина Л. Игровая терапия с тревожными детьми. – Спб.: Речь, 2001 – 160 с.</w:t>
            </w:r>
          </w:p>
        </w:tc>
      </w:tr>
      <w:tr>
        <w:trPr>
          <w:trHeight w:val="177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bCs/>
                <w:i/>
                <w:iCs/>
                <w:sz w:val="28"/>
                <w:szCs w:val="28"/>
              </w:rPr>
              <w:t>17. «Это Я»</w:t>
            </w:r>
            <w:r>
              <w:rPr>
                <w:sz w:val="28"/>
                <w:szCs w:val="28"/>
              </w:rPr>
              <w:br/>
              <w:br/>
              <w:t>Костина Л.М. Коррекция тревожности методом директивной игровой терап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таршие дошкольники, младшие школьники; 10 занятий (3 цикла, 1 и 3 индивидуально, 2- -включение в группу сверстников). До 40 минут.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</w:rPr>
              <w:t xml:space="preserve">Осн. цель: </w:t>
            </w:r>
            <w:r>
              <w:rPr>
                <w:sz w:val="28"/>
                <w:szCs w:val="28"/>
              </w:rPr>
              <w:t>снижение уровня тревожности.</w:t>
              <w:br/>
              <w:br/>
            </w:r>
            <w:r>
              <w:rPr>
                <w:i/>
                <w:iCs/>
                <w:sz w:val="28"/>
                <w:szCs w:val="28"/>
              </w:rPr>
              <w:t xml:space="preserve">1 цикл </w:t>
            </w:r>
            <w:r>
              <w:rPr>
                <w:bCs/>
                <w:i/>
                <w:iCs/>
                <w:sz w:val="28"/>
                <w:szCs w:val="28"/>
              </w:rPr>
              <w:t xml:space="preserve">«это Я» </w:t>
            </w: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нижение тревожности, повышение активности, самоценности ребенка.</w:t>
              <w:br/>
              <w:br/>
            </w:r>
            <w:r>
              <w:rPr>
                <w:rStyle w:val="Butback"/>
                <w:i/>
                <w:iCs/>
                <w:sz w:val="28"/>
                <w:szCs w:val="28"/>
              </w:rPr>
              <w:t>^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rStyle w:val="Submenutable"/>
                <w:i/>
                <w:iCs/>
                <w:sz w:val="28"/>
                <w:szCs w:val="28"/>
              </w:rPr>
              <w:t xml:space="preserve">2 цикл </w:t>
            </w:r>
            <w:r>
              <w:rPr>
                <w:rStyle w:val="Submenutable"/>
                <w:bCs/>
                <w:i/>
                <w:iCs/>
                <w:sz w:val="28"/>
                <w:szCs w:val="28"/>
              </w:rPr>
              <w:t xml:space="preserve">«Это Я и мои друзья» </w:t>
            </w:r>
            <w:r>
              <w:rPr>
                <w:sz w:val="28"/>
                <w:szCs w:val="28"/>
              </w:rPr>
              <w:t>- овладение способами установления отношений с другими детьми.</w:t>
              <w:br/>
              <w:br/>
            </w:r>
            <w:r>
              <w:rPr>
                <w:i/>
                <w:iCs/>
                <w:sz w:val="28"/>
                <w:szCs w:val="28"/>
              </w:rPr>
              <w:t xml:space="preserve">3 цикл </w:t>
            </w:r>
            <w:r>
              <w:rPr>
                <w:bCs/>
                <w:i/>
                <w:iCs/>
                <w:sz w:val="28"/>
                <w:szCs w:val="28"/>
              </w:rPr>
              <w:t xml:space="preserve">«Это Я и мои чувства» </w:t>
            </w: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мочь ребенку различать и определять собственные чувства и переживания и развить эмоциональное самовыражение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Костина Л. Игровая терапия с тревожными детьми. – Спб.: Речь, 2001 – 160 с.</w:t>
            </w:r>
          </w:p>
        </w:tc>
      </w:tr>
      <w:tr>
        <w:trPr>
          <w:trHeight w:val="177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bCs/>
                <w:i/>
                <w:iCs/>
                <w:sz w:val="28"/>
                <w:szCs w:val="28"/>
              </w:rPr>
              <w:t>18. Цикл занятий по коррекции гиперактивности.</w:t>
            </w:r>
            <w:r>
              <w:rPr>
                <w:sz w:val="28"/>
                <w:szCs w:val="28"/>
              </w:rPr>
              <w:br/>
              <w:br/>
              <w:t>Арцишевская И.Л. СДВГ, импульсивность, невнимательность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старший дошкольник, 16 занятий и больше, 5-8 человек, 25-30 мин, 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Коррекция СДВГ, развитие внимания, самоконтроля, произвольности, эмоциональной выразительности, навыков общения, снятие психоэмоционального напряжения. (Задачи прописаны к каждому занятию). </w:t>
              <w:b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Арцишевская И.Л.</w:t>
              <w:br/>
              <w:br/>
              <w:t>Работа психолога с гиперактивными детьми в детском саду. Изд. 2-е, доп. – М.: Книголюб, 2004. – 64 с. (Психологическая служба)</w:t>
              <w:br/>
              <w:br/>
            </w:r>
            <w:r>
              <w:rPr>
                <w:rStyle w:val="Butback"/>
                <w:i/>
                <w:iCs/>
                <w:sz w:val="28"/>
                <w:szCs w:val="28"/>
              </w:rPr>
              <w:t>^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rStyle w:val="Submenutable"/>
                <w:i/>
                <w:iCs/>
                <w:sz w:val="28"/>
                <w:szCs w:val="28"/>
              </w:rPr>
              <w:t>Нет диагностики.</w:t>
            </w:r>
          </w:p>
        </w:tc>
      </w:tr>
      <w:tr>
        <w:trPr>
          <w:trHeight w:val="177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 xml:space="preserve">19. Программа нейропсихологического развития и коррекции детей с </w:t>
            </w:r>
            <w:r>
              <w:rPr>
                <w:i/>
                <w:iCs/>
                <w:sz w:val="28"/>
                <w:szCs w:val="28"/>
              </w:rPr>
              <w:t>СДВГ</w:t>
            </w:r>
            <w:r>
              <w:rPr>
                <w:sz w:val="28"/>
                <w:szCs w:val="28"/>
              </w:rPr>
              <w:t>. Сиротюк А.Л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6-12 лет, 4-6 человек, 2 раза в неделю,16 занятий 50-60 минут, можно проводить индивидуально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rStyle w:val="Butback"/>
                <w:i/>
                <w:iCs/>
                <w:sz w:val="28"/>
                <w:szCs w:val="28"/>
              </w:rPr>
              <w:t>^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rStyle w:val="Submenutable"/>
                <w:i/>
                <w:iCs/>
                <w:sz w:val="28"/>
                <w:szCs w:val="28"/>
              </w:rPr>
              <w:t xml:space="preserve">Цель: </w:t>
            </w:r>
            <w:r>
              <w:rPr>
                <w:rStyle w:val="Submenutable"/>
                <w:sz w:val="28"/>
                <w:szCs w:val="28"/>
              </w:rPr>
              <w:t>Коррекция СДВГ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rStyle w:val="Submenutable"/>
                <w:i/>
                <w:iCs/>
                <w:sz w:val="28"/>
                <w:szCs w:val="28"/>
              </w:rPr>
              <w:t>Задачи: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br/>
              <w:t>- Нормализация гипертонусаи гипотонуса мышц.</w:t>
              <w:br/>
              <w:br/>
              <w:t>- Ритмирование организма, развитие самоконтроля и произвольности.</w:t>
              <w:br/>
              <w:br/>
              <w:t>- Развитие восприятия, расширение поля зрения.</w:t>
              <w:br/>
              <w:br/>
              <w:t>-Развитие межполушарного взаимодействия, снятие мышечных зажимов.</w:t>
              <w:br/>
              <w:br/>
              <w:t>- Развитие внимания.</w:t>
              <w:br/>
              <w:br/>
              <w:t>- Элиминация гиперактивности и импульсивности.</w:t>
              <w:br/>
              <w:br/>
              <w:t>- Элиминация гнева и агрессии.</w:t>
              <w:br/>
              <w:br/>
              <w:t>- Развивать навыки группового взаимодейств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>Синдром дефицита внимания с гиперактивностью. А.Л.Сиротюк М.; ТЦ Сфера – 2002г, -128с.</w:t>
            </w:r>
            <w:r>
              <w:rPr>
                <w:rStyle w:val="Butback"/>
                <w:i/>
                <w:iCs/>
                <w:sz w:val="28"/>
                <w:szCs w:val="28"/>
              </w:rPr>
              <w:t>^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rStyle w:val="Submenutable"/>
                <w:i/>
                <w:iCs/>
                <w:sz w:val="28"/>
                <w:szCs w:val="28"/>
              </w:rPr>
              <w:t>Эффективная, подробная разработка, не требовательна к условиям и оборудованию. Есть диагностика</w:t>
            </w:r>
            <w:r>
              <w:rPr>
                <w:i/>
                <w:i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br/>
              <w:br/>
            </w:r>
          </w:p>
        </w:tc>
      </w:tr>
      <w:tr>
        <w:trPr>
          <w:trHeight w:val="33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 xml:space="preserve">20. Игровая программа профилактики социальной дезадаптации детей старшего дошкольного возраста </w:t>
            </w:r>
            <w:r>
              <w:rPr>
                <w:i/>
                <w:iCs/>
                <w:sz w:val="28"/>
                <w:szCs w:val="28"/>
              </w:rPr>
              <w:t>«Корабль»</w:t>
            </w:r>
            <w:r>
              <w:rPr>
                <w:sz w:val="28"/>
                <w:szCs w:val="28"/>
              </w:rPr>
              <w:t xml:space="preserve"> сост. Картаполова О.В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истема обучения здоровому жизненному стилю, развитие эмоциональной сферы</w:t>
              <w:br/>
              <w:br/>
              <w:t>6-7 лет, 6-7 участников</w:t>
              <w:br/>
              <w:br/>
              <w:t>16 занятий по 30 минут 1 раз в неделю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овышение психосоциальной адаптации детей.</w:t>
              <w:br/>
              <w:br/>
            </w:r>
            <w:r>
              <w:rPr>
                <w:i/>
                <w:iCs/>
                <w:sz w:val="28"/>
                <w:szCs w:val="28"/>
              </w:rPr>
              <w:t>Задачи:</w:t>
            </w:r>
            <w:r>
              <w:rPr>
                <w:sz w:val="28"/>
                <w:szCs w:val="28"/>
              </w:rPr>
              <w:t xml:space="preserve"> </w:t>
              <w:br/>
              <w:br/>
              <w:t>1. Формирование адаптивных и эффективных стратегий поведения.</w:t>
              <w:br/>
              <w:br/>
              <w:t>2. развитие ресурсов личности.</w:t>
              <w:br/>
              <w:br/>
              <w:t>3. Развитие рефлексии чувств.</w:t>
              <w:br/>
              <w:br/>
              <w:t>-Принятие своих чувств и чувств окружающих людей.</w:t>
              <w:br/>
              <w:br/>
              <w:t>- Развитие умения различать чувства и эмоции, опознавать их у себя и других.</w:t>
              <w:br/>
              <w:br/>
              <w:t>- Умение говорить о своих эмоциях и проблемах.</w:t>
              <w:br/>
              <w:br/>
              <w:t>4.Формирование адаптивного представления о себе.</w:t>
              <w:br/>
              <w:br/>
              <w:t>5.Формирование позитивной самооценки.</w:t>
              <w:br/>
              <w:br/>
              <w:t>6. Выработка коммуникативных навыков, навык сплочения группы.</w:t>
              <w:br/>
              <w:br/>
              <w:t>7. осознание и опреление персонального пространства.</w:t>
              <w:br/>
              <w:br/>
              <w:t>8. признание права на собственные ошибки.</w:t>
              <w:br/>
              <w:br/>
              <w:t>9. развитие умения отстаивать собственное мнеие.</w:t>
              <w:br/>
              <w:br/>
              <w:t>10. Умение разрешать конфликты мирным путем.</w:t>
              <w:br/>
              <w:br/>
              <w:t>11. Формирование умения ставить перед собой цели и достигать их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>Игровая программа профилактики социальной дезадаптации детей старшего дошкольного возраста «Корабль» сост. Картаполова О.В. Курган. 2010 ИМЦ.</w:t>
              <w:br/>
              <w:br/>
            </w:r>
            <w:r>
              <w:rPr>
                <w:rStyle w:val="Butback"/>
                <w:i/>
                <w:iCs/>
                <w:sz w:val="28"/>
                <w:szCs w:val="28"/>
              </w:rPr>
              <w:t>^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rStyle w:val="Submenutable"/>
                <w:i/>
                <w:iCs/>
                <w:sz w:val="28"/>
                <w:szCs w:val="28"/>
              </w:rPr>
              <w:t>Комплексная, подробная разработка. Соответствует современным требованиям.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i/>
                <w:iCs/>
                <w:sz w:val="28"/>
                <w:szCs w:val="28"/>
              </w:rPr>
              <w:t>Требовательна к оборудованию и условиям.</w:t>
            </w:r>
            <w:r>
              <w:rPr>
                <w:sz w:val="28"/>
                <w:szCs w:val="28"/>
              </w:rPr>
              <w:br/>
              <w:br/>
            </w:r>
          </w:p>
        </w:tc>
      </w:tr>
      <w:tr>
        <w:trPr>
          <w:trHeight w:val="175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>21</w:t>
            </w:r>
            <w:r>
              <w:rPr>
                <w:rStyle w:val="Butback"/>
                <w:i/>
                <w:iCs/>
                <w:sz w:val="28"/>
                <w:szCs w:val="28"/>
              </w:rPr>
              <w:t>^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rStyle w:val="Submenutable"/>
                <w:i/>
                <w:iCs/>
                <w:sz w:val="28"/>
                <w:szCs w:val="28"/>
              </w:rPr>
              <w:t>. Программа по профилактике и преодолению тревожности у дошкольнико</w:t>
            </w:r>
            <w:r>
              <w:rPr>
                <w:i/>
                <w:iCs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(автор-составитель Н.П. Бадьи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3-7 лет.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</w:rPr>
              <w:t>Целеполагание подробное к каждому занятию.</w:t>
            </w:r>
            <w:r>
              <w:rPr>
                <w:sz w:val="28"/>
                <w:szCs w:val="28"/>
              </w:rPr>
              <w:br/>
              <w:br/>
              <w:t>Есть тематическое планирование коррекционных занятий с тревожными детьми, а также профилактических, со второй младшей группы до подготовительной.</w:t>
              <w:br/>
              <w:br/>
              <w:t>Описание игр, упражнений и этюдов, использовавшихся при проведении коррекционных занятий с тревожными детьми, а также профилактических представлено в приложении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-психолог МБДОУ «ЦРР» № 85     Ходько Н.Ю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72"/>
        </w:tabs>
        <w:ind w:left="0" w:firstLine="1069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Сильное выделение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7:22:00Z</dcterms:created>
  <dc:creator>Olya</dc:creator>
  <dc:description/>
  <dc:language>en-US</dc:language>
  <cp:lastModifiedBy>user</cp:lastModifiedBy>
  <dcterms:modified xsi:type="dcterms:W3CDTF">2016-01-05T11:23:00Z</dcterms:modified>
  <cp:revision>1</cp:revision>
  <dc:subject/>
  <dc:title>Навигатор коррекционно-развивающих программ для работы педагога- психолога ДОУ</dc:title>
</cp:coreProperties>
</file>