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</w:t>
      </w:r>
      <w:r>
        <w:rPr/>
        <w:t xml:space="preserve">МЕТОДИКА ДИАГНОСТИКИ ДЕТСКОЙ </w:t>
      </w:r>
    </w:p>
    <w:p>
      <w:pPr>
        <w:pStyle w:val="TextBody"/>
        <w:rPr/>
      </w:pPr>
      <w:r>
        <w:rPr/>
        <w:t xml:space="preserve">                     </w:t>
      </w:r>
      <w:r>
        <w:rPr/>
        <w:t>ОДАРЕННОСТИ ДЛЯ РОДИТЕЛЕЙ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ОРМАТИВНАЯ ШКАЛА ДЛЯ ДИАГНОСТИКИ ОДАРЕННОСТИ.</w:t>
      </w:r>
    </w:p>
    <w:p>
      <w:pPr>
        <w:pStyle w:val="TextBody"/>
        <w:rPr/>
      </w:pPr>
      <w:r>
        <w:rPr/>
        <w:t xml:space="preserve">   </w:t>
      </w:r>
      <w:r>
        <w:rPr/>
        <w:t>Разработана американскими учеными И.Г. Холлом, Н.Скиннером  специально для родителей. Охватывает возрастной диапазон от одного месяца до семи лет.</w:t>
      </w:r>
    </w:p>
    <w:p>
      <w:pPr>
        <w:pStyle w:val="TextBody"/>
        <w:rPr/>
      </w:pPr>
      <w:r>
        <w:rPr/>
        <w:t xml:space="preserve">   </w:t>
      </w:r>
      <w:r>
        <w:rPr/>
        <w:t>Состоит из трех относительно самостоятельных частей: « Общие двигательные способности», «Двигательные способности более специального характера"» и "«Познавательный язык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>
          <w:i/>
        </w:rPr>
        <w:t>ИНСТРУКЦИЯ</w:t>
      </w:r>
      <w:r>
        <w:rPr/>
        <w:t>.</w:t>
      </w:r>
    </w:p>
    <w:p>
      <w:pPr>
        <w:pStyle w:val="TextBody"/>
        <w:rPr/>
      </w:pPr>
      <w:r>
        <w:rPr/>
        <w:t xml:space="preserve">   </w:t>
      </w:r>
      <w:r>
        <w:rPr/>
        <w:t>В таблицах рядом с названием каждой способности указана возрастная норма в месяцах. Кроме целых значений приведены даже сотые доли. Рядом, в четвертом столбце таблицы, приводится опережение на 30%, оно аналогично «коэффициенту интеллекта» – 140 баллов. Данное опережение обычно квалифицируется как одаренность.</w:t>
      </w:r>
    </w:p>
    <w:p>
      <w:pPr>
        <w:pStyle w:val="TextBody"/>
        <w:rPr/>
      </w:pPr>
      <w:r>
        <w:rPr/>
        <w:t xml:space="preserve">   </w:t>
      </w:r>
      <w:r>
        <w:rPr/>
        <w:t>Сопоставьте показатели своего ребенка с данными, представленными в таблицах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щие двигательные способности.</w:t>
      </w:r>
    </w:p>
    <w:p>
      <w:pPr>
        <w:pStyle w:val="TextBody"/>
        <w:rPr/>
      </w:pPr>
      <w:r>
        <w:rPr>
          <w:b/>
        </w:rPr>
        <w:t xml:space="preserve">№         </w:t>
      </w:r>
      <w:r>
        <w:rPr/>
        <w:t>Наименование усвоенного действия                  норма в        опережение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</w:t>
      </w:r>
      <w:r>
        <w:rPr/>
        <w:t xml:space="preserve">месяцах        на 30% </w:t>
      </w:r>
    </w:p>
    <w:p>
      <w:pPr>
        <w:pStyle w:val="TextBody"/>
        <w:rPr/>
      </w:pPr>
      <w:r>
        <w:rPr/>
        <w:t>1.    Поднимает подбородок, лежа на животе                                1             0,30</w:t>
      </w:r>
    </w:p>
    <w:p>
      <w:pPr>
        <w:pStyle w:val="TextBody"/>
        <w:rPr/>
      </w:pPr>
      <w:r>
        <w:rPr/>
        <w:t xml:space="preserve">2.    Держит голову и корпус                                                            2            1,40                                                            </w:t>
      </w:r>
    </w:p>
    <w:p>
      <w:pPr>
        <w:pStyle w:val="TextBody"/>
        <w:rPr/>
      </w:pPr>
      <w:r>
        <w:rPr/>
        <w:t>3.    Переворачивается лежа                                                             3             2,40</w:t>
      </w:r>
    </w:p>
    <w:p>
      <w:pPr>
        <w:pStyle w:val="TextBody"/>
        <w:rPr/>
      </w:pPr>
      <w:r>
        <w:rPr/>
        <w:t>4.    Сидит при поддержке                                                                4             2,80</w:t>
      </w:r>
    </w:p>
    <w:p>
      <w:pPr>
        <w:pStyle w:val="TextBody"/>
        <w:rPr/>
      </w:pPr>
      <w:r>
        <w:rPr/>
        <w:t xml:space="preserve">5.    Сидит самостоятельно                                                               7             4,90 </w:t>
      </w:r>
    </w:p>
    <w:p>
      <w:pPr>
        <w:pStyle w:val="TextBody"/>
        <w:rPr/>
      </w:pPr>
      <w:r>
        <w:rPr/>
        <w:t>6.    Стоит с посторонней помощью                                                 8             5,60</w:t>
      </w:r>
    </w:p>
    <w:p>
      <w:pPr>
        <w:pStyle w:val="TextBody"/>
        <w:rPr/>
      </w:pPr>
      <w:r>
        <w:rPr/>
        <w:t>7.    Стоит, держась за опору                                                             9             6,30</w:t>
      </w:r>
    </w:p>
    <w:p>
      <w:pPr>
        <w:pStyle w:val="TextBody"/>
        <w:rPr/>
      </w:pPr>
      <w:r>
        <w:rPr/>
        <w:t>8.    Ползает                                                                                        11            7,70</w:t>
      </w:r>
    </w:p>
    <w:p>
      <w:pPr>
        <w:pStyle w:val="TextBody"/>
        <w:numPr>
          <w:ilvl w:val="0"/>
          <w:numId w:val="10"/>
        </w:numPr>
        <w:rPr/>
      </w:pPr>
      <w:r>
        <w:rPr/>
        <w:t>Устойчиво стоит сам                                                                 11            7,70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Ходит самостоятельно                                                             12,5          8,75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Ходит, прекратив ползать                                                       15             10,50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 </w:t>
      </w:r>
      <w:r>
        <w:rPr/>
        <w:t xml:space="preserve">Ползает по ступенькам лестницы                                         15             10,50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Поднимается по ступенькам                                                   18             12,50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Самостоятельно сидит на стуле                                              18            12,60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Переворачивает страницы книги                                            18            12,60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Спускается по ступенькам лестницы, держась                      21            14,70</w:t>
      </w:r>
    </w:p>
    <w:p>
      <w:pPr>
        <w:pStyle w:val="TextBody"/>
        <w:rPr/>
      </w:pPr>
      <w:r>
        <w:rPr/>
        <w:t xml:space="preserve">        </w:t>
      </w:r>
      <w:r>
        <w:rPr/>
        <w:t>одной рукой  за опору</w:t>
      </w:r>
    </w:p>
    <w:p>
      <w:pPr>
        <w:pStyle w:val="TextBody"/>
        <w:numPr>
          <w:ilvl w:val="0"/>
          <w:numId w:val="10"/>
        </w:numPr>
        <w:rPr/>
      </w:pPr>
      <w:r>
        <w:rPr/>
        <w:t>Поднимается по ступенькам, держась за перила                    21            14,70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Хорошо бегает ( без падений )                                                24             16,8</w:t>
      </w:r>
    </w:p>
    <w:p>
      <w:pPr>
        <w:pStyle w:val="TextBody"/>
        <w:numPr>
          <w:ilvl w:val="0"/>
          <w:numId w:val="10"/>
        </w:numPr>
        <w:rPr/>
      </w:pPr>
      <w:r>
        <w:rPr/>
        <w:t>Поднимается и спускается по ступенькам                               24            16,80</w:t>
      </w:r>
    </w:p>
    <w:p>
      <w:pPr>
        <w:pStyle w:val="TextBody"/>
        <w:ind w:left="420" w:hanging="0"/>
        <w:rPr/>
      </w:pPr>
      <w:r>
        <w:rPr/>
        <w:t>самостоятельно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55" w:leader="none"/>
        </w:tabs>
        <w:rPr/>
      </w:pPr>
      <w:r>
        <w:rPr/>
        <w:t>Ходит на цыпочках                                                                    30             21,00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 </w:t>
      </w:r>
      <w:r>
        <w:rPr/>
        <w:t>Прыгает одновременно двумя ногами                                    30             21,00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 </w:t>
      </w:r>
      <w:r>
        <w:rPr/>
        <w:t>Чередует ноги, поднимаясь по ступенькам                            36             25,20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 </w:t>
      </w:r>
      <w:r>
        <w:rPr/>
        <w:t>Прыгает с места                                                                         36             25,20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 </w:t>
      </w:r>
      <w:r>
        <w:rPr/>
        <w:t>Катается на трехколесном велосипеде, используя                 36             25,20</w:t>
      </w:r>
    </w:p>
    <w:p>
      <w:pPr>
        <w:pStyle w:val="TextBody"/>
        <w:ind w:left="360" w:hanging="0"/>
        <w:rPr/>
      </w:pPr>
      <w:r>
        <w:rPr/>
        <w:t>педали</w:t>
      </w:r>
    </w:p>
    <w:p>
      <w:pPr>
        <w:pStyle w:val="TextBody"/>
        <w:numPr>
          <w:ilvl w:val="0"/>
          <w:numId w:val="8"/>
        </w:numPr>
        <w:rPr/>
      </w:pPr>
      <w:r>
        <w:rPr/>
        <w:t>Прыгает на одной ноге                                                                 48            33,60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Бросает мяч                                                                                  48             33,60                            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 </w:t>
      </w:r>
      <w:r>
        <w:rPr/>
        <w:t>Прыгает с чередованием ног                                                     60             42,00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Двигательные способности более специального характера         </w:t>
      </w:r>
    </w:p>
    <w:p>
      <w:pPr>
        <w:pStyle w:val="TextBody"/>
        <w:rPr/>
      </w:pPr>
      <w:r>
        <w:rPr/>
        <w:t>_____________________________________________________________________№       Наименование усвоенного действия                              норма     опережение</w:t>
      </w:r>
    </w:p>
    <w:p>
      <w:pPr>
        <w:pStyle w:val="TextBody"/>
        <w:rPr/>
      </w:pPr>
      <w:r>
        <w:rPr/>
        <w:t xml:space="preserve">_____________________________________________________________________1.    Схватывает и тут же выпускает из рук ложку                             1        0,70 </w:t>
      </w:r>
    </w:p>
    <w:p>
      <w:pPr>
        <w:pStyle w:val="TextBody"/>
        <w:rPr/>
      </w:pPr>
      <w:r>
        <w:rPr/>
        <w:t>2.    Координирует глаза по вертикали                                                1        0,70</w:t>
      </w:r>
    </w:p>
    <w:p>
      <w:pPr>
        <w:pStyle w:val="TextBody"/>
        <w:rPr/>
      </w:pPr>
      <w:r>
        <w:rPr/>
        <w:t>3.    Играет с погремушкой                                                                    3        2,10</w:t>
      </w:r>
    </w:p>
    <w:p>
      <w:pPr>
        <w:pStyle w:val="TextBody"/>
        <w:rPr/>
      </w:pPr>
      <w:r>
        <w:rPr/>
        <w:t>4.     Манипулирует с мячиком, проявляет интерес к деталям           6       4,20</w:t>
      </w:r>
    </w:p>
    <w:p>
      <w:pPr>
        <w:pStyle w:val="TextBody"/>
        <w:rPr/>
      </w:pPr>
      <w:r>
        <w:rPr/>
        <w:t>5.    Координированно натягивает ленту                                              7       4,90</w:t>
      </w:r>
    </w:p>
    <w:p>
      <w:pPr>
        <w:pStyle w:val="TextBody"/>
        <w:rPr/>
      </w:pPr>
      <w:r>
        <w:rPr/>
        <w:t>6.    Избирательно пользуется левой и правой рукой                          8       5,60</w:t>
      </w:r>
    </w:p>
    <w:p>
      <w:pPr>
        <w:pStyle w:val="TextBody"/>
        <w:rPr/>
      </w:pPr>
      <w:r>
        <w:rPr/>
        <w:t>7.     Держит предмет между пальцами и ладонью                              9       6,30</w:t>
      </w:r>
    </w:p>
    <w:p>
      <w:pPr>
        <w:pStyle w:val="TextBody"/>
        <w:rPr/>
      </w:pPr>
      <w:r>
        <w:rPr/>
        <w:t>8.    Координированно держит карандаш                                              11     7,70</w:t>
      </w:r>
    </w:p>
    <w:p>
      <w:pPr>
        <w:pStyle w:val="TextBody"/>
        <w:rPr/>
      </w:pPr>
      <w:r>
        <w:rPr/>
        <w:t xml:space="preserve">9.    Самостоятельно толкает игрушечный автомобиль                      11     7,70 </w:t>
      </w:r>
    </w:p>
    <w:p>
      <w:pPr>
        <w:pStyle w:val="TextBody"/>
        <w:rPr/>
      </w:pPr>
      <w:r>
        <w:rPr/>
        <w:t>10.   Самостоятельно рисует каракули                                                  13     9,10</w:t>
      </w:r>
    </w:p>
    <w:p>
      <w:pPr>
        <w:pStyle w:val="TextBody"/>
        <w:rPr/>
      </w:pPr>
      <w:r>
        <w:rPr/>
        <w:t>11.   При рисовании имитирует штрихи                                               15     10,50</w:t>
      </w:r>
    </w:p>
    <w:p>
      <w:pPr>
        <w:pStyle w:val="TextBody"/>
        <w:rPr/>
      </w:pPr>
      <w:r>
        <w:rPr/>
        <w:t>12.   Сгибает лист бумаги                                                                       21     14,70</w:t>
      </w:r>
    </w:p>
    <w:p>
      <w:pPr>
        <w:pStyle w:val="TextBody"/>
        <w:jc w:val="both"/>
        <w:rPr/>
      </w:pPr>
      <w:r>
        <w:rPr/>
        <w:t xml:space="preserve">14.    При рисовании имитирует штрихи типа О и </w:t>
      </w:r>
      <w:r>
        <w:rPr>
          <w:lang w:val="en-US"/>
        </w:rPr>
        <w:t>Y</w:t>
      </w:r>
      <w:r>
        <w:rPr/>
        <w:t xml:space="preserve">                          24      16,80</w:t>
      </w:r>
    </w:p>
    <w:p>
      <w:pPr>
        <w:pStyle w:val="TextBody"/>
        <w:jc w:val="both"/>
        <w:rPr/>
      </w:pPr>
      <w:r>
        <w:rPr/>
        <w:t xml:space="preserve">15.   Имитирует штрихи типа </w:t>
      </w:r>
      <w:r>
        <w:rPr>
          <w:lang w:val="en-US"/>
        </w:rPr>
        <w:t>Y</w:t>
      </w:r>
      <w:r>
        <w:rPr/>
        <w:t xml:space="preserve"> и  </w:t>
      </w:r>
      <w:r>
        <w:rPr>
          <w:lang w:val="en-US"/>
        </w:rPr>
        <w:t>H</w:t>
      </w:r>
      <w:r>
        <w:rPr/>
        <w:t xml:space="preserve">                                                    3 0      21,00</w:t>
      </w:r>
    </w:p>
    <w:p>
      <w:pPr>
        <w:pStyle w:val="TextBody"/>
        <w:jc w:val="both"/>
        <w:rPr/>
      </w:pPr>
      <w:r>
        <w:rPr/>
        <w:t>16.   Имитирует мостик из кубиков                                                      36       25,50</w:t>
      </w:r>
    </w:p>
    <w:p>
      <w:pPr>
        <w:pStyle w:val="TextBody"/>
        <w:jc w:val="both"/>
        <w:rPr/>
      </w:pPr>
      <w:r>
        <w:rPr/>
        <w:t>17.   Рисует человека, составляя его из частей                                    48       33,60</w:t>
      </w:r>
    </w:p>
    <w:p>
      <w:pPr>
        <w:pStyle w:val="TextBody"/>
        <w:jc w:val="both"/>
        <w:rPr/>
      </w:pPr>
      <w:r>
        <w:rPr/>
        <w:t>18.   Рисует четко различаемую фигуру  человека                             60       42,00</w:t>
      </w:r>
    </w:p>
    <w:p>
      <w:pPr>
        <w:pStyle w:val="TextBody"/>
        <w:jc w:val="both"/>
        <w:rPr/>
      </w:pPr>
      <w:r>
        <w:rPr/>
        <w:t>19.   Копирует треугольник                                                                   60       42,00</w:t>
      </w:r>
    </w:p>
    <w:p>
      <w:pPr>
        <w:pStyle w:val="TextBody"/>
        <w:jc w:val="both"/>
        <w:rPr/>
      </w:pPr>
      <w:r>
        <w:rPr/>
        <w:t>20.   Рисует человека с изображением шеи, рук, одежды                  72       50,40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знавательный язык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 xml:space="preserve">_____________________________________________________________________№      Наименование усвоенного действия                                норма   опережение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.   «Социальная улыбка» при виде человека                                1,5        1,05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.   Издает четыре и более звуковых тонов                                    1,6        1,12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3.   Визуально опознает мать                                                            2          1,4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4.    Реагирует на звук взором                                                           2,2       1,54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5.   Издает два разных звука                                                              2,3       1,61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6.    Произносит четыре разных слога                                              7          4,9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7.    Произносит «да-да» или нечто аналогичное                           7,9        5,53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8.    Реагирует на свое имя                                                                 9          6,3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9.    Проявляет интерес к картинкам в книгах                                 10        7,0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0.  Имитирует слова                                                                         12,5      8,75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Имеет активный словарный запас не менее трех слов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( помимо «ма-ма» и «да-да» )                                                    14         9,8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2.  Имеет активный словарь из 4-6 слов, включая имена             15        10,5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3.  Показывает названную часть тела                                             17        11,9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4.  Называет один предмет ( « Что это? »)                                     17,8     12,46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5.   Выполняет указание положить предмет на стул                    17,8      12,46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6.   Имеет активный словарь из 10 слов                                         18        12,6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7.   Имеет активный словарь из 20 слов                                         21        14,7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8.   Соединяет два или три слова                                                    21         14,7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Перестает использовать жаргон, строит предложение из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 xml:space="preserve">       </w:t>
      </w:r>
      <w:r>
        <w:rPr/>
        <w:t>трех слов                                                                                            24         16,8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0.   Пользуется словами: «я», «ты», «мне»                                         24         16,8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1.  Называет три и более предметов на картинке                              24          16,8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2.  Способен опознать пять и более предметов                                  24         16,8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3.   Опознает семь предметов                                                               30         21,0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4.    Называет свое имя                                                                           30        21,0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5.   Называет пять предметов на картинке                                           30        21,0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6.   Способен сказать, как используются те или иные предметы      30        21,0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7.   Считает (перечисляет) предметы до трех                                       36        25,2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28.   Различает пол человека                                                                     36        25,20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i/>
        </w:rPr>
        <w:t xml:space="preserve">ОБРАБОТКА РЕЗУЛЬТАТОВ   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</w:t>
      </w:r>
      <w:r>
        <w:rPr/>
        <w:t>Если Ваш ребенок опережает норму  на 30% и более по представленным параметрам, то есть основания считать его одаренным. Опережение необходимо по большинству представленных параметров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 </w:t>
      </w:r>
      <w:r>
        <w:rPr/>
        <w:t>Одаренность в данном случае рассматривается не как одномоментное состояние, а как динамическая характеристика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ОПРОСНИК ЭКСПЕРТНОЙ ОЦЕНКИ ОДАРЕННОСТИ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</w:rPr>
        <w:t xml:space="preserve">( </w:t>
      </w:r>
      <w:r>
        <w:rPr>
          <w:sz w:val="28"/>
        </w:rPr>
        <w:t>Дж. Рензулли, Р.Хартман, К.Каллахэн)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ая методика содержит четыре опросника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</w:rPr>
        <w:t>Опросник 1. Характеристика способностей к обучению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росник включает 8 пунктов, в каждом из которых отмечены некоторые характеристики, связанные со способностями к обучению. Заполняющий анкету оценивает, используя четырехбалльную  систему, в какой степени каждый ребенок обладает данными характеристикам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Максимальная оценка - 32 балла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</w:rPr>
        <w:t>Опросник 2. Мотивационно-личностные характеристики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росник включает 9 характеристик. Максимальная оценка – 36 баллов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Опросник 3. Творческие характеристики ( креативность)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росник включает 10 пунктов. Максимальная оценка – 40 баллов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  <w:t>Опросник 4. Лидерские характеристик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росник включает 10 пунктов, в каждом из которых отмечены характеристики, связанные с лидерскими способностями. Максимальная оценка 40 баллов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Возможные  оценочные баллы: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4 – постоянно;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3 – часто;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2 – иногда;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1 – редко;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Каждый пункт следует оценивать безотносительно к другим пунктам.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Экспертами могут быть педагоги, воспитатели, знающие детей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еред заполнением опросника в свободной форме дается вводная инструкция. Экспертное оценивание можно проводить как в групповой, так и в индивидуальной форме. Т.Е. оценки могут проводить либо несколько экспертов в одно и то же время, либо один. Аналогично можно оценивать либо целую группу детей, либо одного. Время заполнения опросника не ограничено. Можно заполнить все четыре опросника, можно один ( для каждой шкалы существуют отдельные нормативные данные).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</w:rPr>
        <w:t>Опросник 1.</w:t>
      </w:r>
      <w:r>
        <w:rPr>
          <w:sz w:val="28"/>
        </w:rPr>
        <w:t xml:space="preserve"> </w:t>
      </w:r>
      <w:r>
        <w:rPr>
          <w:b/>
          <w:i/>
          <w:sz w:val="28"/>
        </w:rPr>
        <w:t>Характеристики способностей к обучению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(для дошкольников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меет обширный словарный запас для своего возраста; использует термины вполне осмысленно; речевое развитие характеризуется богатством, выразительностью, разработанностью и беглостью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ладает большим запасом информации в различных областях ( его интересы выходят за рамки обычных интересов его сверстников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Может быстро понять, запомнить и воспроизвести фактическую информацию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Способен к глубокому пониманию причинно-следственных связей, пытается открыть что и почему происходит что-либо; задает много вопросов, вскрывающих истинный глубинный смысл ( в отличие от информационных и фактических вопросов); хочет знать, что является движущей силой, что лежит в основе поступков или мыслей люд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Легко схватывает основные, главные принципы и может легко и быстро сделать обоснованные заключения и обобщения  о событиях , людях или предметах; ищет сходство и различие между событиями и предметам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Тонкий и проницательный наблюдатель, « видит больше» и « извлекает больше» из рассказа, фильма и т. д., чем остальны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Любит читать ( или слушать, когда ему читают ), обычно предпочитает книги для детей более старшего возраста; не избегает трудного материала, любит рассматривать и изучать детские энциклопедии, атлас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Пытается понять сложный материал, анализируя, разделяя его на составные части; делает собственные выводы, находит логичные и обладающие здравым смыслом ответы и объяснения</w:t>
      </w:r>
      <w:r>
        <w:rPr/>
        <w:t>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  <w:szCs w:val="28"/>
        </w:rPr>
        <w:t>Опросник 1.</w:t>
      </w:r>
      <w:r>
        <w:rPr>
          <w:b/>
          <w:i/>
          <w:sz w:val="28"/>
          <w:szCs w:val="28"/>
        </w:rPr>
        <w:t>Характеристика способностей к обучению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 для школьников)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1.Имеет обширный словарный запас для своего возраста; использует термины вполне осмысленно; речевое развитие характеризуется богатством, выразительностью, разработанностью и беглостью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2.Обладает большим запасом информации в различных областях ( его интересы выходят за рамки обычных интересов его сверстников)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3.Может быстро понять, запомнить и воспроизвести фактическую информацию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4.Способен к глубокому пониманию причинно-следственных связей, пытается открыть что и почему происходит что-либо; задает много вопросов, вскрывающих истинный глубинный смысл ( в отличие от информационных и фактических вопросов); хочет знать, что является движущей силой, что лежит в основе поступков или мыслей людей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5.Легко схватывает основные, главные принципы и может легко и быстро сделать обоснованные заключения и обобщения  о событиях , людях или предметах; ищет сходство и различие между событиями и предметам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6.Тонкий и проницательный наблюдатель, « видит больше» и « извлекает больше» из рассказа, фильма и т. д., чем остальные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7.Много читает, в основном по собственному выбору, обычно предпочитает книги для взрослых; не избегает трудного материала, любит изучать биографии, энциклопедии, атласы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8.Пытается понять сложный материал, анализируя, разделяя его на составные части; делает собственные выводы, находит логичные и обладающие здравым смыслом ответы и объяснения</w:t>
      </w:r>
      <w:r>
        <w:rPr/>
        <w:t>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Опросник 2.</w:t>
      </w:r>
      <w:r>
        <w:rPr>
          <w:sz w:val="28"/>
        </w:rPr>
        <w:t xml:space="preserve"> </w:t>
      </w:r>
      <w:r>
        <w:rPr>
          <w:b/>
          <w:i/>
          <w:sz w:val="28"/>
        </w:rPr>
        <w:t>Мотивационно-личностные характеристики</w:t>
      </w:r>
      <w:r>
        <w:rPr>
          <w:sz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(для дошкольников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Глубоко и полностью погружается в интересующие его темы и проблемы, настойчив в нахождении пути решения проблемы ( иногда трудно перевести его внимание на другую тему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Ему быстро надоедает обычная, знакомая, выполняемая строго по инструкции работа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Мало нуждается во внешней мотивации и стимуляции при выполнении работы, которая изначально его вдохновил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Стремится к наилучшему результату, самокритичен; редко бывает удовлетворен своими темпами и результатом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едпочитает работать самостоятельно и независимо; от взрослых требуются лишь первоначальные инструкции, затем любит все делать са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нтересуется многими «взрослыми» проблемами в большей мере, чем его сверстни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Часто твердо отстаивает свое мнение (иногда даже излишне активен), упорен в своих убеждения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Любит организовывать и структурировать вещи, людей и ситуа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Его всегда интересует правда и ложь, добро и зло; часто оценивает и судит о людях, событиях и предметах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Опросник 2.</w:t>
      </w:r>
      <w:r>
        <w:rPr>
          <w:sz w:val="28"/>
        </w:rPr>
        <w:t xml:space="preserve"> </w:t>
      </w:r>
      <w:r>
        <w:rPr>
          <w:b/>
          <w:i/>
          <w:sz w:val="28"/>
        </w:rPr>
        <w:t>Мотивационно-личностные характеристики</w:t>
      </w:r>
      <w:r>
        <w:rPr>
          <w:sz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(для школьников)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1.Глубоко и полностью погружается в интересующие его темы и проблемы, настойчив в нахождении пути решения проблемы ( иногда трудно перевести его внимание на другую тему)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2.Ему быстро надоедает обычная, знакомая, выполняемая строго по инструкции работа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3.Мало нуждается во внешней мотивации и стимуляции при выполнении работы, которая изначально его вдохновила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4.Стремится к наилучшему результату, самокритичен; редко бывает удовлетворен своими темпами и результатом</w:t>
      </w:r>
      <w:r>
        <w:rPr/>
        <w:t>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5.Предпочитает работать самостоятельно и независимо; от учителей требуются лишь первоначальные инструкции, затем любит все делать сам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6.Интересуется многими «взрослыми» проблемами , такими как религия, политика,философия в большей степени, чем его сверстник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7.Часто твердо отстаивает свое мнение (иногда даже излишне активен), упорен в своих убеждениях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8.Любит организовывать и структурировать вещи, людей и ситуаци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9.Его всегда интересует правда и ложь, добро и зло; часто оценивает и судит о людях, событиях и предметах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</w:rPr>
        <w:t>Опросник 3</w:t>
      </w:r>
      <w:r>
        <w:rPr>
          <w:b/>
          <w:i/>
          <w:sz w:val="28"/>
        </w:rPr>
        <w:t>. Творческие характеристики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ля дошкольников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Чрезвычайно любознателен в самых разных областях; постоянно задает вопросы о чем-либо и обо вс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Выдвигает большое количество различных идей или решений проблем; часто предлагает необычные, нестандартные и оригинальные отве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Свободен и независим в выражении своего мнения, иногда эмоционален и горяч в споре; упорный и настойчивы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Способен рисковать; предприимчив и решителе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едпочитает задания, связанные с «игрой ума», фантазирует, обладает  развитым воображением («интересно, что произойдет если…»); любит занитматься применением, улучшением и изменением идей, правил и объект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ладает тонким чувством юмора и видит смешное в ситуациях, которые не кажутся смешными други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Более эмоционален  и импульсивен по сравнению с другими детьми; мальчики более свободно проявляют «типично женские качества», например чувствительность; девочки более независимы, активны и настойчивы, чем их сверстниц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ладает чувством прекрасного; уделяет внимание эстетическим, художественным характеристикам вещей и явл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меет собственное мнение и способен его отстаивать, не боится быть непохожим на других, индивидуалист ( в частности, умеет и любит работать в одиночестве), не интересуется деталями, спокойно относится к творческому беспорядк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Не склонен полагаться на авторитетные мнения взрослых без их критической оценк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</w:rPr>
        <w:t>Опросник 3</w:t>
      </w:r>
      <w:r>
        <w:rPr>
          <w:b/>
          <w:i/>
          <w:sz w:val="28"/>
        </w:rPr>
        <w:t>. Творческие характеристики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ля школьников)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1.Чрезвычайно любознателен в самых разных областях; постоянно задает вопросы о чем-либо и обо всем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2.Выдвигает большое количество различных идей или решений проблем; часто предлагает необычные, нестандартные и оригинальные ответы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3.Свободен и независим в выражении своего мнения, иногда эмоционален и горяч в споре; упорный и настойчивый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4.Способен рисковать; предприимчив и решителен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5.Предпочитает задания, связанные с «игрой ума», фантазирует, обладает  развитым воображением («интересно, что произойдет если…»); любит занитматься применением, улучшением и изменением идей, правил и объектов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6Обладает тонким чувством юмора и видит смешное в ситуациях, которые не кажутся смешными другим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7.Осознает свою импульсивность и принимает это в себе, более открыт восприятию необычного в себе (мальчики более свободно проявляют «типично женские качества», например чувствительность; девочки более независимы, активны и настойчивы, чем их сверстницы); проявляет эмоциональную чувствительность 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8.Обладает чувством прекрасного; уделяет внимание эстетическим, художественным характеристикам вещей и явлений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9.Имеет собственное мнение и способен его отстаивать, не боится быть непохожим на других, индивидуалист ( в частности, умеет и любит работать в одиночестве), не интересуется деталями, спокойно относится к творческому беспорядку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sz w:val="28"/>
        </w:rPr>
        <w:t>10.Критикует конструктивно; не склонен полагаться на авторитетные мнения взрослых без их критической оценк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</w:rPr>
        <w:t>Опросник 4.</w:t>
      </w:r>
      <w:r>
        <w:rPr>
          <w:sz w:val="28"/>
        </w:rPr>
        <w:t xml:space="preserve"> </w:t>
      </w:r>
      <w:r>
        <w:rPr>
          <w:b/>
          <w:i/>
          <w:sz w:val="28"/>
        </w:rPr>
        <w:t>Лидерские характеристики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для дошкольников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Способен успешно нести бремя ответственности; можно рассчитывать, что он сделает то, что обещал, и, как правило, сделает хорош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Чувствует себя уверенным с детьми своего возраста – так же, как со взрослыми; чувствует себя спокойно и комфортно, когда его просят показать свою работу пред групп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Видно, что к нему хорошо относятся сверстни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Сотрудничает со взрослыми и сверстниками; стремится предотвратить конфликты и, как правило, легко справляется с этим самостоятель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Вполне способен к самовыражению; речь хорошо развита и его легко поня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Готов адаптироваться к новым ситуациям; гибок в мышлении и действиях и не выглядит обескураженным, когда привычный уклад меняет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Воодушевлен, когда находится среди людей; любит общаться и не любит одиноч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Стремится быть первым, превосходить окружающих; как правило, руководит той деятельностью, в которой принимает участ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инимает активное участие в различных мероприятиях, можно рассчитывать, что если кто и будет участвовать в подготовке к праздникам, соревнованиям и т.д., то именно он и никто друг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Выделяется в различных видах спорта, обладает хорошей координацией и увлекается атлетическими играм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  <w:sz w:val="28"/>
        </w:rPr>
        <w:t>Опросник 4.</w:t>
      </w:r>
      <w:r>
        <w:rPr>
          <w:sz w:val="28"/>
        </w:rPr>
        <w:t xml:space="preserve"> </w:t>
      </w:r>
      <w:r>
        <w:rPr>
          <w:b/>
          <w:i/>
          <w:sz w:val="28"/>
        </w:rPr>
        <w:t>Лидерские характеристики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для школьников)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1.Способен успешно нести бремя ответственности; можно рассчитывать, что он сделает то, что обещал, и, как правило, сделает хорошо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2.Чувствует себя уверенным с детьми своего возраста – так же, как со взрослыми; чувствует себя спокойно и комфортно, когда его просят показать свою работу пред классом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3.Видно, что к нему хорошо относятся одноклассник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4.Сотрудничает со взрослыми и сверстниками; стремится предотвратить конфликты и, как правило, легко справляется с этим самостоятельно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5.Вполне способен к самовыражению; речь хорошо развита и его легко понять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6.Готов адаптироваться к новым ситуациям; гибок в мышлении и действиях и не выглядит обескураженным, когда привычный уклад меняется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7.Воодушевлен, когда находится среди людей; любит общаться и не любит одиночества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8.Стремится быть первым, превосходить окружающих; как правило, руководит той деятельностью, в которой принимает участие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9.Принимает активное участие в общественной жизни школы, можно рассчитывать, что если кто и будет участвовать в подготовке к праздникам, соревнованиям и т.д., то именно он и никто другой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  <w:t>10.Выделяется в различных видах спорта, обладает хорошей координацией и увлекается атлетическими играм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</w:rPr>
        <w:t xml:space="preserve">Лист ответов.( </w:t>
      </w:r>
      <w:r>
        <w:rPr/>
        <w:t>для экспертов)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Дата ________     Д.С.________     Группа__________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Возраст________ Респондент_________  (Ф.И.О. заполняющего анкету)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 </w:t>
      </w:r>
      <w:r>
        <w:rPr/>
        <w:t>В таблице под номером от 1 до 8 отмечены характеристики обучаемости (способности к обучению). Пожалуйста, оцените, используя четырехбальную систему, в какой степени каждый ребенок обладает вышеописанными характеристикам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 </w:t>
      </w:r>
      <w:r>
        <w:rPr/>
        <w:t>Возможные оценочные баллы: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4 – постоянно; 3 – часто; 2 – иногда;  1 – редко;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31"/>
        <w:gridCol w:w="532"/>
        <w:gridCol w:w="531"/>
        <w:gridCol w:w="532"/>
        <w:gridCol w:w="532"/>
        <w:gridCol w:w="531"/>
        <w:gridCol w:w="532"/>
        <w:gridCol w:w="532"/>
        <w:gridCol w:w="1318"/>
        <w:gridCol w:w="8"/>
      </w:tblGrid>
      <w:tr>
        <w:trPr>
          <w:trHeight w:val="59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№   </w:t>
            </w:r>
            <w:r>
              <w:rPr/>
              <w:t>Ф.И. ребенка                  номера характеристик способностей         сумм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Аналогичные листы ответов составляются для каждого опросника.  Число столбцов зависит от количества оцениваемых способностей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  <w:t>Лист ответов. Оценка родителей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. Дата ________     Д.С.________     Группа__________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Возраст________ Респондент_________  (Ф.И.О. заполняющего анкету)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 </w:t>
      </w:r>
      <w:r>
        <w:rPr/>
        <w:t>В таблице под номером от 1 до 8 отмечены характеристики обучаемости (способности к обучению). Пожалуйста, оцените, используя четырехбальную систему, в какой степени Ваш ребенок обладает вышеописанными характеристиками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 </w:t>
      </w:r>
      <w:r>
        <w:rPr/>
        <w:t>Возможные оценочные баллы: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4 – постоянно; 3 – часто; 2 – иногда;  1 – редко;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  <w:t>1. Шкала способностей к обучению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1"/>
        <w:gridCol w:w="762"/>
        <w:gridCol w:w="762"/>
        <w:gridCol w:w="762"/>
        <w:gridCol w:w="762"/>
        <w:gridCol w:w="762"/>
        <w:gridCol w:w="762"/>
        <w:gridCol w:w="762"/>
        <w:gridCol w:w="1324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Аналогично составляются таблицы для оставшихся шкал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  <w:t>Обобщенный лист ответов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Дата тестирования_____________   Кол. человек_______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Сад№____________ Группа___________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Эксперт_________________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 xml:space="preserve">    </w:t>
      </w:r>
      <w:r>
        <w:rPr/>
        <w:t>Таблица итоговых данных ( суммарные баллы)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705"/>
        <w:gridCol w:w="715"/>
        <w:gridCol w:w="705"/>
        <w:gridCol w:w="715"/>
        <w:gridCol w:w="750"/>
        <w:gridCol w:w="670"/>
        <w:gridCol w:w="705"/>
        <w:gridCol w:w="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.И. ребен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1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         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2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Э           Р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3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          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4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         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Э – эксперт, Р – родитель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  <w:t>Обработка полученных данных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>
          <w:b/>
        </w:rPr>
        <w:t xml:space="preserve">    </w:t>
      </w:r>
      <w:r>
        <w:rPr/>
        <w:t>Для каждого ребенка суммируем баллы по всем утверждениям каждого опросника. Получаем суммарные сырые баллы ребенка. Затем сравниваем полученные сырые баллы с нормативными данными и оцениваем место каждого ребенка по каждому виду способностей относительно нормы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и стандартные отклонения для разных возрастных групп.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1 ( возраст 5 лет – 6 лет 11 месяцев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126"/>
        <w:gridCol w:w="16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л. – 6л.11ме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атегория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ценив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М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ред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Стандартное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тклонение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8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5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сник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8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4</w:t>
            </w:r>
          </w:p>
        </w:tc>
      </w:tr>
      <w:tr>
        <w:trPr>
          <w:trHeight w:val="15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4</w:t>
            </w:r>
          </w:p>
        </w:tc>
      </w:tr>
      <w:tr>
        <w:trPr>
          <w:trHeight w:val="1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5</w:t>
            </w:r>
          </w:p>
        </w:tc>
      </w:tr>
      <w:tr>
        <w:trPr>
          <w:trHeight w:val="16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7,3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( возраст 7 лет – 10 лет 11 месяцев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126"/>
        <w:gridCol w:w="16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л. – 6л.11ме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атегория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ценив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М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ред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Стандартное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тклонение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6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сник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4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5</w:t>
            </w:r>
          </w:p>
        </w:tc>
      </w:tr>
      <w:tr>
        <w:trPr>
          <w:trHeight w:val="15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5</w:t>
            </w:r>
          </w:p>
        </w:tc>
      </w:tr>
      <w:tr>
        <w:trPr>
          <w:trHeight w:val="1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6</w:t>
            </w:r>
          </w:p>
        </w:tc>
      </w:tr>
      <w:tr>
        <w:trPr>
          <w:trHeight w:val="16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7,0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6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/>
      </w:pPr>
      <w:r>
        <w:rPr/>
        <w:t>Группа 3( возраст 11 лет – 14 лет 11 месяцев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126"/>
        <w:gridCol w:w="16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л. – 6л.11ме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атегория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ценив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М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ред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Стандартное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тклонение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4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8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сник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2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3,8</w:t>
            </w:r>
          </w:p>
        </w:tc>
      </w:tr>
      <w:tr>
        <w:trPr>
          <w:trHeight w:val="15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3</w:t>
            </w:r>
          </w:p>
        </w:tc>
      </w:tr>
      <w:tr>
        <w:trPr>
          <w:trHeight w:val="1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>
          <w:trHeight w:val="16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7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8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5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4( возраст 15 лет – 17 лет 11 месяцев)</w:t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126"/>
        <w:gridCol w:w="16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л. – 6л.11ме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атегория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ценив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М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ред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Стандартное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тклонение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6,5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3,6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сник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4</w:t>
            </w:r>
          </w:p>
        </w:tc>
      </w:tr>
      <w:tr>
        <w:trPr>
          <w:trHeight w:val="1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7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3</w:t>
            </w:r>
          </w:p>
        </w:tc>
      </w:tr>
      <w:tr>
        <w:trPr>
          <w:trHeight w:val="15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1</w:t>
            </w:r>
          </w:p>
        </w:tc>
      </w:tr>
      <w:tr>
        <w:trPr>
          <w:trHeight w:val="1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5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1</w:t>
            </w:r>
          </w:p>
        </w:tc>
      </w:tr>
      <w:tr>
        <w:trPr>
          <w:trHeight w:val="16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просник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,8</w:t>
            </w:r>
          </w:p>
        </w:tc>
      </w:tr>
      <w:tr>
        <w:trPr>
          <w:trHeight w:val="10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2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4,2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ЕСТ ТОРЕНСА. ФИГУРНАЯ ФОРМ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этом пособии мы рассматриваем сокращенный вариант изобразительной (фигурной) батареи теста креативности П. Торренса, остановившись на задании "Закончи рисунок".</w:t>
      </w:r>
    </w:p>
    <w:p>
      <w:pPr>
        <w:pStyle w:val="Normal"/>
        <w:ind w:firstLine="720"/>
        <w:jc w:val="both"/>
        <w:rPr/>
      </w:pPr>
      <w:r>
        <w:rPr>
          <w:sz w:val="24"/>
        </w:rPr>
        <w:t>Задание "Закончи рисунок" представляет собой второй субтест фигурной батареи тестов творческого мышления П. Торренса.</w:t>
      </w:r>
    </w:p>
    <w:p>
      <w:pPr>
        <w:pStyle w:val="Normal"/>
        <w:ind w:firstLine="720"/>
        <w:jc w:val="both"/>
        <w:rPr/>
      </w:pPr>
      <w:r>
        <w:rPr>
          <w:sz w:val="24"/>
        </w:rPr>
        <w:t>Тест может быть использован для исследования творческой одаренности детей, начиная с дошкольного возраста (5-6 лет) и до выпускных классов школы (17 - 18 лет). Ответы на задания этих тестов испытуемые должны дать в виде рисунков и подписей к ним. Если дети не умеют писать или пишут очень медленно, экспериментатор или его ассистенты должны помочь им подписать рисунки. При этом необходимо в точности следовать замыслу ребенк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ПОДГОТОВКА К ТЕСТИРОВАНИЮ</w:t>
      </w:r>
    </w:p>
    <w:p>
      <w:pPr>
        <w:pStyle w:val="Normal"/>
        <w:ind w:firstLine="720"/>
        <w:jc w:val="both"/>
        <w:rPr/>
      </w:pPr>
      <w:r>
        <w:rPr>
          <w:sz w:val="24"/>
        </w:rPr>
        <w:t>Перед предъявлением теста экспериментатор должен полностью прочитать инструкцию и тщательно продумать все аспекты работы. Тесты не допускают никаких изменений и дополнений, так как это меняет надежность и валидность тестовых показа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Необходимо избегать употребления слов "тест", "экзамен", "проверка" во всех объяснениях и инструкциях. Если возникает необходимость, то рекомендуется употреблять слова: упражнения, рисунки, картинки и т. д. Во время тестирования</w:t>
      </w:r>
      <w:r>
        <w:rPr>
          <w:b/>
          <w:sz w:val="24"/>
        </w:rPr>
        <w:t xml:space="preserve"> недопустимо </w:t>
      </w:r>
      <w:r>
        <w:rPr>
          <w:sz w:val="24"/>
        </w:rPr>
        <w:t>создание тревожной и напряженной обстановки экзамена, проверки, соперничества. Напротив, следует стремиться к созданию дружелюбной и спокойной атмосферы теплоты, уюта, доверия, поощрения воображения и любознательности детей, стимулирования поиска альтернативных ответов. Тестирование должно проходить в виде увлекательной игры. Это очень важно для надежности результ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обходимо обеспечить всех учащихся тестовыми заданиями, карандашами или ручками. Все лишнее должно быть убрано. Экспериментатору необходимо иметь инструкцию, образец теста, а также часы или секундом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следует проводить одновременное тестирование в больших  группах учащихся. Оптимальный размер группы  – это 15-35 человек, т. е. не более одного класс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младших детей размер групп следует уменьшить до 5-10 человек, а для дошкольников предпочтительней проводить индивидуальное тестирование. При тестировании </w:t>
      </w:r>
      <w:r>
        <w:rPr>
          <w:b/>
          <w:sz w:val="24"/>
        </w:rPr>
        <w:t>ребенок должен сидеть за столом один</w:t>
      </w:r>
      <w:r>
        <w:rPr>
          <w:sz w:val="24"/>
        </w:rPr>
        <w:t xml:space="preserve"> или с ассистентом экспериментат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ремя выполнения теста </w:t>
      </w:r>
      <w:r>
        <w:rPr>
          <w:b/>
          <w:color w:val="FF0000"/>
          <w:sz w:val="24"/>
        </w:rPr>
        <w:t>10 минут</w:t>
      </w:r>
      <w:r>
        <w:rPr>
          <w:sz w:val="24"/>
        </w:rPr>
        <w:t>. Вместе с подготовкой, чтением инструкций, раздачей листов и т. д. для тестирования необходимо отвести 15 - 20 минут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тестировании дошкольников и младших школьников экспериментаторы должны иметь достаточное количество ассистентов для помощи в оформлении подписей к рисункам.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жде чем раздавать листы с заданиями, экспериментатор должен объяснить детям, что они будут делать, вызвать у них интерес к заданиям и создать мотивацию к их выполнению. Для этого можно использовать следующий текст, допускающий различные модификации в зависимости от конкретных условий: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'Ребята! Мне кажется, что вы получите большое удовольствие от предстоящей вам работы. Эта работа поможет нам узнать, насколько хорошо вы умеете выдумывать новое и решать разные проблемы. Вам потребуется все ваше воображение и умение думать. Я надеюсь, что вы дадите простор своему воображению и вам это понравится"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фигурный тест требуется провести повторно, то объяснить это учащимся можно следующим образом: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'Мы хотим узнать, как изменились ваши способности придумывать новое, ваше воображение и умение решать проблемы. Вы знаете, что мы измеряем свой рост и вес через определенные промежутки времени, чтобы узнать, насколько мы выросли и поправились. То же самое мы делаем, чтобы узнать, как изменились ваши способности. Мы собираемся провести их измерение сегодня и через некоторое время. Очень важно, чтобы это было точное измерение, поэтому постарайтесь показать все, на что вы способны"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ИНСТРУКЦИИ К ТЕСТОВЫМ ЗАДАНИЯМ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предварительной инструкции следует раздать листы с заданиями и проследить, чтобы каждый испытуемый указал фамилию, имя и дату в соответствующей графе. (Не следует забывать об указании даты, это важно при проведении повторных тестирований.) Дошкольникам и младшим школьникам нужно помочь в указании этих сведений. В этом случае будет лучше, если вы внесете данные заранее и разладите детям листы с уже заполненными граф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 этих приготовлений можно приступить к чтению следующей инстру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i/>
          <w:sz w:val="24"/>
        </w:rPr>
        <w:t>"Вам</w:t>
      </w:r>
      <w:r>
        <w:rPr>
          <w:i/>
          <w:sz w:val="24"/>
        </w:rPr>
        <w:t xml:space="preserve"> предстоит выполнить увлекательные задания. Все они потребуют от вас воображения, чтобы придумать новые идеи и скомбинировать их различным образом. При выполнении каждого задания старайтесь придумать что-то новое и необычное, чего никто больше из вашей группы (класса) не сможет придумать. Постарайтесь затем дополнить и достроить нашу идею так, чтобы получился интереснейший рассказ-картинка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Время выполнения задания ограничено, поэтому старайтесь его хорошо использовать. Работайте быстро, но не торопитесь. Если у вас возникнут вопросы, молча поднимите руку и я подойду к вам и дам необходимые разъяснения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дание теста формулируется следующим образом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i/>
          <w:sz w:val="24"/>
        </w:rPr>
        <w:t>"На</w:t>
      </w:r>
      <w:r>
        <w:rPr>
          <w:i/>
          <w:sz w:val="24"/>
        </w:rPr>
        <w:t xml:space="preserve"> этих двух страницах нарисованы незаконченные фигуры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Если вы добавите к ним дополнительные линии, у вас получатся интересные предметы или сюжетные картинки. На выполнение этого задания отводится 14 минут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Постарайтесь придумать такую картинку или историю, которую никто другой не сможет придумать. Сделайте ее полной и интересной, добавляйте к ней новые идеи. Придумайте интересное название для каждой картинки и напишите его внизу под картинкой"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учащиеся волнуются, что они не успевают закончить задание вовремя, успокойте их, сказав им следующе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"Я</w:t>
      </w:r>
      <w:r>
        <w:rPr>
          <w:i/>
          <w:sz w:val="24"/>
        </w:rPr>
        <w:t xml:space="preserve"> заметил(а', что вы все работаете по-разному. Некоторые успевают нарисовать все рисунки очень быстро, а затем  возвращаются к ним и добавляют какие-то детали. Другие успевают нарисовать лишь несколько, но из каждого рисунка создают очень сложные рассказы. Продолжайте работать так, как вам больше нравится, как вам удобнее"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дети не зададут после инструкции вопросы, можно приступать к выполнению задания. Если инструкция вызовет вопросы, постарайтесь ответить на них повторением инструкции более понятными для них словами. Избегайте давать примеры или иллюстрации возможных ответов-образцов! Это приводит к уменьшению оригинальности и, в некоторых случаях, общего количества ответов. Стремитесь поддерживать доброжелательные, теплые и непринужденные отношения с детьми.</w:t>
      </w:r>
    </w:p>
    <w:p>
      <w:pPr>
        <w:pStyle w:val="Normal"/>
        <w:ind w:firstLine="720"/>
        <w:jc w:val="both"/>
        <w:rPr/>
      </w:pPr>
      <w:r>
        <w:rPr>
          <w:sz w:val="24"/>
        </w:rPr>
        <w:t>Хотя в инструкциях указано, что задания включают две страницы, некоторые дети упускают этот факт из виду и не обнаруживают вторую страницу. Поэтому следует</w:t>
      </w:r>
      <w:r>
        <w:rPr>
          <w:b/>
          <w:sz w:val="24"/>
        </w:rPr>
        <w:t xml:space="preserve"> специально </w:t>
      </w:r>
      <w:r>
        <w:rPr>
          <w:sz w:val="24"/>
        </w:rPr>
        <w:t>напомнить детям о второй странице с заданиями. Необходимо очень внимательно следить за временем, используя секундомер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истечении 10 минут выполнение заданий прекращается, и листы быстро собираются. Если дети не смогли написать названия к своим рисункам, выясните у них эти названия сразу же после тестирования. Иначе вы не сможете их надежно оценить.</w:t>
      </w:r>
    </w:p>
    <w:p>
      <w:pPr>
        <w:pStyle w:val="TextBody"/>
        <w:ind w:firstLine="720"/>
        <w:jc w:val="both"/>
        <w:rPr/>
      </w:pPr>
      <w:r>
        <w:rPr/>
        <w:t>Для этого удобно иметь несколько ассистентов, что особенно важно при тестировании младших дет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00" w:hanging="380"/>
        <w:jc w:val="center"/>
        <w:rPr>
          <w:sz w:val="24"/>
        </w:rPr>
      </w:pPr>
      <w:r>
        <w:rPr>
          <w:sz w:val="24"/>
        </w:rPr>
        <w:t>Фамилия……………………. Имя……………………..</w:t>
      </w:r>
    </w:p>
    <w:p>
      <w:pPr>
        <w:pStyle w:val="Normal"/>
        <w:spacing w:before="120" w:after="0"/>
        <w:ind w:left="400" w:hanging="380"/>
        <w:jc w:val="center"/>
        <w:rPr>
          <w:sz w:val="24"/>
        </w:rPr>
      </w:pPr>
      <w:r>
        <w:rPr>
          <w:sz w:val="24"/>
        </w:rPr>
        <w:t>Дата……………………….</w:t>
      </w:r>
    </w:p>
    <w:p>
      <w:pPr>
        <w:pStyle w:val="Normal"/>
        <w:spacing w:before="120" w:after="0"/>
        <w:ind w:left="400" w:hanging="38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0" w:firstLine="400"/>
        <w:jc w:val="both"/>
        <w:rPr>
          <w:b/>
          <w:b/>
        </w:rPr>
      </w:pPr>
      <w:r>
        <w:rPr>
          <w:b/>
        </w:rPr>
        <w:t>На этих двух страницах нарисованы незаконченные рисунки. Если ты добавишь к ним дополнительные линии, у тебя получатся интересные предметы или сюжетные картинки.</w:t>
      </w:r>
    </w:p>
    <w:p>
      <w:pPr>
        <w:pStyle w:val="Normal"/>
        <w:spacing w:before="120" w:after="0"/>
        <w:ind w:left="400" w:hanging="0"/>
        <w:rPr>
          <w:sz w:val="24"/>
        </w:rPr>
      </w:pPr>
      <w:r>
        <w:rPr>
          <w:sz w:val="24"/>
        </w:rPr>
        <w:t>На выполнение этого задания отводится 10 минут.</w:t>
      </w:r>
    </w:p>
    <w:p>
      <w:pPr>
        <w:pStyle w:val="Normal"/>
        <w:spacing w:before="120" w:after="0"/>
        <w:ind w:firstLine="400"/>
        <w:jc w:val="both"/>
        <w:rPr>
          <w:sz w:val="24"/>
        </w:rPr>
      </w:pPr>
      <w:r>
        <w:rPr>
          <w:sz w:val="24"/>
        </w:rPr>
        <w:t>Постарайся придумать такую картинку или историю, которую никто другой не сможет придумать. Сделай её полной и интересной, добавляй к ней новые идеи.</w:t>
      </w:r>
    </w:p>
    <w:p>
      <w:pPr>
        <w:pStyle w:val="Normal"/>
        <w:spacing w:before="120" w:after="0"/>
        <w:ind w:left="400" w:hanging="0"/>
        <w:rPr>
          <w:sz w:val="24"/>
        </w:rPr>
      </w:pPr>
      <w:r>
        <w:rPr>
          <w:sz w:val="24"/>
        </w:rPr>
        <w:t>Придумай интересное название для каждой картинки.</w:t>
      </w:r>
    </w:p>
    <w:p>
      <w:pPr>
        <w:sectPr>
          <w:footerReference w:type="default" r:id="rId5"/>
          <w:type w:val="nextPage"/>
          <w:pgSz w:w="11906" w:h="16820"/>
          <w:pgMar w:left="1240" w:right="12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00" w:hanging="380"/>
        <w:rPr>
          <w:sz w:val="24"/>
        </w:rPr>
      </w:pPr>
      <w:r>
        <w:rPr/>
        <w:drawing>
          <wp:anchor behindDoc="1" distT="25400" distB="25400" distL="6401435" distR="6401435" simplePos="0" locked="0" layoutInCell="0" allowOverlap="1" relativeHeight="20">
            <wp:simplePos x="0" y="0"/>
            <wp:positionH relativeFrom="page">
              <wp:posOffset>927735</wp:posOffset>
            </wp:positionH>
            <wp:positionV relativeFrom="paragraph">
              <wp:posOffset>200025</wp:posOffset>
            </wp:positionV>
            <wp:extent cx="5638800" cy="286956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1535" cy="30194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-259080</wp:posOffset>
                </wp:positionV>
                <wp:extent cx="6005195" cy="30289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0" w:hanging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91860" cy="295275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8.5pt;mso-wrap-distance-left:504pt;mso-wrap-distance-right:504pt;mso-wrap-distance-top:2pt;mso-wrap-distance-bottom:2pt;margin-top:-20.4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400" w:hanging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91860" cy="2952750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2865120</wp:posOffset>
                </wp:positionV>
                <wp:extent cx="5974715" cy="30200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0" w:hanging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61380" cy="294386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237.8pt;mso-wrap-distance-left:504pt;mso-wrap-distance-right:504pt;mso-wrap-distance-top:2pt;mso-wrap-distance-bottom:2pt;margin-top:225.6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400" w:hanging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61380" cy="2943860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1875" cy="31051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20"/>
          <w:pgMar w:left="1160" w:right="118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1906" w:h="16820"/>
          <w:pgMar w:left="1440" w:right="40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ИЗМЕРЕНИЯ И ОБРАБОТКА РЕЗУЛЬТАТОВ</w:t>
      </w:r>
    </w:p>
    <w:p>
      <w:pPr>
        <w:pStyle w:val="Normal"/>
        <w:ind w:firstLine="720"/>
        <w:jc w:val="both"/>
        <w:rPr/>
      </w:pPr>
      <w:r>
        <w:rPr>
          <w:sz w:val="24"/>
        </w:rPr>
        <w:t>Важным условием высокой надежности теста является внимательное изучение указателя оценки тестовых показателей и использование приведенных стандартов как основы для суждени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ПРОЦЕДУРЫ ИЗМЕР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1. Прочитать руководство. Вы должны четко осознавать концепцию творческого мышления П. Торренса: содержание показателей беглости, гибкости, оригинальности и тщательности разработки идей как характеристик этого процесса.</w:t>
      </w:r>
    </w:p>
    <w:p>
      <w:pPr>
        <w:pStyle w:val="Normal"/>
        <w:ind w:firstLine="720"/>
        <w:jc w:val="both"/>
        <w:rPr/>
      </w:pPr>
      <w:r>
        <w:rPr>
          <w:sz w:val="24"/>
        </w:rPr>
        <w:t>2. Сначала следует определить, стоит ли ответ засчитывать, т. е. релевантен ли он заданию. Те ответы, которые не соответствуют заданиям, не учитываются. Нерелевантными считаются ответы, в которых не выполнено основное условие задания - использовать исходный элемент. Это те ответы, в которых рисунок испытуемого никак не связан с незавершенными фигур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3. Обработка ответов. Каждую релевантную идею (т. е. рисунок, включающий в себя исходный элемент) следует отнести к одной из категорий ответов. Списки категорий приведены на ниже. Используя эти списки, определите номера категорий ответов и баллы за</w:t>
      </w:r>
      <w:r>
        <w:rPr>
          <w:b/>
          <w:sz w:val="24"/>
        </w:rPr>
        <w:t xml:space="preserve"> </w:t>
      </w:r>
      <w:r>
        <w:rPr>
          <w:sz w:val="24"/>
        </w:rPr>
        <w:t xml:space="preserve">их </w:t>
      </w:r>
      <w:r>
        <w:rPr>
          <w:b/>
          <w:color w:val="FF0000"/>
          <w:sz w:val="24"/>
        </w:rPr>
        <w:t>ОРИГИНАЛЬНОСТЬ</w:t>
      </w:r>
      <w:r>
        <w:rPr>
          <w:sz w:val="24"/>
        </w:rPr>
        <w:t>. Запишите их в соответствующих граф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оригинальность ответов оценивается 0 или 1 баллом, категория ответов может быть определена по списку № 1, приведенному на с. 12. В этот список вошли наименее оригинальные ответы для каждой из фигур теста. Для более оригинальных ответов </w:t>
      </w:r>
      <w:r>
        <w:rPr>
          <w:i/>
          <w:sz w:val="24"/>
        </w:rPr>
        <w:t>(с</w:t>
      </w:r>
      <w:r>
        <w:rPr>
          <w:sz w:val="24"/>
        </w:rPr>
        <w:t xml:space="preserve"> оригинальностью 2 балла) составлен список № 2 (с. 15). В этом списке собраны категории, общие для всех фигур тес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определяются баллы за </w:t>
      </w:r>
      <w:r>
        <w:rPr>
          <w:b/>
          <w:color w:val="FF0000"/>
          <w:sz w:val="24"/>
        </w:rPr>
        <w:t>РАЗРАБОТАННОСТЬ</w:t>
      </w:r>
      <w:r>
        <w:rPr>
          <w:sz w:val="24"/>
        </w:rPr>
        <w:t xml:space="preserve"> каждого ответа, которые заносятся в графу, отведенную для этих показателей выполнения задания (см. табл. на с. 19). Показатели категорий оригинальности и разработанности ответов записываются в бланке, на строке, соответствующей номеру рисунка. Там же записываются пропуски (отсутствие) ответ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 Показатель </w:t>
      </w:r>
      <w:r>
        <w:rPr>
          <w:b/>
          <w:color w:val="FF0000"/>
          <w:sz w:val="24"/>
        </w:rPr>
        <w:t>БЕГЛОСТИ</w:t>
      </w:r>
      <w:r>
        <w:rPr>
          <w:sz w:val="24"/>
        </w:rPr>
        <w:t xml:space="preserve"> для теста может быть получен прямо из номера последнего ответа, если не было пропусков или нерелевантных ответов (см. табл. на с. 19). В противном случае следует сосчитать общее количество учтенных ответов и записать это число в соответствующей графе. Чтобы определить показатель ГИБКОСТИ, зачеркните повторяющиеся номера категорий ответов и сосчитайте оставшиеся. Суммарный балл за ОРИГИНАЛЬНОСТЬ определяется сложением всех без исключения баллов в этой колонке. Аналогичным образом определяется суммарный показатель РАЗРАБОТАННОСТИ ответов. ПРОВЕРКА НАДЕЖНОСТИ ИЗМЕРЕНИЙ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ремя от времени рекомендуется сопоставлять данные собственной обработки тестов с данными обработки тех же тестов более опытным экспериментатором. Все несоответствия должны быть выявлены и обсуждены. Рекомендуется рассчитать коэффициенты корреляции между показателями, полученными двумя исследователями при обработке 20 - 40 протоколов. Другим способом проверки надежности может служить повторная обработка экспериментальных материалов одним и тем же исследователем через одну или несколько недель.  При использовании бланков для обработки эти виды контроля займут не много времен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УКАЗАТЕЛЬ ОЦЕНКИ ТЕ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указатель (см. табл. па с. 17) включены данные, полученные на 500 учащихся школ г. Москвы в 1994 г. Возраст испытуемых от 6 до 17 ле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Беглость.</w:t>
      </w:r>
      <w:r>
        <w:rPr>
          <w:sz w:val="24"/>
        </w:rPr>
        <w:t xml:space="preserve"> Этот показатель определяется подсчетом</w:t>
      </w:r>
      <w:r>
        <w:rPr>
          <w:b/>
          <w:sz w:val="24"/>
        </w:rPr>
        <w:t xml:space="preserve"> числа завершенных фигур.</w:t>
      </w:r>
      <w:r>
        <w:rPr>
          <w:sz w:val="24"/>
        </w:rPr>
        <w:t xml:space="preserve"> Максимальный балл равен 1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Гибкость.</w:t>
      </w:r>
      <w:r>
        <w:rPr>
          <w:sz w:val="24"/>
        </w:rPr>
        <w:t xml:space="preserve"> Этот показатель определяется</w:t>
      </w:r>
      <w:r>
        <w:rPr>
          <w:b/>
          <w:sz w:val="24"/>
        </w:rPr>
        <w:t xml:space="preserve"> числом различных категорий</w:t>
      </w:r>
      <w:r>
        <w:rPr>
          <w:sz w:val="24"/>
        </w:rPr>
        <w:t xml:space="preserve"> ответов. Для определения категории могут использоваться как сами рисунки, так и их названия (что иногда не совпадает). Ниже приведен список № 2, включающий 99% ответов. Для тех ответов, которые не могут быть включены ни в одну из категорий этого списка, следует применять новые категории с обозначением их "XI", "Х2" и т. д. Однако это потребуется очень редко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Категории ответов,</w:t>
      </w:r>
      <w:r>
        <w:rPr>
          <w:sz w:val="24"/>
        </w:rPr>
        <w:t xml:space="preserve"> оцениваемых 0 или 1 баллом за оригинальность, значительно удобнее определять</w:t>
      </w:r>
      <w:r>
        <w:rPr>
          <w:b/>
          <w:sz w:val="24"/>
        </w:rPr>
        <w:t xml:space="preserve"> по списку</w:t>
      </w:r>
      <w:r>
        <w:rPr>
          <w:sz w:val="24"/>
        </w:rPr>
        <w:t xml:space="preserve"> № 1 отдельно для каждой стимульной фигур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ригинальность.</w:t>
      </w:r>
      <w:r>
        <w:rPr>
          <w:sz w:val="24"/>
        </w:rPr>
        <w:t xml:space="preserve"> Максимальная оценка равна 2 баллам для</w:t>
      </w:r>
      <w:r>
        <w:rPr>
          <w:b/>
          <w:sz w:val="24"/>
        </w:rPr>
        <w:t xml:space="preserve"> неочевидных ответов с частотой менее</w:t>
      </w:r>
      <w:r>
        <w:rPr>
          <w:sz w:val="24"/>
        </w:rPr>
        <w:t xml:space="preserve"> 2%, минимальная - 0 баллов для ответов с частотой 5% и более, а 1 </w:t>
      </w:r>
      <w:r>
        <w:rPr>
          <w:i/>
          <w:sz w:val="24"/>
        </w:rPr>
        <w:t>балл</w:t>
      </w:r>
      <w:r>
        <w:rPr>
          <w:sz w:val="24"/>
        </w:rPr>
        <w:t xml:space="preserve"> засчитывается за ответы, встречающиеся в 2-4,9% случаев. Данные об опенке категории и оригинальности ответа приведены в </w:t>
      </w:r>
      <w:r>
        <w:rPr>
          <w:b/>
          <w:sz w:val="24"/>
        </w:rPr>
        <w:t>списке № 1</w:t>
      </w:r>
      <w:r>
        <w:rPr>
          <w:sz w:val="24"/>
        </w:rPr>
        <w:t xml:space="preserve"> для каждой фигуры в отдельности. Поэтому интерпретацию результатов целесообразно начинать, используя этот список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емиальные</w:t>
      </w:r>
      <w:r>
        <w:rPr>
          <w:sz w:val="24"/>
        </w:rPr>
        <w:t xml:space="preserve"> баллы</w:t>
      </w:r>
      <w:r>
        <w:rPr>
          <w:b/>
          <w:sz w:val="24"/>
        </w:rPr>
        <w:t xml:space="preserve"> за оригинальность ответа.</w:t>
      </w:r>
      <w:r>
        <w:rPr>
          <w:sz w:val="24"/>
        </w:rPr>
        <w:t xml:space="preserve"> Всегда встает вопрос об оценке оригинальности ответов, в которых испытуемый объединяет несколько исходных фигур в единый рисунок. П. Торренс считает это проявлением высокого уровня творческих способностей, поскольку такие ответы довольно редки. Они указывают на нестандартность мышления и отклонение от общепринятого. Инструкция к тесту и раздельность исходных фигур никоим образом не указывают на возможность такого решения, но вместе с тем и не запрещают его. П. Торренс считает необходимым присуждать дополнительные баллы по оригинальности за объединение в блоки исходных фигур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объединение двух рисунков ........................................... 2 балла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объединение трех-пяти рисунков .................................. 5 баллов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объединение шести-десяти рисунков .......................... 10 бал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 премиальные баллы добавляются к общей сумме баллов за оригинальность по всему заданию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Разработанность.</w:t>
      </w:r>
      <w:r>
        <w:rPr>
          <w:sz w:val="24"/>
        </w:rPr>
        <w:t xml:space="preserve"> При оценке</w:t>
      </w:r>
      <w:r>
        <w:rPr>
          <w:b/>
          <w:sz w:val="24"/>
        </w:rPr>
        <w:t xml:space="preserve"> тщательности</w:t>
      </w:r>
      <w:r>
        <w:rPr>
          <w:sz w:val="24"/>
        </w:rPr>
        <w:t xml:space="preserve"> разработки ответов баллы даются за каждую значимую деталь (идею), дополняющую исходную стимульную фигуру, как в границах ее контура, так и за ее пределами. При этом, однако, основной, простейший ответ должен быть значимым, иначе его разработанность не оценива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дин балл</w:t>
      </w:r>
      <w:r>
        <w:rPr>
          <w:sz w:val="24"/>
        </w:rPr>
        <w:t xml:space="preserve"> дастся з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Каждую существенную деталь общего ответа. При этом каждый класс деталей оценивается один раз и при повторении не учитывается. Каждая дополнительная деталь отмечается точкой или крестиком один ра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Цвет, если он дополняет основную идею от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пециальную штриховку (но не за каждую линию, а за общую идею) - тени, объем, цв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крашение, если оно имеет смысл само по себ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Каждую вариацию оформления (кроме чисто количественных повторений), значимую по отношению к основному ответу. Например, одинаковые предметы разного размера могут передавать идею простран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оворот рисунка на 90' и более, необычность ракурса (вид изнутри, например), выход за рамки задания большей части рисун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аждую подробность в названии сверх необходимого минимума.</w:t>
      </w:r>
    </w:p>
    <w:p>
      <w:pPr>
        <w:pStyle w:val="Normal"/>
        <w:ind w:firstLine="720"/>
        <w:jc w:val="both"/>
        <w:rPr/>
      </w:pPr>
      <w:r>
        <w:rPr>
          <w:sz w:val="24"/>
        </w:rPr>
        <w:t>В приведенных ниже списках ответов сами ответы расположены в алфавитном порядке. В скобках же указаны номера категорий. Эта нумерация совпадает с той, которая дана самим П. Торренсом в его указателе, она соответствует английскому алфавиту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R4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Мы изменили порядок расположения категорий в соответствии с русским алфавитом, оставив при этом исходную нумерацию для возможности сравнения результатов исследования с зарубежными.</w:t>
      </w:r>
    </w:p>
    <w:p>
      <w:pPr>
        <w:pStyle w:val="FR4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FR4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№ 1. Ответы на задание с указанием номеров категорий и оценок по оригинальности</w:t>
      </w:r>
    </w:p>
    <w:p>
      <w:pPr>
        <w:pStyle w:val="FR4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0 баллов (5% и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4) Абстрактный узор</w:t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3335</wp:posOffset>
            </wp:positionH>
            <wp:positionV relativeFrom="paragraph">
              <wp:posOffset>32385</wp:posOffset>
            </wp:positionV>
            <wp:extent cx="2068195" cy="21043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37) Лицо, голова челове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) Оч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8) Птица (летящая), чай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 балл</w:t>
      </w:r>
      <w:r>
        <w:rPr>
          <w:sz w:val="24"/>
        </w:rPr>
        <w:t xml:space="preserve"> (от 2%</w:t>
      </w:r>
      <w:r>
        <w:rPr>
          <w:b/>
          <w:sz w:val="24"/>
        </w:rPr>
        <w:t xml:space="preserve"> до</w:t>
      </w:r>
      <w:r>
        <w:rPr>
          <w:sz w:val="24"/>
        </w:rPr>
        <w:t xml:space="preserve"> 4,99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10) Брови, глаза челове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3) Волна, мор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) Животное (морда) (4) Собака (4) Кот, кош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1) Облако, туч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58) Сверхъестественные существ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0) Сердце ("любовь"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8) Сов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8) Цветок</w:t>
      </w:r>
    </w:p>
    <w:p>
      <w:pPr>
        <w:pStyle w:val="Normal"/>
        <w:ind w:firstLine="720"/>
        <w:jc w:val="both"/>
        <w:rPr/>
      </w:pPr>
      <w:r>
        <w:rPr>
          <w:sz w:val="24"/>
        </w:rPr>
        <w:t>(37) Человек,</w:t>
      </w:r>
      <w:r>
        <w:rPr>
          <w:b/>
          <w:sz w:val="24"/>
        </w:rPr>
        <w:t xml:space="preserve"> </w:t>
      </w:r>
      <w:r>
        <w:rPr>
          <w:sz w:val="24"/>
        </w:rPr>
        <w:t>мужчина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1) Яблок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9255</wp:posOffset>
            </wp:positionH>
            <wp:positionV relativeFrom="paragraph">
              <wp:posOffset>100965</wp:posOffset>
            </wp:positionV>
            <wp:extent cx="2073275" cy="21336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0 баллов (5 % в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4) Абстрактный узор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4) Дерево и его детал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67) Рогат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8) Цветок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 балл (от 2% до 4,99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1) Буква: Ж, У и др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3) Дом, стро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60) Знак, символ, указатель </w:t>
      </w:r>
    </w:p>
    <w:p>
      <w:pPr>
        <w:pStyle w:val="Normal"/>
        <w:ind w:firstLine="720"/>
        <w:jc w:val="both"/>
        <w:rPr/>
      </w:pPr>
      <w:r>
        <w:rPr>
          <w:sz w:val="24"/>
        </w:rPr>
        <w:t>(8) Птица: следы,</w:t>
      </w:r>
      <w:r>
        <w:rPr>
          <w:b/>
          <w:sz w:val="24"/>
        </w:rPr>
        <w:t xml:space="preserve"> </w:t>
      </w:r>
      <w:r>
        <w:rPr>
          <w:sz w:val="24"/>
        </w:rPr>
        <w:t>но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5) Цифр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7) Челове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8365</wp:posOffset>
            </wp:positionH>
            <wp:positionV relativeFrom="paragraph">
              <wp:posOffset>99060</wp:posOffset>
            </wp:positionV>
            <wp:extent cx="2322195" cy="24028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0 баллов (5% и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4) Абстрактный узо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53) Звуковые и радиоволн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7) Лицо челове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9) Парусный корабль, лод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1) Фрукты, ягоды</w:t>
      </w:r>
    </w:p>
    <w:p>
      <w:pPr>
        <w:pStyle w:val="FR4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 баллов ( от 2% до 4,99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1) Ветер, облака, дожд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7) Воздушные шарик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4) Дерево и его детал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9) Дорога, мост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) Животное или его морд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8) Карусели, качел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68) Колес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7) Лук и стрел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5) Лун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7) Рыба, рыб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8) Санк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8) Цве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38735</wp:posOffset>
            </wp:positionV>
            <wp:extent cx="2317115" cy="24384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0 баллов (5% и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4) Абстрактный узор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3) Волна, мор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1) Вопросительный знак</w:t>
      </w:r>
    </w:p>
    <w:p>
      <w:pPr>
        <w:pStyle w:val="FR4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Змея</w:t>
      </w:r>
    </w:p>
    <w:p>
      <w:pPr>
        <w:pStyle w:val="FR4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7) Лицо человека</w:t>
      </w:r>
    </w:p>
    <w:p>
      <w:pPr>
        <w:pStyle w:val="FR4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Хвост животного, хобот слона</w:t>
      </w:r>
    </w:p>
    <w:p>
      <w:pPr>
        <w:pStyle w:val="FR4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 балл (от 2% до 4.99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) Кот, кошка (4) Мышь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2) Кресло, сту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6) Ложка, половни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8) Насекомое, гусеница, червя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1) Очк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8) Птица: гусь, лебедь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(27) Ракушка</w:t>
      </w:r>
    </w:p>
    <w:p>
      <w:pPr>
        <w:pStyle w:val="Normal"/>
        <w:ind w:left="4100" w:firstLine="720"/>
        <w:jc w:val="both"/>
        <w:rPr>
          <w:sz w:val="24"/>
        </w:rPr>
      </w:pPr>
      <w:r>
        <w:rPr>
          <w:sz w:val="24"/>
        </w:rPr>
        <w:t xml:space="preserve">(58) Сверхъестественные существа </w:t>
      </w:r>
    </w:p>
    <w:p>
      <w:pPr>
        <w:pStyle w:val="Normal"/>
        <w:ind w:left="4100" w:firstLine="720"/>
        <w:jc w:val="both"/>
        <w:rPr>
          <w:sz w:val="24"/>
        </w:rPr>
      </w:pPr>
      <w:r>
        <w:rPr>
          <w:sz w:val="24"/>
        </w:rPr>
        <w:t xml:space="preserve">(1) Трубка для курения </w:t>
      </w:r>
    </w:p>
    <w:p>
      <w:pPr>
        <w:pStyle w:val="Normal"/>
        <w:ind w:left="4100" w:firstLine="720"/>
        <w:jc w:val="both"/>
        <w:rPr>
          <w:sz w:val="24"/>
        </w:rPr>
      </w:pPr>
      <w:r>
        <w:rPr>
          <w:sz w:val="24"/>
        </w:rPr>
        <w:t>(28) Цветок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5645</wp:posOffset>
            </wp:positionH>
            <wp:positionV relativeFrom="paragraph">
              <wp:posOffset>137795</wp:posOffset>
            </wp:positionV>
            <wp:extent cx="2539365" cy="256794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0 баллов</w:t>
      </w:r>
      <w:r>
        <w:rPr>
          <w:sz w:val="24"/>
        </w:rPr>
        <w:t xml:space="preserve"> (5 % и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4) Абстрактный узор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6) Блюдо, ваза. чаш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9) Корабль, лод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7) Лицо челове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5) Зон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1 балл (от 2% до 4,99%)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3) Водоем, озер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7) Гриб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10) Губы, подбородо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2) Корзина, таз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1) Лимон, яблок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7) Лук (и стрелы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3) Овраг, ям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7) Рыб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5) Яйцо</w:t>
      </w:r>
    </w:p>
    <w:p>
      <w:pPr>
        <w:pStyle w:val="Normal"/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</wp:posOffset>
            </wp:positionH>
            <wp:positionV relativeFrom="paragraph">
              <wp:posOffset>184150</wp:posOffset>
            </wp:positionV>
            <wp:extent cx="2362200" cy="23622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0 баллов (5 % и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4) Абстрактный узор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15) Лестница, ступен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7) Лицо челове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 балл (от 2% до 4,99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3) Гора, скал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6) Ваз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4) Дерево, ел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9) Кофта, пиджак, платье</w:t>
      </w:r>
    </w:p>
    <w:p>
      <w:pPr>
        <w:pStyle w:val="Normal"/>
        <w:ind w:firstLine="720"/>
        <w:jc w:val="both"/>
        <w:rPr/>
      </w:pPr>
      <w:r>
        <w:rPr>
          <w:sz w:val="24"/>
        </w:rPr>
        <w:t>(66) Молния,</w:t>
      </w:r>
      <w:r>
        <w:rPr>
          <w:b/>
          <w:sz w:val="24"/>
        </w:rPr>
        <w:t xml:space="preserve"> </w:t>
      </w:r>
      <w:r>
        <w:rPr>
          <w:sz w:val="24"/>
        </w:rPr>
        <w:t>гроза</w:t>
      </w:r>
    </w:p>
    <w:p>
      <w:pPr>
        <w:pStyle w:val="Normal"/>
        <w:ind w:firstLine="720"/>
        <w:jc w:val="both"/>
        <w:rPr/>
      </w:pPr>
      <w:r>
        <w:rPr>
          <w:sz w:val="24"/>
        </w:rPr>
        <w:t>(37) Человек:</w:t>
      </w:r>
      <w:r>
        <w:rPr>
          <w:b/>
          <w:sz w:val="24"/>
        </w:rPr>
        <w:t xml:space="preserve"> </w:t>
      </w:r>
      <w:r>
        <w:rPr>
          <w:sz w:val="24"/>
        </w:rPr>
        <w:t>мужчина, женщ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8) Цвето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0 баллов(5 </w:t>
      </w:r>
      <w:r>
        <w:rPr>
          <w:b/>
          <w:i/>
          <w:sz w:val="24"/>
        </w:rPr>
        <w:t>% и</w:t>
      </w:r>
      <w:r>
        <w:rPr>
          <w:b/>
          <w:sz w:val="24"/>
        </w:rPr>
        <w:t xml:space="preserve">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59480</wp:posOffset>
            </wp:positionH>
            <wp:positionV relativeFrom="paragraph">
              <wp:posOffset>38735</wp:posOffset>
            </wp:positionV>
            <wp:extent cx="2335530" cy="23622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4) Абстрактный узор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18) Автомашин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6) Ключ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2) Серп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R4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 балл (от 2% до 4,99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7) Гриб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6) Ковш, черпа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3) Линза, луп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7) Лицо челове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6) Ложка, половни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62) Молото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1) Очк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8) Самока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60) Символ: серп и молот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8) Теннисная ракет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R4"/>
        <w:spacing w:before="0" w:after="0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</wp:posOffset>
            </wp:positionH>
            <wp:positionV relativeFrom="paragraph">
              <wp:posOffset>107315</wp:posOffset>
            </wp:positionV>
            <wp:extent cx="2576195" cy="25908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FR4"/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 баллов(5 % и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4) Абстрактный узо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7) Девочка, женщ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7) Человек: голова или тел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 балл (от</w:t>
      </w:r>
      <w:r>
        <w:rPr>
          <w:sz w:val="24"/>
        </w:rPr>
        <w:t xml:space="preserve"> 2% до 4,99%)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1) Буква: У и др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6) Ваз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64)Дерев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1) Кни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19) Майка, плать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2) Раке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58) Сверхъестественные суще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8) Цветок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7) Щит</w:t>
      </w:r>
    </w:p>
    <w:p>
      <w:pPr>
        <w:pStyle w:val="Normal"/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8535</wp:posOffset>
            </wp:positionH>
            <wp:positionV relativeFrom="paragraph">
              <wp:posOffset>123190</wp:posOffset>
            </wp:positionV>
            <wp:extent cx="2476500" cy="245046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0 баллов(5 % я более ответ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24) Абстрактный узор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3) Горы, холм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) Животное, его уш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1) Буква М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 балл (от 2% до 4,99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) Верблюд (4) Волк (4) Кот, кошка (4) Лиса (4) Соба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37) Лицо челове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7) Человек: фиг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642"/>
        <w:jc w:val="both"/>
        <w:rPr/>
      </w:pPr>
      <w:r>
        <w:rPr>
          <w:b/>
          <w:sz w:val="24"/>
        </w:rPr>
        <w:t>0 баллов(5 % и более ответов)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5735</wp:posOffset>
            </wp:positionH>
            <wp:positionV relativeFrom="paragraph">
              <wp:posOffset>38735</wp:posOffset>
            </wp:positionV>
            <wp:extent cx="2371090" cy="24384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24) Абстрактный узор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8) Гусь, ут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4) Дерево, ель, сучь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7) Лицо челове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4) Ли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 балл (от 2% до 4,99%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63) Буратин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7) Девоч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8) Птиц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58) Сверхъестественные суще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(45) Цифр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37) Человек, фиг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center"/>
        <w:rPr/>
      </w:pPr>
      <w:r>
        <w:rPr>
          <w:b/>
          <w:sz w:val="24"/>
        </w:rPr>
        <w:t>СПИСОК № 2. Категории ответов, оригинальность которых</w:t>
      </w:r>
      <w:r>
        <w:rPr>
          <w:sz w:val="24"/>
        </w:rPr>
        <w:t xml:space="preserve"> </w:t>
      </w:r>
      <w:r>
        <w:rPr>
          <w:b/>
          <w:sz w:val="24"/>
        </w:rPr>
        <w:t>оценивается 2 баллами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18) Автомобиль:</w:t>
      </w:r>
      <w:r>
        <w:rPr>
          <w:sz w:val="24"/>
        </w:rPr>
        <w:t xml:space="preserve"> машина легковая, гоночная, грузовая, повозка, тележка, трактор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) Ангелы</w:t>
      </w:r>
      <w:r>
        <w:rPr>
          <w:sz w:val="24"/>
        </w:rPr>
        <w:t xml:space="preserve"> и другое божественные существа, их детали, включая крыль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0" w:firstLine="720"/>
        <w:jc w:val="both"/>
        <w:rPr/>
      </w:pPr>
      <w:r>
        <w:rPr>
          <w:b/>
          <w:i/>
          <w:sz w:val="24"/>
        </w:rPr>
        <w:t>Аксессуары:</w:t>
      </w:r>
      <w:r>
        <w:rPr>
          <w:sz w:val="24"/>
        </w:rPr>
        <w:t xml:space="preserve"> браслет, корона, кошелек, монокль, ожерелье, очки, шляпа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0) Бельевая веревка,</w:t>
      </w:r>
      <w:r>
        <w:rPr>
          <w:sz w:val="24"/>
        </w:rPr>
        <w:t xml:space="preserve"> шнур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1) Буквы:</w:t>
      </w:r>
      <w:r>
        <w:rPr>
          <w:sz w:val="24"/>
        </w:rPr>
        <w:t xml:space="preserve"> одиночные или блоками, знаки препин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i/>
          <w:sz w:val="24"/>
        </w:rPr>
        <w:t>Воздушные шары:</w:t>
      </w:r>
      <w:r>
        <w:rPr>
          <w:b/>
          <w:sz w:val="24"/>
        </w:rPr>
        <w:t xml:space="preserve"> </w:t>
      </w:r>
      <w:r>
        <w:rPr>
          <w:sz w:val="24"/>
        </w:rPr>
        <w:t xml:space="preserve">одиночные или в гирлянде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(39) Воздушный змей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3) Географические объекты</w:t>
      </w:r>
      <w:r>
        <w:rPr>
          <w:i/>
          <w:sz w:val="24"/>
        </w:rPr>
        <w:t>:</w:t>
      </w:r>
      <w:r>
        <w:rPr>
          <w:sz w:val="24"/>
        </w:rPr>
        <w:t xml:space="preserve"> берег, волны, вулкан, гора, озеро, океан, пляж, река, утес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4) Геометрические фигуры:</w:t>
      </w:r>
      <w:r>
        <w:rPr>
          <w:sz w:val="24"/>
        </w:rPr>
        <w:t xml:space="preserve"> квадрат, конус, круг, куб, прямоугольник, ромб, треугольник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4) Декоративная композиция:</w:t>
      </w:r>
      <w:r>
        <w:rPr>
          <w:b/>
          <w:sz w:val="24"/>
        </w:rPr>
        <w:t xml:space="preserve"> </w:t>
      </w:r>
      <w:r>
        <w:rPr>
          <w:sz w:val="24"/>
        </w:rPr>
        <w:t xml:space="preserve">все виды абстрактных изображений, орнаменты, узоры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64) Дерево:</w:t>
      </w:r>
      <w:r>
        <w:rPr>
          <w:sz w:val="24"/>
        </w:rPr>
        <w:t xml:space="preserve"> все виды деревьев, </w:t>
      </w:r>
      <w:r>
        <w:rPr>
          <w:smallCaps/>
          <w:sz w:val="24"/>
          <w:lang w:val="en-US"/>
        </w:rPr>
        <w:t>d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том числе новогодняя ель, пальма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9) Дорога и дорожные системы:</w:t>
      </w:r>
      <w:r>
        <w:rPr>
          <w:sz w:val="24"/>
        </w:rPr>
        <w:t xml:space="preserve"> дорога, дорожные</w:t>
      </w:r>
      <w:r>
        <w:rPr>
          <w:b/>
          <w:sz w:val="24"/>
        </w:rPr>
        <w:t xml:space="preserve"> </w:t>
      </w:r>
      <w:r>
        <w:rPr>
          <w:sz w:val="24"/>
        </w:rPr>
        <w:t>знаки и указатели, мост, перекресток, эстакад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)  Животное,</w:t>
      </w:r>
      <w:r>
        <w:rPr>
          <w:sz w:val="24"/>
        </w:rPr>
        <w:t xml:space="preserve"> его голова или морда: бык, верблюд,</w:t>
      </w:r>
      <w:r>
        <w:rPr>
          <w:b/>
          <w:sz w:val="24"/>
        </w:rPr>
        <w:t xml:space="preserve"> </w:t>
      </w:r>
      <w:r>
        <w:rPr>
          <w:sz w:val="24"/>
        </w:rPr>
        <w:t>змея, кошка</w:t>
      </w:r>
      <w:r>
        <w:rPr>
          <w:b/>
          <w:sz w:val="24"/>
        </w:rPr>
        <w:t xml:space="preserve">, </w:t>
      </w:r>
      <w:r>
        <w:rPr>
          <w:sz w:val="24"/>
        </w:rPr>
        <w:t>коза, лев, лошадь, лягушка, медведь, мышь,</w:t>
      </w:r>
      <w:r>
        <w:rPr>
          <w:b/>
          <w:sz w:val="24"/>
        </w:rPr>
        <w:t xml:space="preserve"> </w:t>
      </w:r>
      <w:r>
        <w:rPr>
          <w:sz w:val="24"/>
        </w:rPr>
        <w:t>обезьяна, олень,</w:t>
      </w:r>
      <w:r>
        <w:rPr>
          <w:b/>
          <w:sz w:val="24"/>
        </w:rPr>
        <w:t xml:space="preserve"> </w:t>
      </w:r>
      <w:r>
        <w:rPr>
          <w:sz w:val="24"/>
        </w:rPr>
        <w:t>свинья, слон, соба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i/>
          <w:sz w:val="24"/>
        </w:rPr>
        <w:t xml:space="preserve">Животное: </w:t>
      </w:r>
      <w:r>
        <w:rPr>
          <w:i/>
          <w:sz w:val="24"/>
        </w:rPr>
        <w:t>следы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53) Звуковые волны:</w:t>
      </w:r>
      <w:r>
        <w:rPr>
          <w:sz w:val="24"/>
        </w:rPr>
        <w:t xml:space="preserve"> магнитофон, радиоволны, радиоприемник, рация, камертон, телевизор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</w:rPr>
      </w:pPr>
      <w:r>
        <w:rPr>
          <w:b/>
          <w:i/>
          <w:sz w:val="24"/>
        </w:rPr>
        <w:t>(65) Зонтик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63) Игрушка:</w:t>
      </w:r>
      <w:r>
        <w:rPr>
          <w:sz w:val="24"/>
        </w:rPr>
        <w:t xml:space="preserve"> конь-качалка, кукла, кубик, марионетка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62) Инструменты:</w:t>
      </w:r>
      <w:r>
        <w:rPr>
          <w:sz w:val="24"/>
        </w:rPr>
        <w:t xml:space="preserve"> вилы, грабли, клеши, молоток, топор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6) Канцелярские и школьные принадлежности:</w:t>
      </w:r>
      <w:r>
        <w:rPr>
          <w:sz w:val="24"/>
        </w:rPr>
        <w:t xml:space="preserve"> бумага,</w:t>
      </w:r>
      <w:r>
        <w:rPr>
          <w:b/>
          <w:sz w:val="24"/>
        </w:rPr>
        <w:t xml:space="preserve"> </w:t>
      </w:r>
      <w:r>
        <w:rPr>
          <w:sz w:val="24"/>
        </w:rPr>
        <w:t>обложка, папка, тетрадь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11) Книга</w:t>
      </w:r>
      <w:r>
        <w:rPr>
          <w:i/>
          <w:sz w:val="24"/>
        </w:rPr>
        <w:t>:</w:t>
      </w:r>
      <w:r>
        <w:rPr>
          <w:sz w:val="24"/>
        </w:rPr>
        <w:t xml:space="preserve"> одна или стопка, газета, журнал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68) Колеса</w:t>
      </w:r>
      <w:r>
        <w:rPr>
          <w:i/>
          <w:sz w:val="24"/>
        </w:rPr>
        <w:t>:</w:t>
      </w:r>
      <w:r>
        <w:rPr>
          <w:sz w:val="24"/>
        </w:rPr>
        <w:t xml:space="preserve"> колесо, обод, подшипник, шина, штурвал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50) Комната или части комнаты:</w:t>
      </w:r>
      <w:r>
        <w:rPr>
          <w:sz w:val="24"/>
        </w:rPr>
        <w:t xml:space="preserve"> пол, стена, угол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2) Контейнер:</w:t>
      </w:r>
      <w:r>
        <w:rPr>
          <w:sz w:val="24"/>
        </w:rPr>
        <w:t xml:space="preserve"> бак, бидон, бочка, ведро, консервная банка, кувшин, шляпная коробка, ящик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9) Корабль, лодка:</w:t>
      </w:r>
      <w:r>
        <w:rPr>
          <w:sz w:val="24"/>
        </w:rPr>
        <w:t xml:space="preserve"> каноэ, моторная лодка, катер, пароход, парусник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12) Коробка:</w:t>
      </w:r>
      <w:r>
        <w:rPr>
          <w:sz w:val="24"/>
        </w:rPr>
        <w:t xml:space="preserve"> коробок, пакет, подарок, сверток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54) Космос</w:t>
      </w:r>
      <w:r>
        <w:rPr>
          <w:i/>
          <w:sz w:val="24"/>
        </w:rPr>
        <w:t>:</w:t>
      </w:r>
      <w:r>
        <w:rPr>
          <w:sz w:val="24"/>
        </w:rPr>
        <w:t xml:space="preserve"> космонавт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(16) Костер, огонь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3) Крест:</w:t>
      </w:r>
      <w:r>
        <w:rPr>
          <w:sz w:val="24"/>
        </w:rPr>
        <w:t xml:space="preserve"> Красный крест, христианский крест, могил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0) Лестница:</w:t>
      </w:r>
      <w:r>
        <w:rPr>
          <w:sz w:val="24"/>
        </w:rPr>
        <w:t xml:space="preserve"> приставная, стремянка, трап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) Летательный аппарат:</w:t>
      </w:r>
      <w:r>
        <w:rPr>
          <w:sz w:val="24"/>
        </w:rPr>
        <w:t xml:space="preserve"> бомбардировщик,</w:t>
      </w:r>
      <w:r>
        <w:rPr>
          <w:b/>
          <w:sz w:val="24"/>
        </w:rPr>
        <w:t xml:space="preserve"> </w:t>
      </w:r>
      <w:r>
        <w:rPr>
          <w:sz w:val="24"/>
        </w:rPr>
        <w:t xml:space="preserve">планер, ракета, самолет, спутник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2) Мебель</w:t>
      </w:r>
      <w:r>
        <w:rPr>
          <w:i/>
          <w:sz w:val="24"/>
        </w:rPr>
        <w:t>:</w:t>
      </w:r>
      <w:r>
        <w:rPr>
          <w:sz w:val="24"/>
        </w:rPr>
        <w:t xml:space="preserve"> буфет, гардероб, кровать, кресло, парта, стол, стул, тахт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3) Механизмы и приборы:</w:t>
      </w:r>
      <w:r>
        <w:rPr>
          <w:sz w:val="24"/>
        </w:rPr>
        <w:t xml:space="preserve"> компьютер, линза, микроскоп, пресс, робот, шахтерский молот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4) Музыка:</w:t>
      </w:r>
      <w:r>
        <w:rPr>
          <w:sz w:val="24"/>
        </w:rPr>
        <w:t xml:space="preserve"> арфа, барабан, гармонь, колокольчик, ноты, пианино, рояль, свисток, цимбалы. </w:t>
      </w:r>
      <w:r>
        <w:rPr>
          <w:b/>
          <w:i/>
          <w:sz w:val="24"/>
        </w:rPr>
        <w:t>(6)  Мячи:</w:t>
      </w:r>
      <w:r>
        <w:rPr>
          <w:sz w:val="24"/>
        </w:rPr>
        <w:t xml:space="preserve"> баскетбольные, теннисные, бейсбольные, волейбольные, комочки грязи, снежки. </w:t>
      </w:r>
      <w:r>
        <w:rPr>
          <w:b/>
          <w:i/>
          <w:sz w:val="24"/>
        </w:rPr>
        <w:t>(59) Наземный транспорт -</w:t>
      </w:r>
      <w:r>
        <w:rPr>
          <w:sz w:val="24"/>
        </w:rPr>
        <w:t xml:space="preserve"> см. Автомобиль, не вводить</w:t>
      </w:r>
      <w:r>
        <w:rPr>
          <w:b/>
          <w:sz w:val="24"/>
        </w:rPr>
        <w:t xml:space="preserve"> </w:t>
      </w:r>
      <w:r>
        <w:rPr>
          <w:sz w:val="24"/>
        </w:rPr>
        <w:t xml:space="preserve">новую категорию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8) Насекомое:</w:t>
      </w:r>
      <w:r>
        <w:rPr>
          <w:sz w:val="24"/>
        </w:rPr>
        <w:t xml:space="preserve"> бабочка, блоха, богомол, гусеница, жук, клоп, муравей, муха, паук, пчела, светлячок, червяк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5) Небесные тела:</w:t>
      </w:r>
      <w:r>
        <w:rPr>
          <w:sz w:val="24"/>
        </w:rPr>
        <w:t xml:space="preserve"> Большая Медведица,</w:t>
      </w:r>
      <w:r>
        <w:rPr>
          <w:b/>
          <w:sz w:val="24"/>
        </w:rPr>
        <w:t xml:space="preserve"> В</w:t>
      </w:r>
      <w:r>
        <w:rPr>
          <w:sz w:val="24"/>
        </w:rPr>
        <w:t xml:space="preserve">енера, затмение Луны, звезда, Луна, метеорит, комета, Солнце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1) Облако, туча:</w:t>
      </w:r>
      <w:r>
        <w:rPr>
          <w:sz w:val="24"/>
        </w:rPr>
        <w:t xml:space="preserve"> разные виды и формы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9) Обувь</w:t>
      </w:r>
      <w:r>
        <w:rPr>
          <w:i/>
          <w:sz w:val="24"/>
        </w:rPr>
        <w:t>:</w:t>
      </w:r>
      <w:r>
        <w:rPr>
          <w:sz w:val="24"/>
        </w:rPr>
        <w:t xml:space="preserve"> ботинки, валенки, сапоги, тапки, туфли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19) Одежда:</w:t>
      </w:r>
      <w:r>
        <w:rPr>
          <w:sz w:val="24"/>
        </w:rPr>
        <w:t xml:space="preserve"> брюки, кальсоны, кофта, мужская рубашка, пальто, пиджак, платье, халат, шорты, юбк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67) Оружие:</w:t>
      </w:r>
      <w:r>
        <w:rPr>
          <w:sz w:val="24"/>
        </w:rPr>
        <w:t xml:space="preserve"> винтовка, лук и стрелы, пулемет, пушка, рогатка, шит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8) Отдых:</w:t>
      </w:r>
      <w:r>
        <w:rPr>
          <w:sz w:val="24"/>
        </w:rPr>
        <w:t xml:space="preserve"> велосипед, каток, ледяная горка, парашютная вышка, плавательная доска, роликовые коньки, санки, теннис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9) Пища:</w:t>
      </w:r>
      <w:r>
        <w:rPr>
          <w:sz w:val="24"/>
        </w:rPr>
        <w:t xml:space="preserve"> булка, кекс, конфета, леденец, лепешка, мороженое, орехи, пирожное, сахар, тосты, хлеб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66) Погода</w:t>
      </w:r>
      <w:r>
        <w:rPr>
          <w:i/>
          <w:sz w:val="24"/>
        </w:rPr>
        <w:t>:</w:t>
      </w:r>
      <w:r>
        <w:rPr>
          <w:sz w:val="24"/>
        </w:rPr>
        <w:t xml:space="preserve"> дождь, капли дождя, метель, радуга, солнечные лучи, ураган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6) Предметы домашнего обихода:</w:t>
      </w:r>
      <w:r>
        <w:rPr>
          <w:sz w:val="24"/>
        </w:rPr>
        <w:t xml:space="preserve"> ваза. вешалка, зубная щетка, кастрюля, ковш, кофеварка, метла, чашка, щетка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8)Птица:</w:t>
      </w:r>
      <w:r>
        <w:rPr>
          <w:sz w:val="24"/>
        </w:rPr>
        <w:t xml:space="preserve"> аист, журавль, индюк, курица, лебедь, павлин, пингвин, попугай, утка, фламинго, цыпленок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6) Развлечения</w:t>
      </w:r>
      <w:r>
        <w:rPr>
          <w:i/>
          <w:sz w:val="24"/>
        </w:rPr>
        <w:t>:</w:t>
      </w:r>
      <w:r>
        <w:rPr>
          <w:sz w:val="24"/>
        </w:rPr>
        <w:t xml:space="preserve"> певец, танцор, циркач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7) Растения</w:t>
      </w:r>
      <w:r>
        <w:rPr>
          <w:i/>
          <w:sz w:val="24"/>
        </w:rPr>
        <w:t>:</w:t>
      </w:r>
      <w:r>
        <w:rPr>
          <w:sz w:val="24"/>
        </w:rPr>
        <w:t xml:space="preserve"> заросли, кустарник, трав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7) Рыба и морские животные</w:t>
      </w:r>
      <w:r>
        <w:rPr>
          <w:i/>
          <w:sz w:val="24"/>
        </w:rPr>
        <w:t>:</w:t>
      </w:r>
      <w:r>
        <w:rPr>
          <w:sz w:val="24"/>
        </w:rPr>
        <w:t xml:space="preserve"> гуппи, золотая рыбка, кит, осьминог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58) Сверхъестественные (сказочные) существа:</w:t>
      </w:r>
      <w:r>
        <w:rPr>
          <w:sz w:val="24"/>
        </w:rPr>
        <w:t xml:space="preserve"> Алладин,</w:t>
      </w:r>
      <w:r>
        <w:rPr>
          <w:b/>
          <w:sz w:val="24"/>
        </w:rPr>
        <w:t xml:space="preserve"> </w:t>
      </w:r>
      <w:r>
        <w:rPr>
          <w:sz w:val="24"/>
        </w:rPr>
        <w:t>баба Яга, бес, вампир, ведьма. Геркулес, дьявол, монстр, привидение, фея, черт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2) Светильник:</w:t>
      </w:r>
      <w:r>
        <w:rPr>
          <w:sz w:val="24"/>
        </w:rPr>
        <w:t xml:space="preserve"> волшебный фонарь, лампа, свеча, уличный светильник, фонарь, электрическая лампа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60) Символ</w:t>
      </w:r>
      <w:r>
        <w:rPr>
          <w:i/>
          <w:sz w:val="24"/>
        </w:rPr>
        <w:t>:</w:t>
      </w:r>
      <w:r>
        <w:rPr>
          <w:sz w:val="24"/>
        </w:rPr>
        <w:t xml:space="preserve"> значок, герб, знамя, флаг, ценник, чек, эмблема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52) Снеговик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57) Солнце и другие планеты:</w:t>
      </w:r>
      <w:r>
        <w:rPr>
          <w:sz w:val="24"/>
        </w:rPr>
        <w:t xml:space="preserve"> см. Небесные тел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55) Спорт:</w:t>
      </w:r>
      <w:r>
        <w:rPr>
          <w:sz w:val="24"/>
        </w:rPr>
        <w:t xml:space="preserve"> беговая дорожка, бейсбольная площадка, скачки, спортивная площадка, футбольные ворота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13) Строение:</w:t>
      </w:r>
      <w:r>
        <w:rPr>
          <w:sz w:val="24"/>
        </w:rPr>
        <w:t xml:space="preserve"> дом, дворец, здание, изба, конура, небоскреб, отель, пагода, хижина, храм, церковь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15) Строение, его части:</w:t>
      </w:r>
      <w:r>
        <w:rPr>
          <w:sz w:val="24"/>
        </w:rPr>
        <w:t xml:space="preserve"> дверь, крыша, окно, пол, стена, труб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14) Строительный материал</w:t>
      </w:r>
      <w:r>
        <w:rPr>
          <w:i/>
          <w:sz w:val="24"/>
        </w:rPr>
        <w:t>:</w:t>
      </w:r>
      <w:r>
        <w:rPr>
          <w:sz w:val="24"/>
        </w:rPr>
        <w:t xml:space="preserve"> доска, камень, кирпич, плита, труба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</w:rPr>
      </w:pPr>
      <w:r>
        <w:rPr>
          <w:b/>
          <w:i/>
          <w:sz w:val="24"/>
        </w:rPr>
        <w:t>(17) Тростник и изделия из него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51) Убежище, укрытие (не дом):</w:t>
      </w:r>
      <w:r>
        <w:rPr>
          <w:sz w:val="24"/>
        </w:rPr>
        <w:t xml:space="preserve"> навес, окоп, палатка, тент, шалаш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1) Фрукты:</w:t>
      </w:r>
      <w:r>
        <w:rPr>
          <w:sz w:val="24"/>
        </w:rPr>
        <w:t xml:space="preserve"> ананас, апельсин, банан, ваза с фруктами, вишня, грейпфрут, груша, лимон, яблоко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8) Цветок:</w:t>
      </w:r>
      <w:r>
        <w:rPr>
          <w:sz w:val="24"/>
        </w:rPr>
        <w:t xml:space="preserve"> маргаритка, кактус, подсолнух, роза, тюльпан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45) Цифры:</w:t>
      </w:r>
      <w:r>
        <w:rPr>
          <w:sz w:val="24"/>
        </w:rPr>
        <w:t xml:space="preserve"> одна или в блоке, математические знаки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61) Часы:</w:t>
      </w:r>
      <w:r>
        <w:rPr>
          <w:sz w:val="24"/>
        </w:rPr>
        <w:t xml:space="preserve"> будильник, песочные часы, секундомер, солнечные часы, таймер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37) Человек, его голова, лицо или фигура:</w:t>
      </w:r>
      <w:r>
        <w:rPr>
          <w:sz w:val="24"/>
        </w:rPr>
        <w:t xml:space="preserve"> девочка, женщина, мальчик, монахиня, мужчина, определенная личность, старик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56) Человек из палочек:</w:t>
      </w:r>
      <w:r>
        <w:rPr>
          <w:sz w:val="24"/>
        </w:rPr>
        <w:t xml:space="preserve"> см. Человек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b/>
          <w:i/>
          <w:sz w:val="24"/>
        </w:rPr>
        <w:t>(7) Человек, части его тела</w:t>
      </w:r>
      <w:r>
        <w:rPr>
          <w:i/>
          <w:sz w:val="24"/>
        </w:rPr>
        <w:t>:</w:t>
      </w:r>
      <w:r>
        <w:rPr>
          <w:sz w:val="24"/>
        </w:rPr>
        <w:t xml:space="preserve"> брови, волосы, глаз, губы, кость, ноги, нос, рот, руки, сердце, ухо, язык. </w:t>
      </w:r>
    </w:p>
    <w:p>
      <w:pPr>
        <w:sectPr>
          <w:footerReference w:type="default" r:id="rId23"/>
          <w:type w:val="nextPage"/>
          <w:pgSz w:w="11906" w:h="16820"/>
          <w:pgMar w:left="1440" w:right="84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b/>
          <w:i/>
          <w:sz w:val="24"/>
        </w:rPr>
        <w:t>(25) Яйцо:</w:t>
      </w:r>
      <w:r>
        <w:rPr>
          <w:sz w:val="24"/>
        </w:rPr>
        <w:t xml:space="preserve"> все виды, включая пасхальное,</w:t>
      </w:r>
      <w:r>
        <w:rPr>
          <w:b/>
          <w:sz w:val="24"/>
        </w:rPr>
        <w:t xml:space="preserve"> </w:t>
      </w:r>
      <w:r>
        <w:rPr>
          <w:sz w:val="24"/>
        </w:rPr>
        <w:t>яичница.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ИНТЕРПРЕТАЦИЯ РЕЗУЛЬТАТОВ ТЕСТИРОВАНИ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. Беглость или продуктивность.</w:t>
      </w:r>
      <w:r>
        <w:rPr>
          <w:sz w:val="24"/>
        </w:rPr>
        <w:t xml:space="preserve"> Этот показатель не является специфическим для творческого мышления и полезен прежде всего тем, что позволяет понять другие показатели КТТМ. Данные показывают (см. таблицу I), что большинство детей 1-8 классов выполняют от семи до десяти заданий, а старшеклассники - от восьми до десяти заданий. Минимальное количество выполненных заданий (менее 5-ти) встречается чаше всего у подростков (5-8 классы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 Гибкость.</w:t>
      </w:r>
      <w:r>
        <w:rPr>
          <w:sz w:val="24"/>
        </w:rPr>
        <w:t xml:space="preserve"> Этот показатель оценивает разнообразие идей и стратегий, способность переходить от одного аспекта к другому. Иногда этот показатель полезно соотнести с показателем беглости или даже вычислить индекс путем деления показателя гибкости на показатель беглости и умножения на 100%. Напомним, что если испытуемый имеет низкий показатель гибкости, то это свидетельствует о ригидности его мышления, низком уровне информированности, ограниченности интеллектуального потенциала и (или) низкой мотивац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 Оригинальность.</w:t>
      </w:r>
      <w:r>
        <w:rPr>
          <w:sz w:val="24"/>
        </w:rPr>
        <w:t xml:space="preserve"> Этот показатель характеризует способность выдвигать идеи, отличающиеся от очевидных, общеизвестных, общепринятых, банальных или твердо установле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, кто получают высокие значения этого показателя обычно характеризуются высокой интеллектуальной активностью и неконформностью. Оригинальность решений предполагает способность избегать легких, очевидных и неинтересных</w:t>
      </w:r>
      <w:r>
        <w:rPr>
          <w:b/>
          <w:sz w:val="24"/>
        </w:rPr>
        <w:t xml:space="preserve"> отв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и гибкость, оригинальность можно анализировать в соотношении с беглостью с помощью индекса, вычисляемого описанным выше способом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 Разработанность.</w:t>
      </w:r>
      <w:r>
        <w:rPr>
          <w:sz w:val="24"/>
        </w:rPr>
        <w:t xml:space="preserve"> Высокие значения этого показателя характерны для учащихся с высокой успеваемостью, способных к изобретательской и конструктивной деятельности. Низкие - для отстающих, недисциплинированных и нерадивых учащихся. Показатель разработанности ответов отражает как бы другой тип беглости мышления и в определенных ситуациях может быть как преимуществом, так и ограничением, в зависимости от того, как это качество проявля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редние значения показателей КТТМ  </w:t>
      </w:r>
      <w:r>
        <w:rPr>
          <w:b/>
          <w:i/>
          <w:sz w:val="24"/>
        </w:rPr>
        <w:t>у</w:t>
      </w:r>
      <w:r>
        <w:rPr>
          <w:b/>
          <w:sz w:val="24"/>
        </w:rPr>
        <w:t xml:space="preserve"> учащихся разных классов*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000"/>
        <w:gridCol w:w="1180"/>
        <w:gridCol w:w="1840"/>
        <w:gridCol w:w="1843"/>
      </w:tblGrid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л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ибкост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 (1,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 (1.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 (2,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4 (8,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 (1,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 (1,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 (3.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7 (15,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-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 (2,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 (2,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 (4,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4 (16,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 (1,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 (1,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 (3,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11,8 (17,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 (0,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 (1,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7 (3,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 (13,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(1.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 (1,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 (3,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3 (15,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ля сопоставления показателей творческого мышления (оригинальности и разработанности) необходимо провести</w:t>
      </w:r>
      <w:r>
        <w:rPr>
          <w:b/>
          <w:sz w:val="24"/>
        </w:rPr>
        <w:t xml:space="preserve"> </w:t>
      </w:r>
      <w:r>
        <w:rPr>
          <w:sz w:val="24"/>
        </w:rPr>
        <w:t>их преобразование в стандартную Т-шкалу. Это позволит сравнивать результаты, полученные по К1ТМ и фигурному тесту творческого мышления П. Торренса (см. табл. 2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Таблица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образование “сырых” показателей в Т-шкал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34"/>
        <w:gridCol w:w="960"/>
        <w:gridCol w:w="960"/>
        <w:gridCol w:w="1492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о оригина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о разработа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шкал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 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8 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1 клас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 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8 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1 клас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Значения по Т-шкале 50 ± 10 соответствуют возрастной нор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ЦЕНОЧНЫЙ ЛИС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амилия ..........................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я ............................</w:t>
      </w:r>
    </w:p>
    <w:p>
      <w:pPr>
        <w:pStyle w:val="21"/>
        <w:spacing w:lineRule="auto" w:line="240"/>
        <w:ind w:left="0" w:firstLine="720"/>
        <w:rPr/>
      </w:pPr>
      <w:r>
        <w:rPr/>
        <w:t>Возраст.............................                Пол..............................</w:t>
      </w:r>
    </w:p>
    <w:p>
      <w:pPr>
        <w:pStyle w:val="21"/>
        <w:spacing w:lineRule="auto" w:line="240"/>
        <w:ind w:left="0" w:firstLine="720"/>
        <w:rPr/>
      </w:pPr>
      <w:r>
        <w:rPr/>
        <w:t>Класс................................                Школа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та проведения теста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20"/>
        <w:gridCol w:w="1780"/>
        <w:gridCol w:w="1890"/>
      </w:tblGrid>
      <w:tr>
        <w:trPr>
          <w:trHeight w:val="4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тег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игиналь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н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ОБЩИЕ ОЦЕНКИ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340"/>
        <w:gridCol w:w="1858"/>
        <w:gridCol w:w="1843"/>
      </w:tblGrid>
      <w:tr>
        <w:trPr>
          <w:trHeight w:val="4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л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бк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игиналь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н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 Т-шка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ЗАКЛЮЧЕНИЕ: </w:t>
      </w:r>
    </w:p>
    <w:p>
      <w:pPr>
        <w:pStyle w:val="TextBodyIndent"/>
        <w:ind w:left="0" w:firstLine="720"/>
        <w:jc w:val="both"/>
        <w:rPr/>
      </w:pPr>
      <w:r>
        <w:rPr/>
        <w:t>.............................................................……………………………………………………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сихолог ...................</w:t>
      </w:r>
    </w:p>
    <w:p>
      <w:pPr>
        <w:sectPr>
          <w:footerReference w:type="default" r:id="rId24"/>
          <w:type w:val="nextPage"/>
          <w:pgSz w:w="11906" w:h="16820"/>
          <w:pgMar w:left="1440" w:right="843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Ассистенты 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60" w:after="0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2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60" w:after="0"/>
                      <w:ind w:lef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60" w:after="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2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60" w:after="0"/>
                      <w:ind w:lef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5494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60" w:after="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2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60" w:after="0"/>
                      <w:ind w:lef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5494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60" w:after="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2pt;mso-wrap-distance-left:0pt;mso-wrap-distance-right:0pt;mso-wrap-distance-top:0pt;mso-wrap-distance-bottom:0pt;margin-top:0.05pt;mso-position-vertical-relative:text;margin-left:2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60" w:after="0"/>
                      <w:ind w:lef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5494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60" w:after="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2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60" w:after="0"/>
                      <w:ind w:lef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5494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60" w:after="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2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60" w:after="0"/>
                      <w:ind w:lef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5494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60" w:after="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2.2pt;mso-wrap-distance-left:0pt;mso-wrap-distance-right:0pt;mso-wrap-distance-top:0pt;mso-wrap-distance-bottom:0pt;margin-top:0.05pt;mso-position-vertical-relative:text;margin-left:3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60" w:after="0"/>
                      <w:ind w:lef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2600" w:after="0"/>
      <w:ind w:left="320" w:hanging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60" w:after="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06:00Z</dcterms:created>
  <dc:creator>Ivan</dc:creator>
  <dc:description/>
  <cp:keywords/>
  <dc:language>en-US</dc:language>
  <cp:lastModifiedBy>User</cp:lastModifiedBy>
  <cp:lastPrinted>2005-11-07T20:42:00Z</cp:lastPrinted>
  <dcterms:modified xsi:type="dcterms:W3CDTF">2006-03-12T18:00:00Z</dcterms:modified>
  <cp:revision>47</cp:revision>
  <dc:subject/>
  <dc:title>ОПЕРЕЖАЮЩЕЕ РАЗВИТИЕ ПОЗНАНИЯ </dc:title>
</cp:coreProperties>
</file>