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rStyle w:val="StrongEmphasis"/>
          <w:color w:val="FF0000"/>
          <w:sz w:val="28"/>
          <w:szCs w:val="28"/>
        </w:rPr>
        <w:t>Информация к размышлению родителей</w:t>
      </w:r>
    </w:p>
    <w:p>
      <w:pPr>
        <w:pStyle w:val="Normal"/>
        <w:ind w:firstLine="709"/>
        <w:jc w:val="center"/>
        <w:rPr>
          <w:rStyle w:val="StrongEmphasis"/>
          <w:color w:val="FF0000"/>
          <w:sz w:val="28"/>
          <w:szCs w:val="28"/>
        </w:rPr>
      </w:pPr>
      <w:r>
        <w:rPr/>
      </w:r>
    </w:p>
    <w:p>
      <w:pPr>
        <w:pStyle w:val="Normal"/>
        <w:ind w:firstLine="709"/>
        <w:jc w:val="center"/>
        <w:rPr/>
      </w:pPr>
      <w:r>
        <w:rPr>
          <w:rStyle w:val="StrongEmphasis"/>
          <w:sz w:val="28"/>
          <w:szCs w:val="28"/>
        </w:rPr>
        <w:t>КОГДА РЕБЕНОК ХОЧЕТ УМЕРЕТЬ</w:t>
      </w:r>
    </w:p>
    <w:p>
      <w:pPr>
        <w:pStyle w:val="Normal"/>
        <w:ind w:firstLine="709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Факторы риска, подталкивающие подростка к самоубийству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Жестокое обращение окружающих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 отношений в семье, стремление любыми способами создать ощущение гармонии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иентация на внешнее соблюдение общепринятых норм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ные и непоследовательные требования к детям с полным равнодушием к их проблемам и нежеланием помочь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ка унизительных и жестоких наказаний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ая неспособность родителей оказать ребенку поддержку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блемы в колледже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разделенная любовь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Что должно насторожить в ребенке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пады настроения: с утра в прекрасном расположении духа, а днем вдруг говорит, что покончит собой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ки «вечной усталости»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ход в себя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иленное чувство тревоги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глощенность мыслями о смерти и загробной жизни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щение к алкоголю и наркотикам или усиленное их потребление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записки об уходе из жизни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я: «ненавижу жизнь», «они еще пожалеют о том, что мне сделали», «я никому не нужен», «я больше не в силах выносить это»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Чего не нужно делать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говорите: «Посмотри на все, ради чего ты должен жить!»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вдавайтесь в философские рассуждения, не полемизируйте о том, хорошо или плохо совершать самоубийство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Не оставляйте там, где находится подросток, собирающийся совершить самоубийство, лекарства и оружие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ытайтесь выступать в роли судьи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думайте, что подросток ищет только внимания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оставляйте ребенка одного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Что надо делать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аться от авторитарности и приказного тона в общении с ребенком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ить отношения на основе договора, просьб, объяснений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нить, что подростки не имитируют суицид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рьезно относитесь ко всем угрозам. Пусть специалисты решат, насколько они реальны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йте почувствовать ребенку, что вам небезразличны его проблемы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таивайте свою точку зрения, что самоубийство – неэффективный способ решения проблем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бегните к помощи авторитетных для подростка людей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ите «соглашение о не совершении самоубийства», условием которого будет обещание ребенка не причинять себе боль никоим образом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титесь с подростком в психоневрологический диспансер, к детскому или подростковому психиатру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бойтесь просить о помощ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http://mgddm.minsk.edu.by/main.aspx?guid=296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15:16:00Z</dcterms:created>
  <dc:creator>Вычислительный ценир</dc:creator>
  <dc:description/>
  <cp:keywords/>
  <dc:language>en-US</dc:language>
  <cp:lastModifiedBy>HomeUser</cp:lastModifiedBy>
  <cp:lastPrinted>2011-02-15T10:58:00Z</cp:lastPrinted>
  <dcterms:modified xsi:type="dcterms:W3CDTF">2013-10-20T15:20:00Z</dcterms:modified>
  <cp:revision>4</cp:revision>
  <dc:subject/>
  <dc:title>Методика « Письмо…»</dc:title>
</cp:coreProperties>
</file>