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CC6600"/>
          <w:kern w:val="2"/>
          <w:sz w:val="32"/>
          <w:szCs w:val="32"/>
        </w:rPr>
      </w:pPr>
      <w:r>
        <w:rPr>
          <w:b/>
          <w:bCs/>
          <w:color w:val="CC6600"/>
          <w:kern w:val="2"/>
          <w:sz w:val="32"/>
          <w:szCs w:val="32"/>
        </w:rPr>
        <w:t>Как жить рядом с наркоманом?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Хотим мы этого или нет, наркомания все больше становится реальностью нашей жизни. Поэтому будет полезным знать особенности психики людей, попавших в зависимость от наркотиков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CC6600"/>
          <w:kern w:val="2"/>
          <w:sz w:val="32"/>
          <w:szCs w:val="32"/>
        </w:rPr>
      </w:pPr>
      <w:r>
        <w:rPr>
          <w:b/>
          <w:bCs/>
          <w:color w:val="CC6600"/>
          <w:kern w:val="2"/>
          <w:sz w:val="32"/>
          <w:szCs w:val="32"/>
        </w:rPr>
        <w:t>Случайное знакомство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64770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Рассчитывать на серьезные отношения с наркоманами можно, только если они ожидают от знакомства ощутимой выгоды. Истории, рассказанные ими, даже самые жалостливые, часто являются прелюдией к... мошенничеству. Если новый друг уверяет, что ради вас покончит с наркотиком, не спешите верить этому - даже при использовании самых современных методов терапии, вероятность излечения не превышает 30-35 процентов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CC6600"/>
          <w:kern w:val="2"/>
          <w:sz w:val="32"/>
          <w:szCs w:val="32"/>
        </w:rPr>
      </w:pPr>
      <w:r>
        <w:rPr>
          <w:b/>
          <w:bCs/>
          <w:color w:val="CC6600"/>
          <w:kern w:val="2"/>
          <w:sz w:val="32"/>
          <w:szCs w:val="32"/>
        </w:rPr>
        <w:t>Если у вас деловые отнош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Наркоманы - ненадежные деловые партнеры. Если вам необходимо решить с ними какие-то вопро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запаситесь документальными свидетельствами обещаний и обязатель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ни в коем случае не доверяйте наркоману вещи и деньги. Он может спустить на наркотики любую вещь и любую сумму денег, не задумываясь о возможном наказан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озможно, не давайте ему своего адре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не стоит лгать наркоманам. Чужие обещания они помнят очень хорошо и нарушение слова расценивают как разрешение на мошенничество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b/>
          <w:b/>
          <w:bCs/>
          <w:color w:val="CC6600"/>
          <w:kern w:val="2"/>
          <w:sz w:val="32"/>
          <w:szCs w:val="32"/>
        </w:rPr>
      </w:pPr>
      <w:r>
        <w:rPr>
          <w:b/>
          <w:bCs/>
          <w:color w:val="CC6600"/>
          <w:kern w:val="2"/>
          <w:sz w:val="32"/>
          <w:szCs w:val="32"/>
        </w:rPr>
        <w:t>Наркоман - ваш близкий родственник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Специалисты считают, что в результате совместной жизни с наркоманом его родственники «зарабатывают» себе настоящую психическую патологию, и даже придумали для близких наркомана диагноз - «созависимость», то есть комплекс особых черт характера, которые мешают нормальной счастливой жизни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line">
              <wp:posOffset>-80645</wp:posOffset>
            </wp:positionV>
            <wp:extent cx="1817370" cy="1363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Одна из самых распространенных ошибок родственников наркоманов - как можно дольше скрывать свое несчастье от знакомых и друзей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CC6600"/>
          <w:sz w:val="26"/>
          <w:szCs w:val="26"/>
        </w:rPr>
      </w:pPr>
      <w:r>
        <w:rPr>
          <w:b/>
          <w:color w:val="CC6600"/>
          <w:sz w:val="26"/>
          <w:szCs w:val="26"/>
        </w:rPr>
        <w:t>Если вы узнали, что ваш ребенок употребляет наркотики, не откладывая, свяжитесь с общественными организациями или социальными службами, предоставляющими психологическую и консультативную помощь.</w:t>
      </w:r>
    </w:p>
    <w:p>
      <w:pPr>
        <w:pStyle w:val="Normal"/>
        <w:ind w:firstLine="284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w:t>Стоит ли изгонять наркомана из семьи?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а вероятность, что вне семьи он погибнет или пойдет на преступление и окажется в тюрьме, где люди не становятся ни здоровее, ни лучше характером и от наркомании не излечиваются.</w:t>
      </w:r>
    </w:p>
    <w:p>
      <w:pPr>
        <w:pStyle w:val="Normal"/>
        <w:ind w:firstLine="284"/>
        <w:jc w:val="both"/>
        <w:rPr/>
      </w:pPr>
      <w:r>
        <w:rPr>
          <w:b/>
          <w:color w:val="0000FF"/>
          <w:sz w:val="26"/>
          <w:szCs w:val="26"/>
          <w:lang w:val="en-US" w:eastAsia="en-US"/>
        </w:rPr>
        <w:t xml:space="preserve">Основные совет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CC6600"/>
          <w:sz w:val="22"/>
          <w:szCs w:val="22"/>
        </w:rPr>
        <w:t>Постарайтесь избавиться от чувства вины за проступки своего ребенка.</w:t>
      </w:r>
      <w:r>
        <w:rPr>
          <w:color w:val="000000"/>
          <w:sz w:val="22"/>
          <w:szCs w:val="22"/>
        </w:rPr>
        <w:t xml:space="preserve"> Если он достаточно взрослый, чтобы не выполнять ваших требований, - значит, он может и должен отвечать за свое поведение. Вы все равно не сможете прожить жизнь за него. Лучше сконцентрируйтесь на чем-нибудь более продуктивном - например, попытайтесь жить счастливо несмотря ни на что или хотя бы как можно лучше изучите вопросы, касающиеся современного лечения наркома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Человеку, страдающему наркоманией, очень сложно справиться с болезнью в одиночку. Ему </w:t>
      </w:r>
      <w:r>
        <w:rPr>
          <w:color w:val="CC6600"/>
          <w:sz w:val="22"/>
          <w:szCs w:val="22"/>
        </w:rPr>
        <w:t>необходима помощь близких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Нередко в развитии наркомании у близкого человека родственники склонны винить друзей больного. В реальности же выздоровление наркомана может состояться только после осознания его близкими своей собственной вины. Безусловно, на окружении наркомана лежит часть ответственности за его болезненное влечение. Поэтому </w:t>
      </w:r>
      <w:r>
        <w:rPr>
          <w:color w:val="CC6600"/>
          <w:sz w:val="22"/>
          <w:szCs w:val="22"/>
        </w:rPr>
        <w:t>борьбу с наркоманией близкие больного должны начать с себ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CC66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научиться отделять человека от его болезни, </w:t>
      </w:r>
      <w:r>
        <w:rPr>
          <w:color w:val="CC6600"/>
          <w:sz w:val="22"/>
          <w:szCs w:val="22"/>
        </w:rPr>
        <w:t>любить наркомана, но ненавидеть наркома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CC6600"/>
          <w:sz w:val="22"/>
          <w:szCs w:val="22"/>
        </w:rPr>
        <w:t>Наркомана нельзя принуждать к лечению.</w:t>
      </w:r>
      <w:r>
        <w:rPr>
          <w:color w:val="000000"/>
          <w:sz w:val="22"/>
          <w:szCs w:val="22"/>
        </w:rPr>
        <w:t xml:space="preserve"> Единственный путь к выздоровлению желание освободиться от власти наркотика. Стремление угодить близким не способно заставить человека побороть вредную привыч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Многие родители стремятся взять на себя полную ответственность за борьбу наркомана с недугом. Это неправильно. Наркоманию невозможно победить только силами близких больного. </w:t>
      </w:r>
      <w:r>
        <w:rPr>
          <w:color w:val="CC6600"/>
          <w:sz w:val="22"/>
          <w:szCs w:val="22"/>
        </w:rPr>
        <w:t>Необходимо дать возможность наркоману самостоятельно идти к выздоровлению.</w:t>
      </w:r>
      <w:r>
        <w:rPr>
          <w:color w:val="000000"/>
          <w:sz w:val="22"/>
          <w:szCs w:val="22"/>
        </w:rPr>
        <w:t xml:space="preserve"> Опекая наркомана, близкие фактически лишают его возможности бороться за свою жиз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CC6600"/>
          <w:sz w:val="22"/>
          <w:szCs w:val="22"/>
        </w:rPr>
        <w:t>Когда наркоман нетрезв - не читайте ему нотаций,</w:t>
      </w:r>
      <w:r>
        <w:rPr>
          <w:color w:val="000000"/>
          <w:sz w:val="22"/>
          <w:szCs w:val="22"/>
        </w:rPr>
        <w:t xml:space="preserve"> не пытайтесь ругать или хвалить, обвинять или спор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CC6600"/>
          <w:sz w:val="22"/>
          <w:szCs w:val="22"/>
        </w:rPr>
        <w:t>Отношения с наркоманом необходимо строить на твердых, но понятных ему правилах.</w:t>
      </w:r>
      <w:r>
        <w:rPr>
          <w:color w:val="000000"/>
          <w:sz w:val="22"/>
          <w:szCs w:val="22"/>
        </w:rPr>
        <w:t xml:space="preserve"> Он должен точно знать, как вы отнесетесь к той или иной его выходке или проступку и что предпримете в ответ. И если он совершил что-либо предосудительное, вам лучше следовать своим правилам или обещаниям до конца (только не забывайте похвалить его за хорошие дела и правильные решения - это поддержит его самоуважение, которое необходимо для выздоровления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6"/>
          <w:szCs w:val="26"/>
        </w:rPr>
      </w:pPr>
      <w:r>
        <w:rPr>
          <w:color w:val="CC6600"/>
          <w:sz w:val="22"/>
          <w:szCs w:val="22"/>
        </w:rPr>
        <w:t>Нужно быть исключительно правдивым с наркоманом.</w:t>
      </w:r>
      <w:r>
        <w:rPr>
          <w:color w:val="000000"/>
          <w:sz w:val="22"/>
          <w:szCs w:val="22"/>
        </w:rPr>
        <w:t xml:space="preserve"> Если он знает, что ему могут солгать, он не будет ни доверять вам, ни выполнять ваши условия. В его жизни и так практически не остаётся ориентиров, на которые можно было бы опере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CC6600"/>
          <w:sz w:val="22"/>
          <w:szCs w:val="22"/>
        </w:rPr>
        <w:t>Родителям не стоит поощрять дружбу между детьми-наркоманами.</w:t>
      </w:r>
      <w:r>
        <w:rPr>
          <w:color w:val="000000"/>
          <w:sz w:val="22"/>
          <w:szCs w:val="22"/>
        </w:rPr>
        <w:t xml:space="preserve"> Скорее всего, один из них будет стараться использовать другого для своих целей, в том числе и для добывания наркотиков. 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9645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>Нужно ли давать детям деньги на наркотики?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Ведь если не давать, они вынуждены совершать преступления. Это внутреннее дело семьи, и родители принимают решение, как поступить, исходя из своих жизненных принципов. И все же надо отдавать себе отчет, что, давая деньги на наркотики, мы как бы поддерживаем безбедное существование наркомана, и у него меньше причин порвать со своей пагубной привычкой. Кроме того, никаких родительских денег на наркотики не хватит, и наркоман все равно будет воровать или приторговывать зельем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color w:val="CC6600"/>
          <w:kern w:val="2"/>
          <w:sz w:val="32"/>
          <w:szCs w:val="32"/>
        </w:rPr>
      </w:pPr>
      <w:r>
        <w:rPr>
          <w:b/>
          <w:bCs/>
          <w:color w:val="CC6600"/>
          <w:kern w:val="2"/>
          <w:sz w:val="32"/>
          <w:szCs w:val="32"/>
        </w:rPr>
        <w:t>Брак с наркоманом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80</wp:posOffset>
            </wp:positionH>
            <wp:positionV relativeFrom="paragraph">
              <wp:posOffset>59690</wp:posOffset>
            </wp:positionV>
            <wp:extent cx="1143000" cy="1895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Как ни странно, все наркоманы в душе - крайне неуверенные в себе люди, с развитым комплексом неполноценности. Поэтому они остро нуждаются в дружбе и любви. И, конечно, способны испытывать эти чувства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Семейные пары наркоманов иногда отличаются завидной устойчивостью (в отличие от союзов наркоманов и здоровых). Да и дружба зачастую длится долго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только среди наркоманов отношения не похожи на общепринятые: для них главной ценностью в жизни, практически в любой ситуации остаются наркотики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Когда наркотиков достаточно для всех, отношения у наркоманов идиллические. Трогательная забота, искренняя преданность, самоотверженность, готовность поделиться последним куском царят в компаниях и семьях наркоманов - если над ними не висит угроза оказаться без любимого зелья. Все обиды прощаются, а взаимные обманы и оскорбления кажутся житейскими пустяками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авило, в семейной паре отказ от наркотиков невозможен. Партнеры невольно провоцируют друг друга на употребление дурмана, причем роли внутри пары могут меняться: какое-то время более активным наркоманом является один, затем - другой. В то же время внешне (на словах) они оба могут горячо отказываться от наркотиков. Беда в том, что своим поведением они не дают супругу никакого шанса забыть о 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sz w:val="16"/>
          <w:szCs w:val="16"/>
        </w:rPr>
        <w:t>Отделение общественного здоровь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Автор: Тананайко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Редактор: Воронов Г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Тираж 100 экз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16"/>
          <w:szCs w:val="16"/>
        </w:rPr>
        <w:t>Санитарно-эпидемиологическая служба Республики Беларусь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огилевский городской центр гигиены и эпидеми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00" stroked="t" o:allowincell="f" style="position:absolute;margin-left:0pt;margin-top:-138.8pt;width:238.45pt;height:138.7pt;mso-wrap-style:none;v-text-anchor:middle;mso-position-vertical:top" type="_x0000_t136">
            <v:path textpathok="t"/>
            <v:textpath on="t" fitshape="t" string="Как жить рядом&#10;с наркоманом" style="font-family:&quot;Impact&quot;;font-size:12pt"/>
            <v:fill o:detectmouseclick="t" color2="#5e2f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33090" cy="2698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510" w:gutter="0" w:header="0" w:top="510" w:footer="0" w:bottom="51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  <w:szCs w:val="32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F2CF64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9933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color w:val="9933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color w:val="9933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color w:val="8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8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i w:val="false"/>
      <w:color w:val="9933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A6F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120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2:00Z</dcterms:created>
  <dc:creator>Пользователь</dc:creator>
  <dc:description/>
  <cp:keywords/>
  <dc:language>en-US</dc:language>
  <cp:lastModifiedBy>Admin</cp:lastModifiedBy>
  <cp:lastPrinted>2006-12-18T10:48:00Z</cp:lastPrinted>
  <dcterms:modified xsi:type="dcterms:W3CDTF">2014-09-22T20:02:00Z</dcterms:modified>
  <cp:revision>2</cp:revision>
  <dc:subject/>
  <dc:title>Наркомания</dc:title>
</cp:coreProperties>
</file>