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с гиперактивным ребенк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гнорировать истерические ре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Хвалить позитивные поступки для закрепления нового стиля п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е стремиться угод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обращать постоянно внимание на его плохое поведение – это ему и надо/подсознательно/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Чаще давайте понять, что он вправе сам решать и нести ответственность за свои решения и поступк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 попадать под влияние и не позволять манипулировать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е критиковать личность в целом, а его поступки. Замечания не делать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усть эмоции будут проявляться бурно, но не грубо, в рамках дозволен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силить систему поощрений и наказаний/наказание – неподвижностью/. Такое наказание он запомни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Если ребёнок осознал проступок, то с ним беседуют. Беседа должна быть запоминающей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Требование всех членов семьи должны быть еди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жесточить режим. Пересекать бесцельное время прово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ебёнок должен нести ответственность за помощь по дому, за выполнение уроков. Контроль не постоянны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е позволять выполнять другое дело, пока не доделает до конца перво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Чётко ориентировать в понятиях «хорошо», «плохо», «над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овышать самооценку, уверенность в се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4:00Z</dcterms:created>
  <dc:creator>Test</dc:creator>
  <dc:description/>
  <cp:keywords/>
  <dc:language>en-US</dc:language>
  <cp:lastModifiedBy>Test</cp:lastModifiedBy>
  <dcterms:modified xsi:type="dcterms:W3CDTF">2010-11-09T00:14:00Z</dcterms:modified>
  <cp:revision>2</cp:revision>
  <dc:subject/>
  <dc:title/>
</cp:coreProperties>
</file>