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«ТРУДНЫМ» РЕБЕНКОМ? 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ый преподаватель, мастер производственного обучения в своей профессиональной деятельности сталкивается с проблемой «трудных» учащихся. Поведение таких ребят вызывает беспокойство и у педагогов, и у родителей.</w:t>
        <w:br/>
        <w:t>Психологи такое поведение называют «девиантным», Девиантное поведение включает несколько форм открыто демонстрируемого негативного поведения.</w:t>
        <w:br/>
        <w:t>1. 1. Делинквентное поведение - направленное на нарушение социально-нравственных норм, но не являющееся уголовно наказуемым (в отличие от криминального поведения). Это своего рода балансирование ребёнка на грани закона. </w:t>
        <w:br/>
        <w:t>2. Аддиктивное поведение, характеризующееся стремлением к уходу от реальности (токсикомания, алкоголизм, наркомания, тяга к азартным играм, компьютерная зависимость).</w:t>
        <w:br/>
        <w:t>3. Скрытые формы неблагополучия ребёнка - пассивное поведение, повышенная тревожность. К сожалению, такие учащиеся часто не попадают в поле внимания педагогов, хотя и нуждаются в особом педагогическом подходе.</w:t>
        <w:br/>
        <w:t>Самая сложная задача педагогического работника и родителя - найти ключик к пониманию трудного ребёнка, который позволит выработать систему адекватных воспитательных мер, способствовать созданию условий, при которых ребёнок захотел бы изменить своё п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936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3638" stroked="f" o:allowincell="f" style="position:absolute;margin-left:0pt;margin-top:-0.15pt;width:3276.7pt;height:0.05pt;mso-wrap-style:none;v-text-anchor:middle;mso-position-vertical:top">
                <v:fill o:detectmouseclick="t" type="solid" color2="#d6c9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агрессивным ребёнком?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Запрет, а тем более «ор» лишь усугубят проблему.</w:t>
        <w:br/>
        <w:t>2. Санкция должна соответствовать поступку.</w:t>
        <w:br/>
        <w:t>3. Не допускайте сами вспышек агрессии в присутствии ребёнка, не используйте агрессивные методы воспитания.</w:t>
        <w:br/>
        <w:t>4. Чаще используйте прикосновение (тактильный контакт).</w:t>
        <w:br/>
        <w:t>5. Не переходите на личности, не оскорбляйте достоинства.</w:t>
        <w:br/>
        <w:t>6. Наберитесь терпения, не уступайте, говорите о своих чувствах.</w:t>
        <w:br/>
        <w:t>7. Используйте удивление для реагирования на агрессию.</w:t>
        <w:br/>
        <w:t>8. Попытайтесь ликвидировать агрессивные формы поведения среди близ¬ких, окружающих ребёнка.</w:t>
        <w:br/>
        <w:t>9. Требуя чего-либо, учитывайте возможности ребёнка.</w:t>
        <w:br/>
        <w:t>10. Пытайтесь гасить конфликт в зародыше, направляя интерес ребёнка в нужное русло.</w:t>
        <w:br/>
        <w:t>11. Дайте понять ребёнку, что он люб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конфликтным ребёнком?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тарайтесь объективно оценивать ситуацию и не делайте поспешных выводов (не выносите приговор).</w:t>
        <w:br/>
        <w:t>2. Не обсуждайте проблемное поведение при ребёнке.</w:t>
        <w:br/>
        <w:t>3. Объясняйте конструктивные способы разрешения споров.</w:t>
        <w:br/>
        <w:t>4. Иногда не следует вмешиваться в ссору между детьми, а лучше понаблюдать за поведением ссорящихся.</w:t>
        <w:br/>
        <w:t>5. Не ссорьтесь с другими взрослыми в присутствии ребёнка.</w:t>
        <w:br/>
        <w:t>6. Помните, что внимание необходимо каждому в равных до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936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3638" stroked="f" o:allowincell="f" style="position:absolute;margin-left:0pt;margin-top:-0.15pt;width:3276.7pt;height:0.05pt;mso-wrap-style:none;v-text-anchor:middle;mso-position-vertical:top">
                <v:fill o:detectmouseclick="t" type="solid" color2="#d6c9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тревожным ребёнком? 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ыясните причину тревожности.</w:t>
        <w:br/>
        <w:t>2. Не используйте ярлыки, так как ребёнок не может быть плохим во всём.</w:t>
        <w:br/>
        <w:t>3. Не проецируйте свои негативные эмоции, установки на ребёнка.</w:t>
        <w:br/>
        <w:t>4. Не требуйте невозможного. Ваши способности отличаются от способностей ребёнка.</w:t>
        <w:br/>
        <w:t>5. Не используйте ребёнка в качестве инструмента реализации собственных нереализованных возможностей, упущенных в прошлом.</w:t>
        <w:br/>
        <w:t>6. Если необходимо, обратитесь с ребёнком к специалисту, но не акцентируйте постоянно внимание на имеющейся у ребёнка проблеме.</w:t>
        <w:br/>
        <w:t>7. Будьте терпеливы и не опускайте руки. Благополучие в настоящем и будущем зависит от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застенчивым ребёнком?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е давите на ребёнка собственным авторитетом.</w:t>
        <w:br/>
        <w:t>2. Не упрекайте по мелочам, не используйте авторитарные методы воспитания.</w:t>
        <w:br/>
        <w:t>3. Отмечайте успехи, пусть даже они и незначительны.</w:t>
        <w:br/>
        <w:t>4. Подчёркивайте достоинства и не фокусируйте внимание на недостатках.</w:t>
        <w:br/>
        <w:t>5. Говорите об ошибках позитивно. Не ошибается тот, кто ничего не делает.</w:t>
        <w:br/>
        <w:t>6. Апеллируйте к мнению ребёнка, спрашивайте у него совета.</w:t>
        <w:br/>
        <w:t>7. Старайтесь повысить уровень его самооценки. Учите его уважать себя.</w:t>
        <w:br/>
        <w:t>8. Хвалите его, делайте комплименты. Формируйте его уверенность в себе. Акцентируйте внимание на его сильных сторонах, компенсируя Этим его недостатки.</w:t>
        <w:br/>
        <w:t>9. Наметьте совместный план действий с ребёнком и другими взрослыми, близкими ребёнку.</w:t>
        <w:br/>
        <w:t>10. Не отвергайте ребёнка и не разочаровывайтесь в нём, не критикуйте вслух, не создавайте ситуаций, где бы ребёнок мог стать объектом насме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упрямым ребёнком?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ежде, чем перевоспитывать, убедитесь, что ребёнок не левша. При доминировании правого полушария у детей очень часто развито упрямство.</w:t>
        <w:br/>
        <w:t>2. Задумайтесь, не упрямы ли вы сами и не делайте ребёнка жертвой собственных конфликтов.</w:t>
        <w:br/>
        <w:t>3. Не объявляйте войну упрямству, а задумайтесь, что мучает ребёнка? Ищите источник стресса. Поймите ребёнка и проявите чуткость.</w:t>
        <w:br/>
        <w:t>4. Переключите упрямство ребёнка на что-то захватывающее и интересное длянего. Не требуйте невозможного и не пытайтесь унизить его чувство собственного достоинства. Не забудьте похвалить, если он выполнил ваше задание.</w:t>
        <w:br/>
        <w:t>5. Если нет реальных поводов для упрямства, а «дух противоречия» беспричинен, то это может свидетельствовать о заболевании, необходимо обратиться к вр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аутичным ребёнком?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Старайтесь вызвать у ребёнка потребность эмоционального общения со всеми окружающими и научить испытывать радость от него.</w:t>
        <w:br/>
        <w:t>2. Дозируйте общение с ребёнком, чтобы он не уставал, но не оставляйте его наедине с самим собой.</w:t>
        <w:br/>
        <w:t>3. Внушайте ему уверенность в себе, научите его использовать свои способности по назначению.</w:t>
        <w:br/>
        <w:t>4. Помогите ему освоить бытовые навыки и навыки самообслуживания.</w:t>
        <w:br/>
        <w:t>5. Заинтересуйте ролевыми играми.</w:t>
        <w:br/>
        <w:t>6. Учите замене монологов диалогами.</w:t>
        <w:br/>
        <w:t>7. Ищите причины страхов и ликвидируйте их. Подбадривайте, когда ребёнок испытывает страх.</w:t>
        <w:br/>
        <w:t>8. Не говорите в присутствии ребёнка о его поступках, которые вас раздражают.</w:t>
        <w:br/>
        <w:t>9. В момент агрессии переключайте внимание ребёнка в позитивное русло.</w:t>
        <w:br/>
        <w:t>10. Дозируйте всё новое в разумных пределах.</w:t>
        <w:br/>
        <w:t>11. Стремитесь сделать свою совместную деятельность с ребёнком целенаправленной и своевременной, помогая ему приспособиться к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нервным ребёнком? 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айдите причины нервности и пытайтесь сглаживать и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. Не ущемляйте достоинства и самолюбия ребёнка, не управляйте ребёнком, словно роботом, не требуйте невыполнимого и не разжигайте ревность к другим детям.</w:t>
        <w:br/>
        <w:t>3. Воспитывайте наедине, не злоупотребляйте бесконечными «нельзя» и «можно».</w:t>
        <w:br/>
        <w:t>4. Создавайте ребёнку психологический комфорт и всё время помните, что вы - пример для подражания. Всегда будьте доброжелательны и тактичны.</w:t>
        <w:br/>
        <w:t>5. Найдите со семи взрослыми единый воспитательный подход к ребёнку.</w:t>
        <w:br/>
        <w:t>6. Помните, что в учебной деятельности учащихся со слабой нервной системой нельзя ставить в ситуацию, требующую быстрого ответа. Им необходимо предоставлять достаточное время на его обдумывание и подготовку. Им по возможности необходимо предлагать давать ответы в письменной форме, давая время для проверки и исправления написанного. По возможности спрашивать в начале урока, в начале дня.</w:t>
        <w:br/>
        <w:t>7. Чаще поощрять, в том числе за старательность, даже если результат далёк от желаемого, а в случае неудачи оценивать с максимальной деликатностью, объясняя, что неудачи в жизни - явления достаточно частые и не повод для отча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гиперактивным ребёнком?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иперактивность диагностируется, если ребёнок суетлив; чаще бегает, чем ходит; если что-нибудь делает, то с шумом.</w:t>
        <w:br/>
        <w:t>1. Выясните причину гипердинамичности. Нередко она - следствие мозговой дисфункции.</w:t>
        <w:br/>
        <w:t>2. Уменьшите расторможенность и отвлекаемость ребёнка. Продумайте вместе с ним режим дня и стремитесь следовать ему.</w:t>
        <w:br/>
        <w:t>3. Главное лекарственное средство - игра. Переведите неусидчивость ребёнка в целенаправленную деятельность (чтение, рисование).</w:t>
        <w:br/>
        <w:t>4. Находите ему разрядку в подвижных играх, спорте.</w:t>
        <w:br/>
        <w:t>5. Лучшие друзья гиперактивного ребёнка - противоположные ему по темпераменту и складу характера.</w:t>
        <w:br/>
        <w:t>6. Запаситесь терпением, поощряйте старания ребёнка, ограничьте шумные компании.</w:t>
        <w:br/>
        <w:t>7. Учите сдерживать бурные эмоции и не выплёскивайте на ребёнка свои. Спрячьте поглубже раздражение и ярость.</w:t>
        <w:br/>
        <w:t>8. Будьте последовательны в наказаниях и поощрениях. Не наказывайте словесно и телесно, лучше лишать свободы действий, создавать ситуации, где необходима вынужденная неподвиж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936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3638" stroked="f" o:allowincell="f" style="position:absolute;margin-left:0pt;margin-top:-0.15pt;width:3276.7pt;height:0.05pt;mso-wrap-style:none;v-text-anchor:middle;mso-position-vertical:top">
                <v:fill o:detectmouseclick="t" type="solid" color2="#d6c9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Если ребёнок «устраивает сцены»? 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е создавайте сами опасных прецедентов и ограничьте круг запретов.</w:t>
        <w:br/>
        <w:t>2. Не утешайте ребёнка запретными вещами.</w:t>
        <w:br/>
        <w:t>3. Умейте переключать внимание ребёнка.</w:t>
        <w:br/>
        <w:t>4. То, что разрешили вчера, разрешите и сегодня.</w:t>
        <w:br/>
        <w:t>5. Запреты всех взрослых должны быть одинаковы.</w:t>
        <w:br/>
        <w:t>6. Гасите воинственность ребёнка своим спокойствием, превратите «сцену» в игру. Успокойте сюрпризом.</w:t>
        <w:br/>
        <w:t>7. Требования должны быть эмоционально привлекательными.</w:t>
        <w:br/>
        <w:t>8. Чаще говорите «мож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невнимательным ребёнком?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ушение внимания диагностируется, когда ребёнок: часто переспрашивает; легко отвлекаем внешними раздражителями; путает детали; не заканчивает то, что начинает; слушает, но кажется, что не слышит.</w:t>
        <w:br/>
        <w:t>1. Хвалите ребёнка в каждом случае, когда он этого заслужил, особенно за виды деятельности, требующие концентрации внимания.</w:t>
        <w:br/>
        <w:t>2. Избегайте повторений слов «нет» и «нельзя».</w:t>
        <w:br/>
        <w:t>3. Говорите сдержанно, спокойно, мягко.</w:t>
        <w:br/>
        <w:t>4. Давайте ребёнку только одно задание на определённый отрезок времени, чтобы он мог его завершить.</w:t>
        <w:br/>
        <w:t>5. Для подкрепления устных инструкций используйте зрительную стимуля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936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3638" stroked="f" o:allowincell="f" style="position:absolute;margin-left:0pt;margin-top:-0.15pt;width:3276.7pt;height:0.05pt;mso-wrap-style:none;v-text-anchor:middle;mso-position-vertical:top">
                <v:fill o:detectmouseclick="t" type="solid" color2="#d6c9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5" w:after="28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Как вести себя с инертным ребёнком? 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инертных учащихся главная проблема - трудности при включении в деятельность, поэтому им нельзя:</w:t>
        <w:br/>
        <w:t>1. Предлагать часто и быстро меняющиеся задания.</w:t>
        <w:br/>
        <w:t>2. Требовать быстрого изменения неудачных формулировок или быстрого устного ответа на неожиданный вопрос.</w:t>
        <w:br/>
        <w:t>3. Их нельзя спрашивать в начале урока.</w:t>
        <w:br/>
        <w:t>4. От них нельзя требовать ответа по новому, только что усвоенному материалу и отвлекать от работы.</w:t>
        <w:br/>
        <w:t>5. Для успешной деятельности инертного ребёнка, ему необходимо создавать спокойную обстановку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9:00Z</dcterms:created>
  <dc:creator>zzz</dc:creator>
  <dc:description/>
  <cp:keywords/>
  <dc:language>en-US</dc:language>
  <cp:lastModifiedBy>Admin</cp:lastModifiedBy>
  <dcterms:modified xsi:type="dcterms:W3CDTF">2015-04-23T19:55:00Z</dcterms:modified>
  <cp:revision>3</cp:revision>
  <dc:subject/>
  <dc:title/>
</cp:coreProperties>
</file>