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мятка для замещающих родителей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</w:rPr>
        <w:t xml:space="preserve">Конфликтная ситуация может коренным образом изменить Вашу </w:t>
      </w:r>
      <w:r>
        <w:rPr>
          <w:i/>
        </w:rPr>
        <w:t>жизнь! Постарайтесь, чтобы эти изменения были в лучшую сторону!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 Утвердитесь в том, что этот результат для Вас действительно важен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В конфликте признавайте не только свои интересы, но и интересы другого человек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. Соблюдайте этику поведения в конфликт-ной ситуации, решайте проблему, а не сводите счеты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5. Будьте тверды и открыты, если убеждены в своей правот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6. Заставьте себя слышать доводы своего оппонент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7. Не унижайте и не оскорбляйте другого человека для того, чтобы потом не сгорать со стыда при встрече с ним и не мучиться раскаяние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8. Будьте справедливы и честны в конфликте, не жалейте себ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9. Умейте вовремя остановиться, чтобы не остаться без оппонента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 родителям, чтобы сохранить любовь и уважение своих подросших детей?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Не следует видеть в самостоятельности ребенка угрозу его лишитьс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Помните, что ребенку нужна не столько самостоятельность, сколько право на нее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. Не злоупотребляйте опекой и контролем, не перегружайте его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5. Не создавайте в семье “революционную ситуацию”, а если создали, то приложите все усилия, чтобы разрешить ее мирным путем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6. Не забывайте слова И.В. Гете: “В подростковом возрасте многие человеческие достоинства проявляются в чудачествах и неподобающих поступках”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что и против чего ведет борьбу ребенок в переходном возрасте?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За то, чтобы перестать быть ребенко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За прекращение посягательств на его физическое начало, неприкосновенность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За утверждение среди сверстников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4. Против замечаний, обсуждений, особенно ироничных, по поводу его физической взрослост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для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мочь подростку найти компромисс души и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делать доброжелательным, спокойным тоном, не используя ярл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ужно подробно познакомить подростка с устройством и функционированием организма, подобрать соответствующую литературу по эт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мнить, что пока развивается тело ребенка, болит и ждет помощи его ду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lang w:val="en-US" w:eastAsia="en-US"/>
        </w:rPr>
        <w:drawing>
          <wp:inline distT="0" distB="0" distL="0" distR="0">
            <wp:extent cx="4399280" cy="3872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ы для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обходимо помочь подростку найти компромисс души и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 замечания делать доброжелательным, спокойным тоном, не используя ярл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ужно подробно познакомить подростка с устройством и функционированием организма, подобрать соответствующую литературу по эт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обходимо помнить, что пока развивается тело ребенка, болит и ждет помощи его душ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амятка для замещающих родителей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  <w:t>Подростковый возрас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i/>
          <w:lang w:val="en-US" w:eastAsia="en-US"/>
        </w:rPr>
        <w:drawing>
          <wp:inline distT="0" distB="0" distL="0" distR="0">
            <wp:extent cx="1447165" cy="1819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32"/>
        </w:rPr>
      </w:pPr>
      <w:r>
        <w:rPr>
          <w:rFonts w:cs="Georgia" w:ascii="Georgia" w:hAnsi="Georgia"/>
          <w:b/>
          <w:i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>Педагог соц. СШ №12 г. Лиды</w:t>
      </w:r>
    </w:p>
    <w:p>
      <w:pPr>
        <w:pStyle w:val="Normal"/>
        <w:ind w:hanging="142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идникевич О.С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34:00Z</dcterms:created>
  <dc:creator>HomeUser</dc:creator>
  <dc:description/>
  <cp:keywords/>
  <dc:language>en-US</dc:language>
  <cp:lastModifiedBy>HomeUser</cp:lastModifiedBy>
  <dcterms:modified xsi:type="dcterms:W3CDTF">2013-01-25T22:34:00Z</dcterms:modified>
  <cp:revision>2</cp:revision>
  <dc:subject/>
  <dc:title/>
</cp:coreProperties>
</file>