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мятка “Приемы эффективного слушания”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айте возможность ребенку высказать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редоточьтесь на том, что он говорит, не вмешивайтесь в его речь своими замеча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здержитесь от оценок и постарайтесь понять точку зрения ребенка, ход его мыс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отвлекайтесь, победите то, что мешает вам сосредоточить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держите ребенка одобрительным жестом, словами. Это даст ему возможность чувствовать себя уверен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кажите ребенку, что вы поняли его. Перескажите своими словами его мысли, начиная со слов «Как я тебя понял...», «По твоему мнению...», «Ты считаешь...», «Ты, наверное, расстроен тем, что...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пытайтесь вместе с ним определить, что следует сделать. Лучше, если это будут действия (во-первых, во-вторых и т.д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Утолите «тактильный голод» ребенка - обнимите, прижмите его к себе, потормошите. Это способствует появлению у него чувства защищенности, уверенности в себ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ы конструктивного поведения взрослого в разных ситуациях непослушания:</w:t>
      </w:r>
    </w:p>
    <w:p>
      <w:pPr>
        <w:pStyle w:val="Normal"/>
        <w:ind w:firstLine="180"/>
        <w:jc w:val="both"/>
        <w:rPr/>
      </w:pPr>
      <w:r>
        <w:rPr/>
        <w:t xml:space="preserve">Если идет </w:t>
      </w:r>
      <w:r>
        <w:rPr>
          <w:b/>
        </w:rPr>
        <w:t>борьба за внимание</w:t>
      </w:r>
      <w:r>
        <w:rPr/>
        <w:t>, нужно оказывать ребенку это положительное внимание. Делать это в относительно спокойные моменты, когда никто никому не досаждает, и никто ни на кого не рассержен. Это могут быть совместные занятия, прогулки и т.д. Стоит попробовать, и вскоре вы увидите, какой благодарностью отзовется ваш ребенок.</w:t>
      </w:r>
    </w:p>
    <w:p>
      <w:pPr>
        <w:pStyle w:val="Normal"/>
        <w:ind w:firstLine="180"/>
        <w:jc w:val="both"/>
        <w:rPr/>
      </w:pPr>
      <w:r>
        <w:rPr/>
        <w:t xml:space="preserve">Если источник конфликтов </w:t>
      </w:r>
      <w:r>
        <w:rPr>
          <w:b/>
        </w:rPr>
        <w:t>– борьба за самоутверждение</w:t>
      </w:r>
      <w:r>
        <w:rPr/>
        <w:t>, то следует, наоборот, уменьшить свою включенность в дела ребенка. Для него очень важно накапливать опыт собственных решений и даже неудач. Больше всего поможет избавиться от лишнего давления и диктата понимание, что упрямство и своеволие ребенка – лишь раздражающая вас форма мольбы: “Позвольте же мне жить своим умом”.</w:t>
      </w:r>
    </w:p>
    <w:p>
      <w:pPr>
        <w:pStyle w:val="Normal"/>
        <w:ind w:firstLine="180"/>
        <w:jc w:val="both"/>
        <w:rPr/>
      </w:pPr>
      <w:r>
        <w:rPr/>
        <w:t xml:space="preserve">Когда вы испытываете </w:t>
      </w:r>
      <w:r>
        <w:rPr>
          <w:b/>
        </w:rPr>
        <w:t>обиду</w:t>
      </w:r>
      <w:r>
        <w:rPr/>
        <w:t>, то нужно спросить себя: что заставило ребенка причинить ее вам? Какая боль у него самого? Чем вы обидели или постоянно обижаете его? Поняв причину, надо, конечно, постараться ее исправить.</w:t>
      </w:r>
    </w:p>
    <w:p>
      <w:pPr>
        <w:pStyle w:val="Normal"/>
        <w:ind w:firstLine="180"/>
        <w:jc w:val="both"/>
        <w:rPr/>
      </w:pPr>
      <w:r>
        <w:rPr/>
        <w:t xml:space="preserve">Самая трудная ситуация </w:t>
      </w:r>
      <w:r>
        <w:rPr>
          <w:b/>
        </w:rPr>
        <w:t xml:space="preserve">у отчаявшегося родителя </w:t>
      </w:r>
      <w:r>
        <w:rPr/>
        <w:t>и разуверившегося в своих силах ребенка. Нужно перестать требовать “полагающегося” поведения, свести к минимуму свои ожидания и претензии. Наверняка, ребенок что-то может, у него есть к чему-то способности. Найдите доступный для него уровень задач и начните движение вперед. Помогайте, вместе ищите выход из тупика. При этом ребенка. Нельзя критиковать! Ищите любой повод, чтобы его похвалить, отмечайте любой, даже самый ма-ленький успех. Постарайтесь подстраховывать его, избавлять от крупных провалов. Необходимо поговорить с учителями и сделать их своими союзниками. Вы увидите: первые же успехи окрылят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0805</wp:posOffset>
                </wp:positionV>
                <wp:extent cx="32092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«Н а пути к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взаимопониманию»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ПС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8 января 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Ш №12 г. Л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7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/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«Н а пути к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взаимопониманию»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ППС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18 января 201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Ш №12 г. Л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07:00Z</dcterms:created>
  <dc:creator>Test</dc:creator>
  <dc:description/>
  <cp:keywords/>
  <dc:language>en-US</dc:language>
  <cp:lastModifiedBy>Test</cp:lastModifiedBy>
  <dcterms:modified xsi:type="dcterms:W3CDTF">2010-11-08T23:52:00Z</dcterms:modified>
  <cp:revision>6</cp:revision>
  <dc:subject/>
  <dc:title/>
</cp:coreProperties>
</file>