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firstLine="540"/>
        <w:jc w:val="right"/>
        <w:rPr/>
      </w:pPr>
      <w:r>
        <w:rPr/>
        <w:t>Конфликт – это опасение хотя бы одной стороны,</w:t>
      </w:r>
    </w:p>
    <w:p>
      <w:pPr>
        <w:pStyle w:val="Normal"/>
        <w:ind w:firstLine="540"/>
        <w:jc w:val="right"/>
        <w:rPr/>
      </w:pPr>
      <w:r>
        <w:rPr/>
        <w:t>что ее интересы нарушает, ущемляет,</w:t>
      </w:r>
    </w:p>
    <w:p>
      <w:pPr>
        <w:pStyle w:val="Normal"/>
        <w:ind w:firstLine="540"/>
        <w:jc w:val="right"/>
        <w:rPr/>
      </w:pPr>
      <w:r>
        <w:rPr/>
        <w:t>игнорирует другая сторона.</w:t>
      </w:r>
    </w:p>
    <w:p>
      <w:pPr>
        <w:pStyle w:val="Normal"/>
        <w:ind w:firstLine="540"/>
        <w:jc w:val="right"/>
        <w:rPr/>
      </w:pPr>
      <w:r>
        <w:rPr/>
        <w:t>Ульям Линколь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любви до ненависти один шаг,</w:t>
      </w:r>
    </w:p>
    <w:p>
      <w:pPr>
        <w:pStyle w:val="Normal"/>
        <w:ind w:firstLine="540"/>
        <w:jc w:val="right"/>
        <w:rPr/>
      </w:pPr>
      <w:r>
        <w:rPr/>
        <w:t>от ненависти к любви километры шаг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фликтная ситуация может коренным образом изменить Вашу жизн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старайтесь, чтобы эти изменения были в лучшую сторону!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Утвердитесь в том, что этот результат для Вас действительно важе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 В конфликте признавайте не только свои интересы, но и интересы другого человек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Соблюдайте этику поведения в конфликтной ситуации, решайте проблему, а не сводите счет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 Будьте тверды и открыты, если убеждены в своей правот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. Заставьте себя слышать доводы своего оппонент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7. Не унижайте и не оскорбляйте другого человека для того, чтобы потом не сгорать со стыда при встрече с ним и не мучиться раскаяние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8. Будьте справедливы и честны в конфликте, не жалейте себ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9. Умейте вовремя остановиться, чтобы не остаться без оппонент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делать родителям, чтобы сохранить любовь и уважение своих подросших детей?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Не следует видеть в самостоятельности ребенка угрозу его лишитьс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Помните, что ребенку нужна не столько самостоятельность, сколько право на не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 Чтобы ребенок выполнил то, что Вам нужно, постарайтесь сделать так, чтобы он сам этого захоте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Не злоупотребляйте опекой и контролем, не перегружайте ег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 Не создавайте в семье “революционную ситуацию”, а если создали, то приложите все усилия, чтобы разрешить ее мирным путе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.Не забывайте слова И.В. Гете: “В подростковом возрасте многие человеческие достоинства проявляются в чудачествах и неподобающих поступках”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что и против чего ведет борьбу ребенок в переходном возрасте?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За то, чтобы перестать быть ребенко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За прекращение посягательств на его физическое начало, неприкосновеннос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 За утверждение среди сверстник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Против замечаний, обсуждений, особенно ироничных, по поводу его физической взросло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ы для родителей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обходимо помочь подростку найти компромисс души и тел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 замечания делать доброжелательным, спокойным тоном, не используя ярлык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жно подробно познакомить подростка с устройством и функционированием организма, подобрать соответствующую литературу по этому вопросу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обходимо помнить, что пока развивается тело ребенка, болит и ждет помощи его душ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41:00Z</dcterms:created>
  <dc:creator>Test</dc:creator>
  <dc:description/>
  <cp:keywords/>
  <dc:language>en-US</dc:language>
  <cp:lastModifiedBy>Test</cp:lastModifiedBy>
  <dcterms:modified xsi:type="dcterms:W3CDTF">2010-11-08T23:43:00Z</dcterms:modified>
  <cp:revision>2</cp:revision>
  <dc:subject/>
  <dc:title/>
</cp:coreProperties>
</file>