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РЕКОМЕНДАЦИИ РОДИТЕЛЯ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плохо ведет себя на улице, дома, в гостях.... </w:t>
      </w:r>
    </w:p>
    <w:p>
      <w:pPr>
        <w:pStyle w:val="Normal"/>
        <w:ind w:firstLine="540"/>
        <w:jc w:val="both"/>
        <w:rPr/>
      </w:pPr>
      <w:r>
        <w:rPr/>
        <w:t>Постарайтесь сами не кричать и не грубить: «Ах ты... Да как ты смеешь! Да я тебе...». Тем более шлепать или давать подзатыльник. Ведь если вас заботит мнение окружающих, то ничего хорошего они о вас все равно не подумают.</w:t>
      </w:r>
    </w:p>
    <w:p>
      <w:pPr>
        <w:pStyle w:val="Normal"/>
        <w:ind w:firstLine="540"/>
        <w:jc w:val="both"/>
        <w:rPr/>
      </w:pPr>
      <w:r>
        <w:rPr/>
        <w:t xml:space="preserve">Когда капризничает ребенок, еще можно предположить, что он устал, что на него подействовало присутствие незнакомых людей, да мало ли извиняющих обстоятельств... Но если грубы родители, сомнений не остается: ребенок плохо ведет себя, потому что его плохо воспитывают.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Постарайтесь, сохраняя спокойствие, смягчить ситуацию, но при этом не шипите ребенку в ухо: «Ну, придем домой, поговорим...».  А то он, глядя на вас, может подумать, что только на людях надо вести себя пристойно, а дома, как посчитаешь нужным. Не стоит подавать ему пример притворства. К тому же ничего хорошего из такого раздвоения не выйдет. Вот если ребенок поймет, что и дома, и на людях надо вести себя одинаково, у вас, пожалуй, есть шанс, что в будущем он не поставит вас в неловкое положение.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Но уж если так случилось, что поставил. Постарайтесь, чтобы ребенок не подумал, будто для вас в этот момент важны не отношения с ним, а мнение окружающих. Очень может быть, что, почувствовав ваш страх, он решится в следующий раз немного пошантажировать: «Делай, как я хочу... а не то буду вести себя так, что тебе станет стыдно».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Если есть возможность, пойдите в критической, предскандальной ситуации ребенку навстречу. Разумеется, не заискивая, а очень спокойно. Не бойтесь, что в этот момент ребенок может почувствовать себя безнаказанным. Важнее то, что вы подаете ему пример спокойного корректного поведения. «Вот как надо вести себя в гостях, в театре, как я, а не как ты..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ш ребенок стал молчаливым и замкнутым... </w:t>
      </w:r>
    </w:p>
    <w:p>
      <w:pPr>
        <w:pStyle w:val="Normal"/>
        <w:ind w:firstLine="540"/>
        <w:jc w:val="both"/>
        <w:rPr/>
      </w:pPr>
      <w:r>
        <w:rPr/>
        <w:t>Вам никак не удается вызвать ее на разговор? Вы спрашиваете его: «Как дела? Не случилось ли чего?». Он отвечает: «Все нормально. Все в порядке», — а вам кажется, что ребенок что-то скрывает. Вы все более взволнованно задаете вопросы. Он отвечает все неохотней. Как поступить?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«Не начинайте донимать с душевными разговорами, прекратите попытки что-либо выведать. Это только ухудшит положение. Ребенок еще больше замкнется. Найдите такое дело, которое вы будете делать вместе, тогда и возникнет общение. Но не перестарайтесь. Не стремитесь проникнуть во все уголки личной жизни ребенка. Возможно, он и отдалился от вас, чтобы почувствовать себя самостоятельно. Не нужно жить только жизнью ребенка. Пусть у вас будет своя личная жизнь, свои радости и заботы. Тогда ребенок будет охотнее делиться с вами.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усть он знает, что вы всегда рады его выслушать, с чем бы он ни пришел. А то ведь бывает, что у ребенка неприятности в школе, а он боится, что вы рассердитесь, и скрывает их. У детей должна быть уверенность: что бы ни случилось, мама и папа всегда будут искать выход вместе с ними, дадут разумный совет. Ребенку легче будет в следующий раз обращаться к вам, если он будет знать, что вы всегда готовы его слушать. И не бойтесь, если опять почувствуете, что ребенок отдаляется от вас, сказать: «Что-то мы с тобой меньше стали разговаривать о своих делах. Почему, как ты думаешь?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"просто нарочно выводит вас из себя"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/>
        <w:t xml:space="preserve">• </w:t>
      </w:r>
      <w:r>
        <w:rPr/>
        <w:t xml:space="preserve">Отложите самые срочные свои дела и уделите ему хоть немного времени. Вполне возможно, это сигнал опасности. Очевидно, ребенку катастрофически не хватает общения с вами. Потребность в контакте может выражаться и в такой неприятной форме. Вам кажется, что ребенок нарочно все делает вам назло? Скорее всего это не так. Попробуйте разрешить конфликт мирно. </w:t>
      </w:r>
    </w:p>
    <w:p>
      <w:pPr>
        <w:pStyle w:val="Normal"/>
        <w:jc w:val="both"/>
        <w:rPr/>
      </w:pPr>
      <w:r>
        <w:rPr/>
        <w:t xml:space="preserve">       • </w:t>
      </w:r>
      <w:r>
        <w:rPr/>
        <w:t xml:space="preserve">Вы зовете ребенка обедать, а он не идет? Позовите еще раз, не сердясь. И еще раз. Ничего унизительного для взрослого в этом нет. К сожалению, ребенок не может бросить игру по первому нашему требованию; времени для того, чтобы переключиться с одного занятия на другое, ему нужно гораздо больше, чем взрослому. Если вы хотите, чтобы ребенок сел за стол вместе с вами, предупредите его минут за двадцать до того, как собираетесь обедать. </w:t>
      </w:r>
    </w:p>
    <w:p>
      <w:pPr>
        <w:pStyle w:val="Normal"/>
        <w:jc w:val="both"/>
        <w:rPr/>
      </w:pPr>
      <w:r>
        <w:rPr/>
        <w:t xml:space="preserve">       • </w:t>
      </w:r>
      <w:r>
        <w:rPr/>
        <w:t xml:space="preserve">Ребенок не обращает на ваши замечания и запреты никакого внимания? Делайте их как можно реже. Попробуйте сосчитать, сколько их у вас получается за день. И сократите хотя бы до тридцати двух. </w:t>
      </w:r>
    </w:p>
    <w:p>
      <w:pPr>
        <w:pStyle w:val="Normal"/>
        <w:jc w:val="both"/>
        <w:rPr/>
      </w:pPr>
      <w:r>
        <w:rPr/>
        <w:t xml:space="preserve">       • </w:t>
      </w:r>
      <w:r>
        <w:rPr/>
        <w:t>Вы хотите, чтобы в будущем ваш ребенок самостоятельно и без напоминаний мыл руки перед обедом. Начинайте приучать его к этому сегодня.</w:t>
      </w:r>
    </w:p>
    <w:p>
      <w:pPr>
        <w:pStyle w:val="Normal"/>
        <w:jc w:val="both"/>
        <w:rPr/>
      </w:pPr>
      <w:r>
        <w:rPr/>
        <w:t xml:space="preserve">       • </w:t>
      </w:r>
      <w:r>
        <w:rPr/>
        <w:t xml:space="preserve">Ваши дети кричат, кривляются, скачут, бросают вещи, гримасничают? Срочно дайте пищу для ума. Дети «бесятся», если они интеллектуально недогружены. Предложите любое, достаточно сложно для этого возраста занятие, требующее напряжения ума и памяти. И вы обойдетесь без наказа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17:00Z</dcterms:created>
  <dc:creator>Test</dc:creator>
  <dc:description/>
  <cp:keywords/>
  <dc:language>en-US</dc:language>
  <cp:lastModifiedBy>Test</cp:lastModifiedBy>
  <dcterms:modified xsi:type="dcterms:W3CDTF">2010-11-09T00:18:00Z</dcterms:modified>
  <cp:revision>2</cp:revision>
  <dc:subject/>
  <dc:title/>
</cp:coreProperties>
</file>