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о работе с агрессивными деть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Учить ребенка выражать свое неудовольствие в социально приемлемых форм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Придерживаться постоянства и последовательности в реализации выбранного типа поведения по отношению к ребен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Сдерживать агрессивные порывы ребенка непосредственно перед их проявлением (остановить окриком, отвлечь игрой, занятием, создать физическое препятствие агрессивному акту (отвести руку, удержать за плеч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Пресекать любые агрессивные действия: останавливать спокойно, с невозмутимым лицом, действуя при минимуме с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Обсуждать поведение только после успоко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Обязательно показывать ребенку, что такое поведение абсолютно неприемлем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Учить нести ответственность за свои поступ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 Пусть за что-нибудь отвечает в школе и до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9.Обидные слова, адресованные взрослому, целесообразно игнорировать, но при этом попытаться понять, какие чувства и переживания ребенка стоят за ни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0. Нельзя угрожать и шантажировать, так как в какой-то момент это перестает действовать. Вы будете неубедительны и бессиль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.Дать ему понять, что есть иные способы проявления силы и привлечения вним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.Для преодоления и предупреждения агрессивного поведения можно использовать коллективные игры, способствующие выработки у них терпимости и взаимовыруч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3.Сохранять спокойный эмоциональный т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4. Никогда не позволять себе оскорблять ребенка, свое плохое настроение не разряжать на н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5. Хвалить позитивные поступки для закрепления нового стиля пове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6. Не стремиться угодить, не попадать под влияние и не позволять манипулировать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15:00Z</dcterms:created>
  <dc:creator>Test</dc:creator>
  <dc:description/>
  <cp:keywords/>
  <dc:language>en-US</dc:language>
  <cp:lastModifiedBy>Test</cp:lastModifiedBy>
  <dcterms:modified xsi:type="dcterms:W3CDTF">2010-11-09T00:16:00Z</dcterms:modified>
  <cp:revision>2</cp:revision>
  <dc:subject/>
  <dc:title/>
</cp:coreProperties>
</file>