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eorgia" w:hAnsi="Georgia" w:cs="Georgia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397510</wp:posOffset>
            </wp:positionV>
            <wp:extent cx="1247775" cy="1714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Агрессия ее причины и последств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Человек обладает способностью любить, и если он не может найти применения своей способности любить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способен ненавидеть, проявляя агрессию и жестокость. Этим средством он руководствуется, как бегством 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от собственной душевной боли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Эрих Фромм</w:t>
      </w:r>
    </w:p>
    <w:p>
      <w:pPr>
        <w:pStyle w:val="Normal"/>
        <w:ind w:left="-142" w:firstLine="284"/>
        <w:jc w:val="center"/>
        <w:rPr/>
      </w:pPr>
      <w:r>
        <w:rPr>
          <w:b/>
        </w:rPr>
        <w:t>Правила для родителей создающих правила для детей</w:t>
      </w:r>
      <w:r>
        <w:rPr/>
        <w:t>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Правило 1:</w:t>
      </w:r>
      <w:r>
        <w:rPr>
          <w:sz w:val="22"/>
          <w:szCs w:val="22"/>
        </w:rPr>
        <w:t xml:space="preserve"> Правила должны выстраиваться на фундаменте доверительных отношений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Правило 2:</w:t>
      </w:r>
      <w:r>
        <w:rPr>
          <w:sz w:val="22"/>
          <w:szCs w:val="22"/>
        </w:rPr>
        <w:t xml:space="preserve"> Все правила должны быть согласованы между родителями и теми, кто принимает участие в воспитании ребенк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Правило 3:</w:t>
      </w:r>
      <w:r>
        <w:rPr>
          <w:sz w:val="22"/>
          <w:szCs w:val="22"/>
        </w:rPr>
        <w:t xml:space="preserve"> Детям надо многократно напоминать об одних и тех же правилах доброжелательно и авторитетно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Правило 4:</w:t>
      </w:r>
      <w:r>
        <w:rPr>
          <w:sz w:val="22"/>
          <w:szCs w:val="22"/>
        </w:rPr>
        <w:t xml:space="preserve"> Правила должны меняться в зависимости от возраста ребенка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Правило 5:</w:t>
      </w:r>
      <w:r>
        <w:rPr>
          <w:sz w:val="22"/>
          <w:szCs w:val="22"/>
        </w:rPr>
        <w:t xml:space="preserve"> Последствия (наказания) должны вытекать непосредственно из плохого поведения ребенк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Дополнение к правилу 5:</w:t>
      </w:r>
      <w:r>
        <w:rPr>
          <w:sz w:val="22"/>
          <w:szCs w:val="22"/>
        </w:rPr>
        <w:t xml:space="preserve"> Физические наказания унизительны для ребенка. Психологи считают, что «наказывать ребенка лучше лишая его хорошего, чем делая ему плохое» (Гиппенрейнтер Ю., 1998). Наказания должны быть приближены по времени к проступку и не носить длительный характер, так как длительные наказания вызывают обиду и могут привести к эмоциональному срыв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Дополнение ко всем 5 правилам: </w:t>
      </w:r>
      <w:r>
        <w:rPr>
          <w:sz w:val="22"/>
          <w:szCs w:val="22"/>
        </w:rPr>
        <w:t>Если проблемы нежелательного поведения детей возникают из-за того, что дали трещину добрые отношения между родителями и детьми, то лучше на время отодвинуть проблемы поведения и заняться восстановлением доверительных отношений.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веты родителям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Бороться с агрессивностью нужно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Терпением. Это самая большая добродетель, какая только может быть у родителей. </w:t>
      </w:r>
    </w:p>
    <w:p>
      <w:pPr>
        <w:pStyle w:val="Normal"/>
        <w:ind w:firstLine="540"/>
        <w:jc w:val="both"/>
        <w:rPr/>
      </w:pPr>
      <w:r>
        <w:rPr/>
        <w:t xml:space="preserve">- Объяснением. Объясните ребенку, почему его поведение неправильно, но будьте предельно кратким. </w:t>
      </w:r>
    </w:p>
    <w:p>
      <w:pPr>
        <w:pStyle w:val="Normal"/>
        <w:ind w:firstLine="540"/>
        <w:jc w:val="both"/>
        <w:rPr/>
      </w:pPr>
      <w:r>
        <w:rPr/>
        <w:t xml:space="preserve">- Отвлечением, Постарайтесь предложить вашему ребенку что-нибудь более привлекательное, чем то, что он пытается делать. </w:t>
      </w:r>
    </w:p>
    <w:p>
      <w:pPr>
        <w:pStyle w:val="Normal"/>
        <w:ind w:firstLine="540"/>
        <w:jc w:val="both"/>
        <w:rPr/>
      </w:pPr>
      <w:r>
        <w:rPr/>
        <w:t xml:space="preserve">- Неторопливостью. Не спешите наказывать ребенка - подождите, пока поступок повторится. </w:t>
      </w:r>
    </w:p>
    <w:p>
      <w:pPr>
        <w:pStyle w:val="Normal"/>
        <w:ind w:firstLine="540"/>
        <w:jc w:val="both"/>
        <w:rPr/>
      </w:pPr>
      <w:r>
        <w:rPr/>
        <w:t>- Наградами. Если вы похвалили ребенка за хорошее поведение, вместо того чтобы считать его обычным, то одно это побудит в нем желание еще раз услышать вашу похва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ребенок агрессивен...</w:t>
      </w:r>
    </w:p>
    <w:p>
      <w:pPr>
        <w:pStyle w:val="Normal"/>
        <w:ind w:firstLine="540"/>
        <w:jc w:val="both"/>
        <w:rPr/>
      </w:pPr>
      <w:r>
        <w:rPr/>
        <w:t xml:space="preserve">- Любите и принимайте ребенка таким, каков он есть. </w:t>
      </w:r>
    </w:p>
    <w:p>
      <w:pPr>
        <w:pStyle w:val="Normal"/>
        <w:ind w:firstLine="540"/>
        <w:jc w:val="both"/>
        <w:rPr/>
      </w:pPr>
      <w:r>
        <w:rPr/>
        <w:t xml:space="preserve">- Ликвидируйте все агрессивные формы поведения среди близких, помня что ребенок всегда подражает тому, за чем привык наблюдать. </w:t>
      </w:r>
    </w:p>
    <w:p>
      <w:pPr>
        <w:pStyle w:val="Normal"/>
        <w:ind w:firstLine="540"/>
        <w:jc w:val="both"/>
        <w:rPr/>
      </w:pPr>
      <w:r>
        <w:rPr/>
        <w:t xml:space="preserve">- Предъявляя ребенку свои требования, учитывайте не свои желания, а его возможности. </w:t>
      </w:r>
    </w:p>
    <w:p>
      <w:pPr>
        <w:pStyle w:val="Normal"/>
        <w:ind w:firstLine="540"/>
        <w:jc w:val="both"/>
        <w:rPr/>
      </w:pPr>
      <w:r>
        <w:rPr/>
        <w:t xml:space="preserve">- Гасите конфликт еще в зародыше, направляя интерес ребенка в другое русло. </w:t>
      </w:r>
    </w:p>
    <w:p>
      <w:pPr>
        <w:pStyle w:val="Normal"/>
        <w:ind w:firstLine="540"/>
        <w:jc w:val="both"/>
        <w:rPr/>
      </w:pPr>
      <w:r>
        <w:rPr/>
        <w:t xml:space="preserve">- Учите ребенка правильному общению со сверстниками и взрослыми. </w:t>
      </w:r>
    </w:p>
    <w:p>
      <w:pPr>
        <w:pStyle w:val="Normal"/>
        <w:ind w:firstLine="540"/>
        <w:jc w:val="both"/>
        <w:rPr/>
      </w:pPr>
      <w:r>
        <w:rPr/>
        <w:t xml:space="preserve">- Расширяйте кругозор ребенка. </w:t>
      </w:r>
    </w:p>
    <w:p>
      <w:pPr>
        <w:pStyle w:val="Normal"/>
        <w:ind w:firstLine="540"/>
        <w:jc w:val="both"/>
        <w:rPr/>
      </w:pPr>
      <w:r>
        <w:rPr/>
        <w:t xml:space="preserve">- Включайте ребенка в совместную деятельность, подчеркивая его значимость в выполняемом. </w:t>
      </w:r>
    </w:p>
    <w:p>
      <w:pPr>
        <w:pStyle w:val="Normal"/>
        <w:ind w:firstLine="540"/>
        <w:jc w:val="both"/>
        <w:rPr/>
      </w:pPr>
      <w:r>
        <w:rPr/>
        <w:t xml:space="preserve">- Игнорируйте легкие проявления агрессивности ребенка, не фиксируйте на ней внимания окружающих. </w:t>
      </w:r>
    </w:p>
    <w:p>
      <w:pPr>
        <w:pStyle w:val="Normal"/>
        <w:ind w:firstLine="540"/>
        <w:jc w:val="both"/>
        <w:rPr/>
      </w:pPr>
      <w:r>
        <w:rPr/>
        <w:t xml:space="preserve">- установите строгий запрет на агрессивные действия ребенка. Попытайтесь понять причины протеста и сопротивления ребенка и исключите их. </w:t>
      </w:r>
    </w:p>
    <w:p>
      <w:pPr>
        <w:pStyle w:val="Normal"/>
        <w:ind w:firstLine="540"/>
        <w:jc w:val="both"/>
        <w:rPr/>
      </w:pPr>
      <w:r>
        <w:rPr/>
        <w:t xml:space="preserve">- Включите агрессивные действия в контекст игры и придайте им новый социально-приемлемый и эмоционально-наполненный смысл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double" w:sz="42" w:space="0" w:color="808080"/>
              <w:left w:val="double" w:sz="42" w:space="0" w:color="808080"/>
              <w:bottom w:val="double" w:sz="42" w:space="0" w:color="808080"/>
              <w:right w:val="double" w:sz="42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овая консультация для родителе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грессия ее причины и последств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26.01.2012г.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Педагог соц. СШ №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</w:rPr>
              <w:t>Видникевич О.С. (р.т.558261(62))</w:t>
            </w:r>
          </w:p>
        </w:tc>
      </w:tr>
    </w:tbl>
    <w:p>
      <w:pPr>
        <w:pStyle w:val="Normal"/>
        <w:ind w:hanging="14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178435</wp:posOffset>
            </wp:positionV>
            <wp:extent cx="1438275" cy="1409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ы родителям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ы родителям в случае проявления их детьми агрессивного поведения или чтобы подобное поведение предотвратить.</w:t>
      </w:r>
    </w:p>
    <w:p>
      <w:pPr>
        <w:pStyle w:val="Normal"/>
        <w:ind w:firstLine="540"/>
        <w:jc w:val="both"/>
        <w:rPr/>
      </w:pPr>
      <w:r>
        <w:rPr/>
        <w:t xml:space="preserve">1. Во-первых, требуется проявление со </w:t>
      </w:r>
      <w:r>
        <w:rPr>
          <w:sz w:val="22"/>
          <w:szCs w:val="22"/>
        </w:rPr>
        <w:t>стороны родителей безусловной любви к ребенку в любой ситуации. Нельзя допускать высказываний, типа: «Если ты себя так поведешь…, то мама с папой тебя больше любить не будут!». Нельзя оскорблять ребенка, обзывать 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Родители, если не хотят, чтобы их дети были драчунами и забияками, сами должны контролировать собственные агрессивные импульс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и в коем случае нельзя подавлять проявление агрессии ребенком, иначе подавленные агрессивные импульсы могут нанести серьезный вред его здоровью. Научите его выражать свои враждебные чувства социально приемлемым способом: словом или в рисунке, лепке или при помощи игрушек или действий, безобидных для окружающих, в спор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важайте личность в вашем ребенке, считайтесь с его мнением, воспринимайте всерьез его чувства. Предоставляйте ребенку достаточную свободу и независимость, за которую ребенок будет сам нести ответственность. В тоже время покажите ему, что в случае необходимости, если он сам попросит, готовы дать совет или оказать помощ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окажите ребенку конечную неэффективность агрессивного поведения. Объясните ему, что даже если в 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обходимо устанавливать социальные правила поведения в доступной для ребенка форме, например: «Мы никого не бьем, и нас никто не бьет», а также исключить ситуации, провоцирующие негативное поведение ребен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е забывайте хвалить ребенка за старательность. Когда дети реагируют должным образом, сделайте все, чтобы закрепить эти усилия. Скажите им: «Мне нравится, как ты поступил». Дети лучше реагируют на похвалу, когда видят, что родители действительно довольны 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«стыдно» и др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Чтобы снять вербальную (речевую), физическую агрессию, выплеснуть гнев, снять эмоциональное и мышечное напряжение, направить энергию детей в нужное русло, можно прибегнуть к помощи к различным игр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Групповая консультация для родителей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 xml:space="preserve">Агресс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ее причины и последствия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lang w:val="en-US" w:eastAsia="en-US"/>
        </w:rPr>
        <w:drawing>
          <wp:inline distT="0" distB="0" distL="0" distR="0">
            <wp:extent cx="1447165" cy="1819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6.01.2012г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дагог соц. СШ №12 г. Лиды</w:t>
      </w:r>
    </w:p>
    <w:p>
      <w:pPr>
        <w:pStyle w:val="Normal"/>
        <w:ind w:hanging="142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идникевич О.С.</w:t>
      </w:r>
    </w:p>
    <w:p>
      <w:pPr>
        <w:pStyle w:val="Normal"/>
        <w:ind w:hanging="142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hanging="14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hanging="14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чины детской агрессив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грессивность можно трактовать как стремление одного существа причинить вред другому. Агрессивность может проявляться в нескольких форм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грессивные действ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грессивные мысли, намер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овесная агресс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чины появления агрессии у детей</w:t>
      </w:r>
      <w:r>
        <w:rPr>
          <w:sz w:val="22"/>
          <w:szCs w:val="22"/>
        </w:rPr>
        <w:t xml:space="preserve"> могут быть самыми разными, но самые основные следующ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  воспитание в семье, начиная с первых дней жизни ребен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. некоторые соматические заболевания или заболевания головного мозга, различные нарушения интеллектуального и психического разви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 психологические проблемы, с которы-ми он не справля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чаще всего причиной детской агрессивности является именно </w:t>
      </w:r>
      <w:r>
        <w:rPr>
          <w:b/>
          <w:sz w:val="22"/>
          <w:szCs w:val="22"/>
        </w:rPr>
        <w:t>психологические проблемы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2"/>
          <w:szCs w:val="22"/>
        </w:rPr>
        <w:t>Привлечение внимания.</w:t>
      </w:r>
      <w:r>
        <w:rPr>
          <w:sz w:val="22"/>
          <w:szCs w:val="22"/>
        </w:rPr>
        <w:t xml:space="preserve"> Дети, которым родители уделяют мало времени (работа забирает все свободное время), которые испытывают недостаток любви и ласки, стараются всячески обратить на себя внимание. Они не могут найти слова, чтобы сказать вам об этом, и проявление агрессивности это способ привлечь ваше внимание. Для них важен любой знак внимания, даже негативны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2"/>
          <w:szCs w:val="22"/>
        </w:rPr>
        <w:t>Чувство страха и недоверия к окружающему миру.</w:t>
      </w:r>
      <w:r>
        <w:rPr>
          <w:sz w:val="22"/>
          <w:szCs w:val="22"/>
        </w:rPr>
        <w:t xml:space="preserve"> К первому году жизни у ребенка формируется либо базовое чувство доверия к окружающему миру и людям, ощущение безопасности, либо недоверия, страха и тревоги. Если ребенок имел негативный опыт отношений с людьми, или мама испытывала страх и находилась в тревоге за свое, а, следовательно, и за его будущее, то малыш, для которого еще нет отделения себя от мамы, наполняется теми же чувствами, и его первый опыт взаимодействия с окружающим говорит ему о том, что здесь не так уж безопасно, поэтому он начинает защищаться. Агрессивные вспышки таких детей выглядят очень неожиданными и непонятными.</w:t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оциальное научение.</w:t>
      </w:r>
      <w:r>
        <w:rPr>
          <w:sz w:val="22"/>
          <w:szCs w:val="22"/>
        </w:rPr>
        <w:t xml:space="preserve"> Ребенок, с которым жестоко обращаются, непременно будет повторять эту поведенческую модель, так как авторитет взрослого в этом возрасте очень высок. Если ребенок жил в семье, где часто сорились, кричали друг на друга, то он будет делать то же самое, уже находясь в другой среде. Если ребенок часто смотрит боевики, он усваивает пример всепобеждающего супермена, для которого не существует никаких законов. Именно поэтому психологи советуют родителям оградить своего ребенка в возрасте до 6-7 лет от боевиков и ужастиков, а смотреть вместе с ними добрые фильмы и мультики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2"/>
          <w:szCs w:val="22"/>
        </w:rPr>
        <w:t>Реакция на запреты взрослых.</w:t>
      </w:r>
      <w:r>
        <w:rPr>
          <w:sz w:val="22"/>
          <w:szCs w:val="22"/>
        </w:rPr>
        <w:t xml:space="preserve"> Конечно, запрещать ребенку можно и даже нужно, чтобы сформировать представления о том, что можно и нельзя, что плохо, а что хорошо. Но, родителям важно учитывать два мо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-первых, важно научиться грамотно устанавливать запреты и границы. Распространенной ошибкой взрослых является запрет без объяснений: «Оля, нельзя, отойди от цветов немедленно». А почему? Важно объяснить, чтобы ребенок понял, чтобы у него сформировалось представление о ситуации. Например, «Оля, рвать листья нельзя, а то цветики завянут. На цветы можно смотреть и за ними нужно ухажива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-вторых, важно помнить, что главной потребностью любого ребенка является необходимость чувствовать, что его любят и ценят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оявление жажды власти.</w:t>
      </w:r>
      <w:r>
        <w:rPr>
          <w:sz w:val="22"/>
          <w:szCs w:val="22"/>
        </w:rPr>
        <w:t xml:space="preserve"> Дети, которые общаются с остальными, нападая на всех и нарушая все правила, вдруг понимают, что это очень приятно - быть главным, сильным, когда тебя все слушаются и все боятся. В таком случае нужно объяснить ребенку, что для того, чтобы быть в центре внимания, совсем не обязательно, чтобы тебя боялись, есть лучшие способы, например, рассказывать интересные истории, придумывать игры, помогать друзьям.  Но такие объяснения далеко не всегда помогают. Тогда в ход вступают те самые запреты, о которых мы говорили. И еще в такой ситуации важно, чтобы эти запреты выражал значимый (авторитетный) для него человек. Значимыми для него являются справедливость и сила. Когда ваш авторитет доказан, нужно уметь вовремя твердо сказать ребенку: «Я не позволю тебе этого делать»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егативная самооценка.</w:t>
      </w:r>
      <w:r>
        <w:rPr>
          <w:sz w:val="22"/>
          <w:szCs w:val="22"/>
        </w:rPr>
        <w:t xml:space="preserve"> Делая замечания ребенку, нужно быть осторожными в своих  высказываниях, так как дети очень болезненно реагируют на любую критику. Когда мы говорим: «Ты себя плохо ведешь», ребенок воспринимает это как: «Я плохой, и я веду себя, как плохой». Нужно говорить не «ты меня убиваешь, когда так делаешь», а «мне очень плохо, когда ты так делаешь»; не «ты мешаешь», а «знаешь, всем детям плохо, когда ты шумишь». Т. е. реагировать не на личность, а на конкретный поступок и помочь ребенку это понять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ая агрессия: когда поможет только психоло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не справляетесь с агрессивностью вашего ребенка, то есть, если чувствуете неуверенность в том, как поступить, сами срываетесь и кричите на ребенка, а потом испытываете чувство вины, и вам кажется, что вы уже перепробовали все методы воспитания – это, конечно, повод для обращения к психологу. Чем раньше вы заметили трудности, которые возникают у вас и вашего ребенка в отношениях с другими людьми, – тем проще исправить ситуацию, тем быстрее вы сможете вместе со специалистом найти решение ваших пробл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чень мало на свете родителей, которые, так или иначе, не сталкивались бы с детской агрессивностью, не изумлялись, глядя на своего ребенка, красного от гнева и крушащего детской лопаткой все вокруг. В большинстве случаев детская агрессия абсолютно естественная вещь. Проблема не в самой детской агрессивности как реакции на внешние раздражающие факторы, а скорее в способах ее выра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агрессии у детей и способы построения отношений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) Гиперактивно-агрессивный ребенок.</w:t>
      </w:r>
      <w:r>
        <w:rPr>
          <w:sz w:val="22"/>
          <w:szCs w:val="22"/>
        </w:rPr>
        <w:t xml:space="preserve"> Двигательно расторможенным детям труднее быть дисциплинированными и послушными. Такие дети, воспитываясь в семье по типу «кумира»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, используя в том числе и игровые ситуации с правилами. Стимулируйте умение у детей признавать собственные ошибки. Учите их не сваливать свою вину на других. Развивайте чувство эмпатии, сочувствия к другим, сверстникам, взрослому и живому миру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2) Агрессивно-обидчивый и истощаемый ребенок.  </w:t>
      </w:r>
      <w:r>
        <w:rPr>
          <w:sz w:val="22"/>
          <w:szCs w:val="22"/>
        </w:rPr>
        <w:t xml:space="preserve">Обидчивость ребенка может быть связана не только с недостатками в воспитании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повозитесь вместе с ним в шумной игре, поколотите что-нибудь. И стремитесь избегать ситуаций перенапряжения, если ребенок почти всегда агрессивен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3) Агрессивный ребенок с оппозиционно-вызывающим поведением. </w:t>
      </w:r>
      <w:r>
        <w:rPr>
          <w:sz w:val="22"/>
          <w:szCs w:val="22"/>
        </w:rPr>
        <w:t xml:space="preserve">Если ребенок часто грубит, но не всем, а только родителям, знакомым ему людям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и проблемы, перекладывает ответственность за свое поведение. Попытайтесь решать проблемы вместе, в сотрудничестве с ребенком, но не за него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) Агрессивно-боязливый ребенок. </w:t>
      </w:r>
      <w:r>
        <w:rPr>
          <w:sz w:val="22"/>
          <w:szCs w:val="22"/>
        </w:rPr>
        <w:t xml:space="preserve">Враждебность, подозрительность могут быть средством защиты ребенка от мнимой угрозы, «нападения». Работайте со страхами, моделируйте, т.е. создавайте опасную ситуацию и вместе с ребенком преодолевайте ее, при этом ситуация должна быть на грани приятного с неприятным с преобладанием приятного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5) Агрессивно-бесчувственный ребенок. </w:t>
      </w:r>
      <w:r>
        <w:rPr>
          <w:sz w:val="22"/>
          <w:szCs w:val="22"/>
        </w:rPr>
        <w:t xml:space="preserve">Есть дети, у которых способность к эмоциональному отклику, сопереживанию, сочувствию к другим нарушена. Причины могут быть в неблагоприятных условиях семейного воспитания, нарушениях интеллектуального развития ребенка, а также в чертах эмоциональной холодности, черствости, уплощенности, повышенной аффективной (эмоциональной) возбудимости, которые передаются от родителей или близких ребен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й ребенок часто раздражается или, наоборот, равнодушен, толкается, дерется, говорит обидные слова, грубо обращается с животными, и при этом ему трудно понять, что другому, т.е. обиженному, плохо или больн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айтесь стимулировать гуманные чувства у такого ребенка: жалейте, гладьте кошек и собак, ухаживайте за животными; обращайте внимание ребенка на грустное, подавленное состояние другого человека и стимулируйте желание помоч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это не помогает, приучайте ребенка нести ответственность, -отрабатывать" за свое агрессивное поведение («А теперь иди извинись", -погладь по голове», -пожми руку», -предложи игрушку обиженному тобой ребенку» и т.п.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рупповая консультация для родителе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грессия ее причины и последствия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6.01.2012г.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дагог соц. СШ №12</w:t>
      </w:r>
    </w:p>
    <w:p>
      <w:pPr>
        <w:pStyle w:val="Normal"/>
        <w:ind w:firstLine="540"/>
        <w:jc w:val="right"/>
        <w:rPr/>
      </w:pPr>
      <w:r>
        <w:rPr>
          <w:rFonts w:cs="Georgia" w:ascii="Georgia" w:hAnsi="Georgia"/>
          <w:i/>
        </w:rPr>
        <w:t xml:space="preserve">Видникевич О.С. </w:t>
      </w:r>
    </w:p>
    <w:p>
      <w:pPr>
        <w:pStyle w:val="Normal"/>
        <w:ind w:firstLine="54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р.т.558261(62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3333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22:00Z</dcterms:created>
  <dc:creator>HomeUser</dc:creator>
  <dc:description/>
  <cp:keywords/>
  <dc:language>en-US</dc:language>
  <cp:lastModifiedBy>HomeUser</cp:lastModifiedBy>
  <dcterms:modified xsi:type="dcterms:W3CDTF">2013-01-25T22:22:00Z</dcterms:modified>
  <cp:revision>2</cp:revision>
  <dc:subject/>
  <dc:title/>
</cp:coreProperties>
</file>