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6"/>
          <w:szCs w:val="36"/>
        </w:rPr>
      </w:pPr>
      <w:r>
        <w:rPr>
          <w:b/>
          <w:sz w:val="36"/>
          <w:szCs w:val="36"/>
        </w:rPr>
        <w:t>7 секретов, как вырастить ответственного подростка</w:t>
      </w:r>
    </w:p>
    <w:p>
      <w:pPr>
        <w:pStyle w:val="Normal"/>
        <w:ind w:firstLine="540"/>
        <w:jc w:val="both"/>
        <w:rPr>
          <w:sz w:val="22"/>
          <w:szCs w:val="22"/>
        </w:rPr>
      </w:pPr>
      <w:r>
        <w:rPr>
          <w:sz w:val="22"/>
          <w:szCs w:val="22"/>
        </w:rPr>
        <w:t xml:space="preserve"> </w:t>
      </w:r>
    </w:p>
    <w:p>
      <w:pPr>
        <w:pStyle w:val="Normal"/>
        <w:ind w:firstLine="540"/>
        <w:jc w:val="both"/>
        <w:rPr/>
      </w:pPr>
      <w:r>
        <w:rPr>
          <w:sz w:val="26"/>
          <w:szCs w:val="26"/>
        </w:rPr>
        <w:t xml:space="preserve">Существует множество способов, которые учат, как растить ребенка - ведь каждый ребенок абсолютно уникален. Не существует какой-либо одной магической формулы для воспитания хорошего подростка. Даже у самых лучших родителей могут быть проблемные дети, так же как хорошие дети могут выходить из неблагополучных семей. Быть всегда в курсе дел своих детей, даже когда они не будут сильно в вас нуждаться - значит учить их тем необходимым навыкам, которые помогут им быть успешными и счастливыми подростками, какими вы хотите их видеть. </w:t>
      </w:r>
      <w:r>
        <w:rPr>
          <w:sz w:val="26"/>
          <w:szCs w:val="26"/>
          <w:u w:val="single"/>
        </w:rPr>
        <w:t>Ниже приведено несколько способов, как наставить подростка на правильный путь:</w:t>
      </w:r>
    </w:p>
    <w:p>
      <w:pPr>
        <w:pStyle w:val="Normal"/>
        <w:ind w:firstLine="540"/>
        <w:jc w:val="both"/>
        <w:rPr>
          <w:sz w:val="26"/>
          <w:szCs w:val="26"/>
          <w:u w:val="single"/>
        </w:rPr>
      </w:pPr>
      <w:r>
        <w:rPr>
          <w:sz w:val="26"/>
          <w:szCs w:val="26"/>
          <w:u w:val="single"/>
        </w:rPr>
      </w:r>
    </w:p>
    <w:p>
      <w:pPr>
        <w:pStyle w:val="Normal"/>
        <w:ind w:firstLine="540"/>
        <w:jc w:val="both"/>
        <w:rPr>
          <w:sz w:val="26"/>
          <w:szCs w:val="26"/>
        </w:rPr>
      </w:pPr>
      <w:r>
        <w:rPr>
          <w:b/>
          <w:sz w:val="26"/>
          <w:szCs w:val="26"/>
        </w:rPr>
        <w:t>1. Любите их.</w:t>
      </w:r>
      <w:r>
        <w:rPr>
          <w:sz w:val="26"/>
          <w:szCs w:val="26"/>
        </w:rPr>
        <w:t xml:space="preserve"> Говорите своим детям, что любите их, каждый день. Они, возможно, будут стесняться возвращать вам эти слова на данном этапе своей жизни, но это временное явление. В один день они вспомнят, как вы всегда говорили им, что любите их. Когда дети делают что-то неправильное, вам надо подчеркнуть, что вы все равно любите их, даже если вам не нравится их поведение. Подростки имеют склонность драматизировать ситуацию, в которой их обвиняют, и часто говорят: «Тебе нет до меня дела». Убедитесь, что они понимают, что вы все равно их любите, даже если их действия вас не радуют.</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2. Не бойтесь устанавливать ограничения.</w:t>
      </w:r>
      <w:r>
        <w:rPr>
          <w:sz w:val="26"/>
          <w:szCs w:val="26"/>
        </w:rPr>
        <w:t xml:space="preserve"> Вам не нужно быть лучшим другом подростка. Если вам не нравится, что ребенок уходит куда-то, займите твердую позицию. Иногда дети комплексуют по поводу того, что им приходится говорить своим друзьям, что "они не могут пойти, потому что мама не пустила" или еще что-то в этом роде. Но вскоре они поймут, что мать, говоря подобные слова, только и делает, что заботится о своем чаде.</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 xml:space="preserve">3. Займите подростка чем-нибудь. </w:t>
      </w:r>
      <w:r>
        <w:rPr>
          <w:sz w:val="26"/>
          <w:szCs w:val="26"/>
        </w:rPr>
        <w:t>Подросткам идет на пользу обучение в различных молодежных группах и организациях. Эти группы часто делают акцент на том, что надо думать о других в первую очередь. Миссионерские поездки и социальная служба часто становятся лучшим опытом подростковой жизни и позволяют подростку понять, что не у всех людей такая хорошая жизнь, как у них самих. Это послужит неким сдерживающим фактором.</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4. Подчеркните важность и значение семьи.</w:t>
      </w:r>
      <w:r>
        <w:rPr>
          <w:sz w:val="26"/>
          <w:szCs w:val="26"/>
        </w:rPr>
        <w:t xml:space="preserve"> Детям нужен «якорь», чувство принадлежности чему-либо. Подчеркните тот факт, что ваша семья - это одно целое, одна команда. Поощряйте стремление своих детей проводить больше времени с различными членами семьи, такими как: дедушки и бабушки, тети, дяди и двоюродные сестры и братья. Проводите время за обеденным столом несколько раз в неделю и общайтесь друг с другом, вместо того чтобы смотреть телевизор.</w:t>
      </w:r>
    </w:p>
    <w:p>
      <w:pPr>
        <w:pStyle w:val="Normal"/>
        <w:ind w:firstLine="540"/>
        <w:jc w:val="both"/>
        <w:rPr>
          <w:sz w:val="26"/>
          <w:szCs w:val="26"/>
        </w:rPr>
      </w:pPr>
      <w:r>
        <w:rPr>
          <w:sz w:val="26"/>
          <w:szCs w:val="26"/>
        </w:rPr>
      </w:r>
    </w:p>
    <w:p>
      <w:pPr>
        <w:pStyle w:val="Normal"/>
        <w:ind w:firstLine="540"/>
        <w:jc w:val="both"/>
        <w:rPr/>
      </w:pPr>
      <w:r>
        <w:rPr>
          <w:b/>
          <w:sz w:val="26"/>
          <w:szCs w:val="26"/>
        </w:rPr>
        <w:t>5. Заставляйте их помогать вам.</w:t>
      </w:r>
      <w:r>
        <w:rPr>
          <w:sz w:val="26"/>
          <w:szCs w:val="26"/>
        </w:rPr>
        <w:t xml:space="preserve"> Ваши дети при каждом удобном случае "бросают" вам фразы, типа: "Вы заводили детей только для того, чтобы мы выполняли за вас домашние обязанности"? Что ж, не дайте детям разочароваться в своих убеждениях - пусть они и вправду помогают вам по дому. Подростки должны быть достаточно самостоятельными, чтобы стирать свои вещи, убирать в своей комнате, убирать в ванной комнате, мыть посуду и брать на себя другие домашние заботы, которые обычно выполняете вы. Если вы в раннем возрасте научите детей заботиться о себе и содержать в порядке домашнее хозяйство, значит, вы окажете своим детям (а также их будущим супругам) "добрую" услугу. Не отступайте только из-за того, что дети постоянно жалуются или делают работу "спустя рукава". За дело нужно браться всей семьей - дружно. При этом помните: не ограничивайтесь только лишь теми обязанностями, которые они должны выполнять в любом случае (к примеру, содержание комнаты в опрятном виде). За дополнительные деньги поручайте им другие обязанности и заботы, такие как: покос газона, мойка автомобиля и т.д. </w:t>
      </w:r>
    </w:p>
    <w:p>
      <w:pPr>
        <w:pStyle w:val="Normal"/>
        <w:ind w:firstLine="540"/>
        <w:jc w:val="both"/>
        <w:rPr>
          <w:b/>
          <w:b/>
          <w:sz w:val="26"/>
          <w:szCs w:val="26"/>
        </w:rPr>
      </w:pPr>
      <w:r>
        <w:rPr>
          <w:b/>
          <w:sz w:val="26"/>
          <w:szCs w:val="26"/>
        </w:rPr>
      </w:r>
    </w:p>
    <w:p>
      <w:pPr>
        <w:pStyle w:val="Normal"/>
        <w:ind w:firstLine="540"/>
        <w:jc w:val="both"/>
        <w:rPr/>
      </w:pPr>
      <w:r>
        <w:rPr>
          <w:b/>
          <w:sz w:val="26"/>
          <w:szCs w:val="26"/>
        </w:rPr>
        <w:t>6. Уважайте их выбор.</w:t>
      </w:r>
      <w:r>
        <w:rPr>
          <w:sz w:val="26"/>
          <w:szCs w:val="26"/>
        </w:rPr>
        <w:t xml:space="preserve"> Давайте будем реалистами: наши дети никогда не станут нашими маленькими клонами, идеалами, которых мы надеялись воспитать. Они никогда не будут действовать, и думать точно так же, как и мы! Подростки постоянно пытаются уяснить для себя то, кем они являются и во что они верят. Не критикуйте их выбор в музыке (даже если она кажется вам слишком агрессивной), прическе, одежде и т.д. Просмотрите свои старые школьные фотографии, и вы увидите, что сами нередко экспериментировали с чем-либо. Вспомните, тогда вам это казалось совершенно нормальным! Да, они - все еще дети, но они хотят, чтобы к ним относились, как к взрослым. Полное подавление их желаний и стремлений может иметь свои неприятные последствия. Позвольте им иметь право выбора, особенно если это касается временного явления - в конце концов, синие волосы отрастут. Вот, к примеру, татуировки не сойдут со временем, поэтому здесь стоит сказать свое твердое родительское "нет".</w:t>
      </w:r>
    </w:p>
    <w:p>
      <w:pPr>
        <w:pStyle w:val="Normal"/>
        <w:ind w:firstLine="540"/>
        <w:jc w:val="both"/>
        <w:rPr>
          <w:b/>
          <w:b/>
          <w:sz w:val="26"/>
          <w:szCs w:val="26"/>
        </w:rPr>
      </w:pPr>
      <w:r>
        <w:rPr>
          <w:b/>
          <w:sz w:val="26"/>
          <w:szCs w:val="26"/>
        </w:rPr>
      </w:r>
    </w:p>
    <w:p>
      <w:pPr>
        <w:pStyle w:val="Normal"/>
        <w:ind w:firstLine="540"/>
        <w:jc w:val="both"/>
        <w:rPr/>
      </w:pPr>
      <w:r>
        <w:rPr>
          <w:b/>
          <w:sz w:val="26"/>
          <w:szCs w:val="26"/>
        </w:rPr>
        <w:t>7. Говорите с детьми о возможных будущих последствиях.</w:t>
      </w:r>
      <w:r>
        <w:rPr>
          <w:sz w:val="26"/>
          <w:szCs w:val="26"/>
        </w:rPr>
        <w:t xml:space="preserve"> Дети должны осознавать, что вы не сможете всегда опекать и заботиться о них. Постарайтесь объяснить ребенку важность образования, чтобы в будущем получить хорошую работу. Словом, объясните им, как их сегодняшние действия будут иметь огромное влияние на их будущее. Нужно в понятной форме донести до ребенка, что он вряд ли станет тем, кем мечтает, будь у него судимость или отсутствие среднего образования. Покажите им, сколько стоит, к примеру, автомобиль и дом. Затем ежемесячно просматривайте бюджет с детьми, таким образом, они увидят, насколько трудно бывает иметь семью, зарабатывать деньги, чтобы ее кормить, а ведь кроме этого, нужно еще платить за квартиру и т.д. Дети имеют тенденцию принимать все, как само собой разумеющееся. На самом же деле они должны понимать, как их родители обеспечивают их всем необходимым. Ведь недалек тот день, когда им самим придется содержать свою семью и обеспечивать ее всеми удобствами и благами. </w:t>
      </w:r>
    </w:p>
    <w:p>
      <w:pPr>
        <w:pStyle w:val="Normal"/>
        <w:ind w:firstLine="540"/>
        <w:jc w:val="both"/>
        <w:rPr>
          <w:sz w:val="26"/>
          <w:szCs w:val="26"/>
        </w:rPr>
      </w:pPr>
      <w:r>
        <w:rPr>
          <w:sz w:val="26"/>
          <w:szCs w:val="26"/>
        </w:rPr>
      </w:r>
    </w:p>
    <w:p>
      <w:pPr>
        <w:pStyle w:val="Normal"/>
        <w:ind w:firstLine="540"/>
        <w:jc w:val="both"/>
        <w:rPr>
          <w:i/>
          <w:i/>
          <w:sz w:val="26"/>
          <w:szCs w:val="26"/>
        </w:rPr>
      </w:pPr>
      <w:r>
        <w:rPr>
          <w:i/>
          <w:sz w:val="26"/>
          <w:szCs w:val="26"/>
        </w:rPr>
        <w:t>Сегодняшний мир предоставляет множество соблазнов молодым ребятам и практически ничему их не учит, и поэтому родители до сих пор остаются самыми главными учителями детей. Ваше присутствие в жизни ребенка нужно ему сейчас больше, чем когда-либо. Необходимый баланс любви и дисциплины позволит вашему ребенку расти и развиваться в той среде, которая сделает его заботливым и ответственным человеком.</w:t>
      </w:r>
    </w:p>
    <w:p>
      <w:pPr>
        <w:pStyle w:val="Normal"/>
        <w:ind w:firstLine="540"/>
        <w:jc w:val="both"/>
        <w:rPr>
          <w:i/>
          <w:i/>
          <w:sz w:val="26"/>
          <w:szCs w:val="26"/>
        </w:rPr>
      </w:pPr>
      <w:r>
        <w:rPr>
          <w:i/>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10:00Z</dcterms:created>
  <dc:creator>Test</dc:creator>
  <dc:description/>
  <cp:keywords/>
  <dc:language>en-US</dc:language>
  <cp:lastModifiedBy>Test</cp:lastModifiedBy>
  <dcterms:modified xsi:type="dcterms:W3CDTF">2010-11-09T00:11:00Z</dcterms:modified>
  <cp:revision>2</cp:revision>
  <dc:subject/>
  <dc:title/>
</cp:coreProperties>
</file>