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ять ошибок в воспитани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торые все когда-нибудь совершал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бывают в жизни моменты, когда поведение любимого ребенка ставит её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чем на своих, не правда ли?</w:t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ещание больше не любить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Если ты не будешь таким, как я хочу, я больше не буду тебя любить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</w:t>
      </w:r>
      <w:r>
        <w:rPr/>
        <w:t>Почему дети так часто спорят по поводу любой нашей просьбы? Может быть, они делают  это нам на зло.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используют эту фразу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</w:t>
      </w:r>
      <w:r>
        <w:rPr/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долго потерять доверие ребенка – малыш будет принимать вас как людей лжив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Намного лучше сказать так: «Я буду все равно любить тебя, но твое поведение я не одобряю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Безразлич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Делай что хочешь, мне все равно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</w:t>
      </w:r>
      <w:r>
        <w:rPr/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Мнение психологов. </w:t>
      </w:r>
      <w:r>
        <w:rPr/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оступок критика. Словом, замкнутый круг. Поэтому вместо показного безразличия надо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ься,  ты можешь спросить у меня совет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лишком много строг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Ты должен делать то, что тебе сказали, потому что я в доме главная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</w:t>
      </w:r>
      <w:r>
        <w:rPr/>
        <w:t xml:space="preserve">Дети должны слушаться старших беспрекословно – это самый важный в воспитании принцип. Дискуссии здесь не допустимы. Неважно, сколько ребенку – 6 или 16 лет. Детям нельзя давать поблажек, иначе они окончательно сядут нам на ше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</w:t>
      </w:r>
      <w:r>
        <w:rPr/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ю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все обсудим – почему и зачем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Детей надо балова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Пожалуй, я сделаю это сама. Моему малышу это  по силам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 </w:t>
      </w:r>
      <w:r>
        <w:rPr/>
        <w:t>Мы готовы все сделать для нашего малыша, ведь дети должны получать самое лучшее. Детство такая короткая пора, поэтому оно должно быть прекрасным. Нравоучения, неудачи, неудовлетворенность –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  </w:t>
      </w:r>
      <w:r>
        <w:rPr/>
        <w:t>Избалованным детям очень сложно приходится в жизни. Нельзя держать единственное чадо под колпаком родительской любви, в дальнейшем это может привести к множеству проблем. Поверьте когда родители убирают буквально каждый камушек с дороги малыша, от этого ребенок не чувствует себя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Навязанная рол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й ребенок - мой лучший друг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 xml:space="preserve">Ребенок – главное в нашей жизни, он такой смышленый, и с ним можно говорить обо всем. Он понимает нас, прямо как настоящий взрослы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 </w:t>
      </w:r>
      <w:r>
        <w:rPr/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мир сложных взрослых проблем, вместо того чтобы обсуждать свои интересы со сверстниками. Но при этом их собственные проблемы так и остаются нерешенными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«Больше денег - лучше вос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>Мы слишком стеснены в средствах, поэтому не можем себе даже позволить побаловать ребенка, постоянно приходится ему во всем отказывать, он донашивает старые вещи и т.п. Словом, будь у нас больше денег, мы бы были лучшими роди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 </w:t>
      </w:r>
      <w:r>
        <w:rPr/>
        <w:t>Любовь не купить за деньги – звучит довольно банально, но это так. Часто бывает, что в семьях с небольшим достатком взрослые делают все, чтобы ребенок не в чем не нуждался. НО вы не должны чувствовать угрызения совести за то, что не можете исполнять все его желания. На самом деле любовь, ласка совместные игры и проведенный вместе досуг для малыша намного важнее содержание вашего кошелька. И, если разобраться, совсем не деньги делают ребенка счастливым, а сознание того, что он для вас самый – самы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Наполеоновские планы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«Мой ребенок будет заниматься музыкой (теннисом, живописью), я не позволю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пустить свой шанс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 </w:t>
      </w:r>
      <w:r>
        <w:rPr/>
        <w:t>Многие взрослые мечтали в детстве заниматься балетом, учиться игре на пианино или играть в теннис, но у них не было такой возможности. И главная цель пап и мам – дать детям лучшее образование. Неважно, если малышам этого не очень-то и хочется, пройдет время, и они оценят старания взросл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Мнение психологов.  </w:t>
      </w:r>
      <w:r>
        <w:rPr/>
        <w:t xml:space="preserve"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ниматься, скажем, музыкой. Пока малыш еще маленький и слушается взрослых, но затем,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лишком мало лас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Поцелуй и всякие там нежности не так уж и важны для ребенка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– есть более нужные и серьезные вещ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 </w:t>
      </w:r>
      <w:r>
        <w:rPr/>
        <w:t xml:space="preserve">Дети любого возраста стремятся к ласке, она помогает ощущать себя любимыми и придает уверенность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– это может оттолкнуть и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Ваше настро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Можно или нет? Это зависит от настроени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родителей.  </w:t>
      </w:r>
      <w:r>
        <w:rPr/>
        <w:t>Неприятности на работе, плохое настроение в семье, как часто взрослые «выпускают пар» на ребенка. Многие уверен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>Мнение психологов.</w:t>
      </w:r>
      <w:r>
        <w:rPr/>
        <w:t xml:space="preserve">   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оно плохое постарайся быть ко мне снисходительным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</w:rPr>
        <w:t>Слишком мало времени для воспитания ребен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«К сожалению, у меня совершенно нет времени для тебя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>Мнение родителей.</w:t>
      </w:r>
      <w:r>
        <w:rPr/>
        <w:t xml:space="preserve">  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ab/>
        <w:t xml:space="preserve">Мнение психологов.  </w:t>
      </w:r>
      <w:r>
        <w:rPr/>
        <w:t>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53:00Z</dcterms:created>
  <dc:creator>Test</dc:creator>
  <dc:description/>
  <cp:keywords/>
  <dc:language>en-US</dc:language>
  <cp:lastModifiedBy>Test</cp:lastModifiedBy>
  <dcterms:modified xsi:type="dcterms:W3CDTF">2010-11-08T23:54:00Z</dcterms:modified>
  <cp:revision>2</cp:revision>
  <dc:subject/>
  <dc:title/>
</cp:coreProperties>
</file>