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ПАМЯТКА ЧЛЕНУ ОБЩЕСТВЕННОГО ОБЪЕДИНЕНИЯ «БЕЛОРУССКИЙ РЕСПУБЛИКАНСКИЙ СОЮЗ МОЛОДЕЖИ»</w:t>
            </w:r>
          </w:p>
          <w:p>
            <w:pPr>
              <w:pStyle w:val="Normal"/>
              <w:jc w:val="center"/>
              <w:rPr>
                <w:sz w:val="18"/>
              </w:rPr>
            </w:pPr>
            <w:r>
              <w:rPr>
                <w:sz w:val="18"/>
              </w:rPr>
            </w:r>
          </w:p>
          <w:p>
            <w:pPr>
              <w:pStyle w:val="TextBodyIndent"/>
              <w:rPr/>
            </w:pPr>
            <w:r>
              <w:rPr/>
              <w:t>Выписка из положения «О порядке учета и выдачи билета члена Общественного объединения «Белорусский республиканский союз молодежи»:</w:t>
            </w:r>
          </w:p>
          <w:p>
            <w:pPr>
              <w:pStyle w:val="Normal"/>
              <w:ind w:firstLine="284"/>
              <w:jc w:val="both"/>
              <w:rPr>
                <w:sz w:val="18"/>
              </w:rPr>
            </w:pPr>
            <w:r>
              <w:rPr>
                <w:sz w:val="18"/>
              </w:rPr>
              <w:t>3.1. При передвижении из одной первичной организации        ОО «БРСМ» в другую за пределы района, города, области (в связи с переездом на постоянное место жительства, сменой места работы, учебы) член ОО «БРСМ» должен проинформировать об этом секретаря первичной организации ОО «БРСМ». Секретарь первичной организации ОО «БРСМ» информирует РК (ГК)           ОО «БРСМ» об убытии члена ОО «БРСМ» с указанием места убытия и делает отметку в книге учета членов первичной организации ОО «БРСМ».</w:t>
            </w:r>
          </w:p>
          <w:p>
            <w:pPr>
              <w:pStyle w:val="Normal"/>
              <w:ind w:firstLine="284"/>
              <w:jc w:val="both"/>
              <w:rPr>
                <w:sz w:val="18"/>
              </w:rPr>
            </w:pPr>
            <w:r>
              <w:rPr>
                <w:sz w:val="18"/>
              </w:rPr>
              <w:t>3.2. Член ОО «БРСМ» по прибытии на новое место работы или учебы должен не позднее, чем в месячный срок проинформировать о прибытии секретаря первичной организации, предъявить членский билет ОО «БРСМ». Секретарь первичной организации      ОО «БРСМ» предоставляет информацию в РК (ГК) ОО «БРСМ» о прибывшем члене ОО «БРСМ» с указанием места и даты убытия.</w:t>
            </w:r>
          </w:p>
          <w:p>
            <w:pPr>
              <w:pStyle w:val="Normal"/>
              <w:ind w:firstLine="284"/>
              <w:jc w:val="both"/>
              <w:rPr>
                <w:sz w:val="18"/>
              </w:rPr>
            </w:pPr>
            <w:r>
              <w:rPr>
                <w:sz w:val="18"/>
              </w:rPr>
              <w:t>3.3. В случае прибытия члена ОО «БРСМ» из района, города в пределах области РК (ГК) ОО «БРСМ» делает запрос в соответствующий РК (ГК) ОО «БРСМ» по месту убытия члена     ОО «БРСМ» по установленной форме. Учетная карточка высылается по запросу РК (ГК, первичной организации с правами районного комитета) ОО «БРСМ», куда прибыл член ОО «БРСМ».</w:t>
            </w:r>
          </w:p>
          <w:p>
            <w:pPr>
              <w:pStyle w:val="Normal"/>
              <w:ind w:firstLine="284"/>
              <w:jc w:val="both"/>
              <w:rPr/>
            </w:pPr>
            <w:r>
              <w:rPr>
                <w:sz w:val="18"/>
              </w:rPr>
              <w:t>3.4. В случае прибытия члена ОО «БРСМ» из района , города другой области РК (ГК) ОО «БРСМ» подает запрос на учетную карточку в вышестоящий областной  комитет ОО «БРСМ». В свою очередь областной  комитет ОО «БРСМ» подает запрос в областной  комитет ОО «БРСМ» по месту убытия члена ОО «БРСМ» по установленной форме. Учетная карточка высылается по запросу ОК  ОО «БРСМ», куда прибыл член ОО «БРСМ».</w:t>
            </w:r>
          </w:p>
        </w:tc>
        <w:tc>
          <w:tcPr>
            <w:tcW w:w="5494"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p>
            <w:pPr>
              <w:pStyle w:val="TextBody"/>
              <w:rPr/>
            </w:pPr>
            <w:r>
              <w:rPr/>
              <w:t>ПАМЯТКА ЧЛЕНУ ОБЩЕСТВЕННОГО ОБЪЕДИНЕНИЯ «БЕЛОРУССКИЙ РЕСПУБЛИКАНСКИЙ СОЮЗ МОЛОДЕЖИ»</w:t>
            </w:r>
          </w:p>
          <w:p>
            <w:pPr>
              <w:pStyle w:val="Normal"/>
              <w:jc w:val="center"/>
              <w:rPr>
                <w:sz w:val="18"/>
              </w:rPr>
            </w:pPr>
            <w:r>
              <w:rPr>
                <w:sz w:val="18"/>
              </w:rPr>
            </w:r>
          </w:p>
          <w:p>
            <w:pPr>
              <w:pStyle w:val="TextBodyIndent"/>
              <w:rPr/>
            </w:pPr>
            <w:r>
              <w:rPr/>
              <w:t>Выписка из положения «О порядке учета и выдачи билета члена Общественного объединения «Белорусский республиканский союз молодежи»:</w:t>
            </w:r>
          </w:p>
          <w:p>
            <w:pPr>
              <w:pStyle w:val="Normal"/>
              <w:ind w:firstLine="284"/>
              <w:jc w:val="both"/>
              <w:rPr>
                <w:sz w:val="18"/>
              </w:rPr>
            </w:pPr>
            <w:r>
              <w:rPr>
                <w:sz w:val="18"/>
              </w:rPr>
              <w:t>3.1. При передвижении из одной первичной организации        ОО «БРСМ» в другую за пределы района, города, области (в связи с переездом на постоянное место жительства, сменой места работы, учебы) член ОО «БРСМ» должен проинформировать об этом секретаря первичной организации ОО «БРСМ». Секретарь первичной организации ОО «БРСМ» информирует РК (ГК)           ОО «БРСМ» об убытии члена ОО «БРСМ» с указанием места убытия и делает отметку в книге учета членов первичной организации ОО «БРСМ».</w:t>
            </w:r>
          </w:p>
          <w:p>
            <w:pPr>
              <w:pStyle w:val="Normal"/>
              <w:ind w:firstLine="284"/>
              <w:jc w:val="both"/>
              <w:rPr>
                <w:sz w:val="18"/>
              </w:rPr>
            </w:pPr>
            <w:r>
              <w:rPr>
                <w:sz w:val="18"/>
              </w:rPr>
              <w:t>3.2. Член ОО «БРСМ» по прибытии на новое место работы или учебы должен не позднее, чем в месячный срок проинформировать о прибытии секретаря первичной организации, предъявить членский билет ОО «БРСМ». Секретарь первичной организации      ОО «БРСМ» предоставляет информацию в РК (ГК) ОО «БРСМ» о прибывшем члене ОО «БРСМ» с указанием места и даты убытия.</w:t>
            </w:r>
          </w:p>
          <w:p>
            <w:pPr>
              <w:pStyle w:val="Normal"/>
              <w:ind w:firstLine="284"/>
              <w:jc w:val="both"/>
              <w:rPr>
                <w:sz w:val="18"/>
              </w:rPr>
            </w:pPr>
            <w:r>
              <w:rPr>
                <w:sz w:val="18"/>
              </w:rPr>
              <w:t>3.3. В случае прибытия члена ОО «БРСМ» из района, города в пределах области РК (ГК) ОО «БРСМ» делает запрос в соответствующий РК (ГК) ОО «БРСМ» по месту убытия члена     ОО «БРСМ» по установленной форме. Учетная карточка высылается по запросу РК (ГК, первичной организации с правами районного комитета) ОО «БРСМ», куда прибыл член ОО «БРСМ».</w:t>
            </w:r>
          </w:p>
          <w:p>
            <w:pPr>
              <w:pStyle w:val="Normal"/>
              <w:ind w:left="35" w:hanging="0"/>
              <w:rPr>
                <w:sz w:val="18"/>
              </w:rPr>
            </w:pPr>
            <w:r>
              <w:rPr>
                <w:sz w:val="18"/>
              </w:rPr>
              <w:t>3.4. В случае прибытия члена ОО «БРСМ» из района , города другой области РК (ГК) ОО «БРСМ» подает запрос на учетную карточку в вышестоящий областной  комитет ОО «БРСМ». В свою очередь областной  комитет ОО «БРСМ» подает запрос в областной  комитет ОО «БРСМ» по месту убытия члена ОО «БРСМ» по установленной форме. Учетная карточка высылается по запросу ОК  ОО «БРСМ», куда прибыл член ОО «БРСМ».</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ПАМЯТКА ЧЛЕНУ ОБЩЕСТВЕННОГО ОБЪЕДИНЕНИЯ «БЕЛОРУССКИЙ РЕСПУБЛИКАНСКИЙ СОЮЗ МОЛОДЕЖИ»</w:t>
            </w:r>
          </w:p>
          <w:p>
            <w:pPr>
              <w:pStyle w:val="Normal"/>
              <w:jc w:val="center"/>
              <w:rPr>
                <w:sz w:val="18"/>
              </w:rPr>
            </w:pPr>
            <w:r>
              <w:rPr>
                <w:sz w:val="18"/>
              </w:rPr>
            </w:r>
          </w:p>
          <w:p>
            <w:pPr>
              <w:pStyle w:val="TextBodyIndent"/>
              <w:rPr/>
            </w:pPr>
            <w:r>
              <w:rPr/>
              <w:t>Выписка из положения «О порядке учета и выдачи билета члена Общественного объединения «Белорусский республиканский союз молодежи»:</w:t>
            </w:r>
          </w:p>
          <w:p>
            <w:pPr>
              <w:pStyle w:val="Normal"/>
              <w:ind w:firstLine="284"/>
              <w:jc w:val="both"/>
              <w:rPr>
                <w:sz w:val="18"/>
              </w:rPr>
            </w:pPr>
            <w:r>
              <w:rPr>
                <w:sz w:val="18"/>
              </w:rPr>
              <w:t>3.1. При передвижении из одной первичной организации        ОО «БРСМ» в другую за пределы района, города, области (в связи с переездом на постоянное место жительства, сменой места работы, учебы) член ОО «БРСМ» должен проинформировать об этом секретаря первичной организации ОО «БРСМ». Секретарь первичной организации ОО «БРСМ» информирует РК (ГК)           ОО «БРСМ» об убытии члена ОО «БРСМ» с указанием места убытия и делает отметку в книге учета членов первичной организации ОО «БРСМ».</w:t>
            </w:r>
          </w:p>
          <w:p>
            <w:pPr>
              <w:pStyle w:val="Normal"/>
              <w:ind w:firstLine="284"/>
              <w:jc w:val="both"/>
              <w:rPr/>
            </w:pPr>
            <w:r>
              <w:rPr>
                <w:sz w:val="18"/>
              </w:rPr>
              <w:t>3.2. Член ОО «БРСМ» по прибытии на новое место работы или учебы должен не позднее, чем в месячный срок проинформировать о прибытии секретаря первичной организации, предъявить членский билет ОО «БРСМ». Секретарь первичной организации      ОО «БРСМ» предоставляет информацию в РК (ГК) ОО «БРСМ» о прибывшем члене ОО «БРСМ» с указанием места и даты убытия.</w:t>
            </w:r>
          </w:p>
          <w:p>
            <w:pPr>
              <w:pStyle w:val="Normal"/>
              <w:ind w:firstLine="284"/>
              <w:jc w:val="both"/>
              <w:rPr>
                <w:sz w:val="18"/>
              </w:rPr>
            </w:pPr>
            <w:r>
              <w:rPr>
                <w:sz w:val="18"/>
              </w:rPr>
              <w:t>3.3. В случае прибытия члена ОО «БРСМ» из района, города в пределах области РК (ГК) ОО «БРСМ» делает запрос в соответствующий РК (ГК) ОО «БРСМ» по месту убытия члена     ОО «БРСМ» по установленной форме. Учетная карточка высылается по запросу РК (ГК, первичной организации с правами районного комитета) ОО «БРСМ», куда прибыл член ОО «БРСМ».</w:t>
            </w:r>
          </w:p>
          <w:p>
            <w:pPr>
              <w:pStyle w:val="TextBody"/>
              <w:rPr/>
            </w:pPr>
            <w:r>
              <w:rPr/>
              <w:t>3.4. В случае прибытия члена ОО «БРСМ» из района , города другой области РК (ГК) ОО «БРСМ» подает запрос на учетную карточку в вышестоящий областной  комитет ОО «БРСМ». В свою очередь областной  комитет ОО «БРСМ» подает запрос в областной  комитет ОО «БРСМ» по месту убытия члена ОО «БРСМ» по установленной форме. Учетная карточка высылается по запросу ОК  ОО «БРСМ», куда прибыл член ОО «БРСМ».</w:t>
            </w:r>
          </w:p>
          <w:p>
            <w:pPr>
              <w:pStyle w:val="Normal"/>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ПАМЯТКА ЧЛЕНУ ОБЩЕСТВЕННОГО ОБЪЕДИНЕНИЯ «БЕЛОРУССКИЙ РЕСПУБЛИКАНСКИЙ СОЮЗ МОЛОДЕЖИ»</w:t>
            </w:r>
          </w:p>
          <w:p>
            <w:pPr>
              <w:pStyle w:val="Normal"/>
              <w:jc w:val="center"/>
              <w:rPr>
                <w:sz w:val="18"/>
              </w:rPr>
            </w:pPr>
            <w:r>
              <w:rPr>
                <w:sz w:val="18"/>
              </w:rPr>
            </w:r>
          </w:p>
          <w:p>
            <w:pPr>
              <w:pStyle w:val="TextBodyIndent"/>
              <w:rPr/>
            </w:pPr>
            <w:r>
              <w:rPr/>
              <w:t>Выписка из положения «О порядке учета и выдачи билета члена Общественного объединения «Белорусский республиканский союз молодежи»:</w:t>
            </w:r>
          </w:p>
          <w:p>
            <w:pPr>
              <w:pStyle w:val="Normal"/>
              <w:ind w:firstLine="284"/>
              <w:jc w:val="both"/>
              <w:rPr>
                <w:sz w:val="18"/>
              </w:rPr>
            </w:pPr>
            <w:r>
              <w:rPr>
                <w:sz w:val="18"/>
              </w:rPr>
              <w:t>3.1. При передвижении из одной первичной организации        ОО «БРСМ» в другую за пределы района, города, области (в связи с переездом на постоянное место жительства, сменой места работы, учебы) член ОО «БРСМ» должен проинформировать об этом секретаря первичной организации ОО «БРСМ». Секретарь первичной организации ОО «БРСМ» информирует РК (ГК)           ОО «БРСМ» об убытии члена ОО «БРСМ» с указанием места убытия и делает отметку в книге учета членов первичной организации ОО «БРСМ».</w:t>
            </w:r>
          </w:p>
          <w:p>
            <w:pPr>
              <w:pStyle w:val="Normal"/>
              <w:ind w:firstLine="284"/>
              <w:jc w:val="both"/>
              <w:rPr>
                <w:sz w:val="18"/>
              </w:rPr>
            </w:pPr>
            <w:r>
              <w:rPr>
                <w:sz w:val="18"/>
              </w:rPr>
              <w:t>3.2. Член ОО «БРСМ» по прибытии на новое место работы или учебы должен не позднее, чем в месячный срок проинформировать о прибытии секретаря первичной организации, предъявить членский билет ОО «БРСМ». Секретарь первичной организации      ОО «БРСМ» предоставляет информацию в РК (ГК) ОО «БРСМ» о прибывшем члене ОО «БРСМ» с указанием места и даты убытия.</w:t>
            </w:r>
          </w:p>
          <w:p>
            <w:pPr>
              <w:pStyle w:val="Normal"/>
              <w:ind w:firstLine="284"/>
              <w:jc w:val="both"/>
              <w:rPr>
                <w:sz w:val="18"/>
              </w:rPr>
            </w:pPr>
            <w:r>
              <w:rPr>
                <w:sz w:val="18"/>
              </w:rPr>
              <w:t>3.3. В случае прибытия члена ОО «БРСМ» из района, города в пределах области РК (ГК) ОО «БРСМ» делает запрос в соответствующий РК (ГК) ОО «БРСМ» по месту убытия члена     ОО «БРСМ» по установленной форме. Учетная карточка высылается по запросу РК (ГК, первичной организации с правами районного комитета) ОО «БРСМ», куда прибыл член ОО «БРСМ».</w:t>
            </w:r>
          </w:p>
          <w:p>
            <w:pPr>
              <w:pStyle w:val="Normal"/>
              <w:rPr>
                <w:sz w:val="18"/>
              </w:rPr>
            </w:pPr>
            <w:r>
              <w:rPr>
                <w:sz w:val="18"/>
              </w:rPr>
              <w:t>3.4. В случае прибытия члена ОО «БРСМ» из района , города другой области РК (ГК) ОО «БРСМ» подает запрос на учетную карточку в вышестоящий областной  комитет ОО «БРСМ». В свою очередь областной  комитет ОО «БРСМ» подает запрос в областной  комитет ОО «БРСМ» по месту убытия члена ОО «БРСМ» по установленной форме. Учетная карточка высылается по запросу ОК  ОО «БРСМ», куда прибыл член ОО «БРСМ».</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TextBody"/>
        <w:ind w:left="567" w:right="566" w:hanging="0"/>
        <w:rPr>
          <w:b/>
          <w:b/>
          <w:sz w:val="28"/>
        </w:rPr>
      </w:pPr>
      <w:r>
        <w:rPr>
          <w:b/>
          <w:sz w:val="28"/>
        </w:rPr>
        <w:t>ПАМЯТКА ЧЛЕНУ ОБЩЕСТВЕННОГО ОБЪЕДИНЕНИЯ «БЕЛОРУССКИЙ РЕСПУБЛИКАНСКИЙ СОЮЗ МОЛОДЕЖИ»</w:t>
      </w:r>
    </w:p>
    <w:p>
      <w:pPr>
        <w:pStyle w:val="Normal"/>
        <w:ind w:left="567" w:right="566" w:firstLine="709"/>
        <w:jc w:val="center"/>
        <w:rPr>
          <w:b/>
          <w:b/>
          <w:sz w:val="28"/>
        </w:rPr>
      </w:pPr>
      <w:r>
        <w:rPr>
          <w:b/>
          <w:sz w:val="28"/>
        </w:rPr>
      </w:r>
    </w:p>
    <w:p>
      <w:pPr>
        <w:pStyle w:val="TextBodyIndent"/>
        <w:ind w:left="567" w:right="566" w:firstLine="709"/>
        <w:rPr>
          <w:sz w:val="28"/>
        </w:rPr>
      </w:pPr>
      <w:r>
        <w:rPr>
          <w:sz w:val="28"/>
        </w:rPr>
        <w:t>Выписка из положения «О порядке учета и выдачи билета члена Общественного объединения «Белорусский республиканский союз молодежи»:</w:t>
      </w:r>
    </w:p>
    <w:p>
      <w:pPr>
        <w:pStyle w:val="TextBodyIndent"/>
        <w:ind w:left="567" w:right="566" w:firstLine="709"/>
        <w:rPr>
          <w:sz w:val="28"/>
        </w:rPr>
      </w:pPr>
      <w:r>
        <w:rPr>
          <w:sz w:val="28"/>
        </w:rPr>
      </w:r>
    </w:p>
    <w:p>
      <w:pPr>
        <w:pStyle w:val="Normal"/>
        <w:ind w:left="567" w:right="566" w:firstLine="709"/>
        <w:jc w:val="both"/>
        <w:rPr>
          <w:sz w:val="28"/>
        </w:rPr>
      </w:pPr>
      <w:r>
        <w:rPr>
          <w:sz w:val="28"/>
        </w:rPr>
        <w:t>3.1. При передвижении из одной первичной организации        ОО «БРСМ» в другую за пределы района, города, области (в связи с переездом на постоянное место жительства, сменой места работы, учебы) член ОО «БРСМ» должен проинформировать об этом секретаря первичной организации ОО «БРСМ». Секретарь первичной организации ОО «БРСМ» информирует РК (ГК)           ОО «БРСМ» об убытии члена ОО «БРСМ» с указанием места убытия и делает отметку в книге учета членов первичной организации ОО «БРСМ».</w:t>
      </w:r>
    </w:p>
    <w:p>
      <w:pPr>
        <w:pStyle w:val="Normal"/>
        <w:ind w:left="567" w:right="566" w:firstLine="709"/>
        <w:jc w:val="both"/>
        <w:rPr>
          <w:sz w:val="28"/>
        </w:rPr>
      </w:pPr>
      <w:r>
        <w:rPr>
          <w:sz w:val="28"/>
        </w:rPr>
      </w:r>
    </w:p>
    <w:p>
      <w:pPr>
        <w:pStyle w:val="Normal"/>
        <w:ind w:left="567" w:right="566" w:firstLine="709"/>
        <w:jc w:val="both"/>
        <w:rPr>
          <w:sz w:val="28"/>
        </w:rPr>
      </w:pPr>
      <w:r>
        <w:rPr>
          <w:sz w:val="28"/>
        </w:rPr>
        <w:t>3.2. Член ОО «БРСМ» по прибытии на новое место работы или учебы должен не позднее, чем в месячный срок проинформировать о прибытии секретаря первичной организации, предъявить членский билет ОО «БРСМ». Секретарь первичной организации      ОО «БРСМ» предоставляет информацию в РК (ГК) ОО «БРСМ» о прибывшем члене ОО «БРСМ» с указанием места и даты убытия.</w:t>
      </w:r>
    </w:p>
    <w:p>
      <w:pPr>
        <w:pStyle w:val="Normal"/>
        <w:ind w:left="567" w:right="566" w:firstLine="709"/>
        <w:jc w:val="both"/>
        <w:rPr>
          <w:sz w:val="28"/>
        </w:rPr>
      </w:pPr>
      <w:r>
        <w:rPr>
          <w:sz w:val="28"/>
        </w:rPr>
      </w:r>
    </w:p>
    <w:p>
      <w:pPr>
        <w:pStyle w:val="Normal"/>
        <w:ind w:left="567" w:right="566" w:firstLine="709"/>
        <w:jc w:val="both"/>
        <w:rPr>
          <w:sz w:val="28"/>
        </w:rPr>
      </w:pPr>
      <w:r>
        <w:rPr>
          <w:sz w:val="28"/>
        </w:rPr>
        <w:t>3.3. В случае прибытия члена ОО «БРСМ» из района, города в пределах области РК (ГК) ОО «БРСМ» делает запрос в соответствующий РК (ГК) ОО «БРСМ» по месту убытия члена     ОО «БРСМ» по установленной форме. Учетная карточка высылается по запросу РК (ГК, первичной организации с правами районного комитета) ОО «БРСМ», куда прибыл член ОО «БРСМ».</w:t>
      </w:r>
    </w:p>
    <w:p>
      <w:pPr>
        <w:pStyle w:val="Normal"/>
        <w:ind w:left="567" w:right="566" w:firstLine="709"/>
        <w:jc w:val="both"/>
        <w:rPr>
          <w:sz w:val="28"/>
        </w:rPr>
      </w:pPr>
      <w:r>
        <w:rPr>
          <w:sz w:val="28"/>
        </w:rPr>
      </w:r>
    </w:p>
    <w:p>
      <w:pPr>
        <w:pStyle w:val="2"/>
        <w:ind w:left="567" w:right="566" w:firstLine="709"/>
        <w:jc w:val="both"/>
        <w:rPr>
          <w:sz w:val="28"/>
        </w:rPr>
      </w:pPr>
      <w:r>
        <w:rPr>
          <w:sz w:val="28"/>
        </w:rPr>
        <w:t>3.4. В случае прибытия члена ОО «БРСМ» из района, города другой области РК (ГК) ОО «БРСМ» подает запрос на учетную карточку в вышестоящий областной (Минский городской) комитет ОО «БРСМ». В свою очередь областной (Минский городской) комитет ОО «БРСМ» подает запрос в областной (Минский городской) комитет ОО «БРСМ» по месту убытия члена                 ОО «БРСМ» по установленной форме. Учетная карточка высылается по запросу ОК (МГК) ОО «БРСМ», куда прибыл член ОО «БРСМ».</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18"/>
    </w:rPr>
  </w:style>
  <w:style w:type="paragraph" w:styleId="2">
    <w:name w:val="Основной текст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7:39:00Z</dcterms:created>
  <dc:creator>ОЛЯ</dc:creator>
  <dc:description/>
  <cp:keywords/>
  <dc:language>en-US</dc:language>
  <cp:lastModifiedBy>www.PHILka.RU</cp:lastModifiedBy>
  <cp:lastPrinted>2009-03-20T11:23:00Z</cp:lastPrinted>
  <dcterms:modified xsi:type="dcterms:W3CDTF">2009-03-20T09:23:00Z</dcterms:modified>
  <cp:revision>3</cp:revision>
  <dc:subject/>
  <dc:title>ПАМЯТКА ЧЛЕНУ ОБЩЕСТВЕННОГО ОБЪЕДИНЕНИЯ «БЕЛОРУССКИЙ РЕСПУБЛИКАНСКИЙ СОЮЗ МОЛОДЕЖИ»</dc:title>
</cp:coreProperties>
</file>