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0405" cy="231648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ому руководи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ИМАНИЕ! Жестокое обращение с деть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6717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юра "Жестокое обращение с детьми"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каком  возрасте  дети  чаще  подвергаются  жестокому обращению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му  насилию  подвергаются  дети  любого  возраста. Данные  исследования  показывают,  что  некоторые  факторы риска увеличивают вероятность насилия над деть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раст:  67%  детей,  которые  подвергались  насилию,  были младше одного года, 80% младше трех л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чаи насилия над ребенком в прошлом: по статистике 50% насилия  повторяется.  В  10%  случаях  насилия  -  смертельные исход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ию чаще подвергаются дети с различными нарушениями, расстройствами  речи  и  метальными  отклонениями,  с врожденными  аномалиями  или  хроническими, рецидивирующими заболевания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ые или неродные дети чаще подвергаются насил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обижает детей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данным  статистики  77%  обидчиков  -  родители  ребенка,  а 11%  -  родственники  жертвы,  2%  -  люди  у  которых  не наблюдается  родственной  связи  с  ребенком  (например,  няни, неродные родители). Примерно 10% всех обидчиков детей  -  это те  люди,  которые  не  связаны  родственными  отношениями  с ребен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силие над ребенко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илие  над  ребенком</w:t>
      </w:r>
      <w:r>
        <w:rPr>
          <w:rFonts w:cs="Times New Roman" w:ascii="Times New Roman" w:hAnsi="Times New Roman"/>
          <w:sz w:val="28"/>
          <w:szCs w:val="28"/>
        </w:rPr>
        <w:t xml:space="preserve">  подразумевает  нанесение  серьезных травм и увечий ребенку от обидчиков, которыми в большинстве случаев  являются  родители  ребенка.  Обычно  выделяется  4 категории насил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сутствие з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насил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суальное насил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ое (эмоциональное) д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включает  в  себя  термин  «отсутствие  заботы  о ребенке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внимания  может  выражаться  физически, эмоционально и на образовательн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 невнимание  к  ребенку  выражается  в  отказе  ему медицинской помощи, ребенка могут выгонять из дома, или же наоборот, не выпускать ребенка из дома, держать его взаперти и не давать ему пит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разовательном  уровне  насилие  заключается  в  том,  что родители позволяют ребенку постоянно прогуливать школу, над ребенком нет никакого контроля, родители также не позволяют ребенку участвовать в каких-либо школьных мероприятиях, или родители не обеспечивают ребенка всем необходимым ему для занятий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невнимание к ребенку выражается тем, что ему не  предоставляется  необходимая  психологическая  помощь, родители  избивают  друг  друга  в  присутствии  ребенка, употребляют наркотики или алкого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рассматриваются как «физическое насилие над ребенком»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 насилие</w:t>
      </w:r>
      <w:r>
        <w:rPr>
          <w:rFonts w:cs="Times New Roman" w:ascii="Times New Roman" w:hAnsi="Times New Roman"/>
          <w:sz w:val="28"/>
          <w:szCs w:val="28"/>
        </w:rPr>
        <w:t xml:space="preserve">  -  это  одна  из  распространенных  форм насилия над ребенком. Такую форму плохого обращения можно объяснить  как  намеренное  нанесение  физического  вреда ребенку.  Такое  насилие  выражается  в  том,  что  ребенка  бьют и наносят  ему  увечья.  У  родителя  или  того  человека,   который заботится о ребенке, может не возникать намерения причинить ребенку  вред,  однако,  такие  увечья  ребенок  может  получить  в качестве  физического  наказания  или  излишних дисциплинарных мер по воспитанию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ксуальное насилие над ребенко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суальное  насилие</w:t>
      </w:r>
      <w:r>
        <w:rPr>
          <w:rFonts w:cs="Times New Roman" w:ascii="Times New Roman" w:hAnsi="Times New Roman"/>
          <w:sz w:val="28"/>
          <w:szCs w:val="28"/>
        </w:rPr>
        <w:t xml:space="preserve">  над  ребенком  -  это  третья  по  частоте встречаемости  форма  насилия,  о  которой  сообщается.  Но  как считают эксперты, о таком виде насилия часто не сообщается из-за страха или ввиду каких-либо других причин. Сексуальное насилие  -  это  такая  форма  насилия,  при  которой  ребенка склоняют  к  генитальному,  анальному  или  оральному  видам контакта.  Такие  акты  насилия  могут  быть,  когда  ребенок  одет или неодет. К так называемым актам насилия над ребенком «без прикосновения»  относятся  проституция  или  детская порнограф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разумевает «эмоциональное насилие над ребенком»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</w:t>
      </w:r>
      <w:r>
        <w:rPr>
          <w:rFonts w:cs="Times New Roman" w:ascii="Times New Roman" w:hAnsi="Times New Roman"/>
          <w:b/>
          <w:sz w:val="28"/>
          <w:szCs w:val="28"/>
        </w:rPr>
        <w:t>эмоционального  насилия</w:t>
      </w:r>
      <w:r>
        <w:rPr>
          <w:rFonts w:cs="Times New Roman" w:ascii="Times New Roman" w:hAnsi="Times New Roman"/>
          <w:sz w:val="28"/>
          <w:szCs w:val="28"/>
        </w:rPr>
        <w:t xml:space="preserve">  над  ребенком,  как  отдельный вид,  встречается  реже  всего.  Считается,  что  о  такой  форме насилия  чаще  всего  не  сообщается  из-за  недоказанности  и неподтвержденности данных.Однако  эмоциональное  насилие  является  самой распространенной  среди  всех  форм  насилия  над  ребен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 несколько  категорий  эмоционального  насилия  над ребенком, которые могут возникать как отдельно, так и вместе с физическим насил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 факторы  побуждают  человека  к  насилию  над ребенко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 обидчика.  Примерно  20%  тех,  кто  совершал  насилие над детьми, в детстве также подвергались избиениям и другим формам насил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 обидчиком  алкоголя  или  наркотиков:  дети,  у которых родители пьют, в 4 раза больше подвергаются насилию со стороны родителей, в 5 раз повышается риск их избиения, в 5-10 раз  -  эмоционального насилия, по сравнению с теми детьми, у которых родители не пь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 стресс:  разрушение  семьи  может  стать  причиной насилия над ребен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факторы: что именно в большей степени влияет на то,  что  ребенок  подвергается  насилию?  Упадок  моральных ценностей  или  чрезмерное  насилие,  которое  освещается  по телевизору, Интернету или в газет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, что ребенок подвергается насилию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 насилие  можно  распознать  по  особенностям внешнего вида ребенка и характеру травм:внешние  повреждения,  имеющие  специфический  характер (отпечатки пальцев, ремня, сигаретные ожоги и т.п.);повреждения внутренних органов или костей, которые не могли бы быть следствием несчастных случа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 насилие,  имеющие  систематический  характер, можно  распознать  по  особенностям  психического  состояния  и поведения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язнь физического контакта со взрослы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ление скрыть причину трав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ксивость, одиночество, отсутствие друз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ражительное пове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гативизм,  агрессивность,  жестокое  обращение  с животны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ицидальные попыт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суальное  насилие  можно  заподозрить  при  следующих особенностях внешнего вида, заболеваний и травм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реждение областей половых орг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болевания, передающиеся половым пут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ремен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суальное  насилие  позволяет  распознать  особенности состояния и повреждения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чные кошмары, страх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войственные  характеру  сексуальные  игры, несвойственные  возрасту  знания  о  сексуальном пове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ление полностью закрыть свое тел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прессия, низкая самооц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ужд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титуция, беспорядочные половые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ротизированное повед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сихической форме насилия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ытое неприятие и постоянная критика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озы  в  адрес  ребенка,  проявляющиеся  в  словес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чания,  высказанные  в  оскорбительной  форме, унижающие достоинства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намеренная  физическая  или  социальная  изоляция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жь и невыполнение взрослыми своих обещ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кратное  грубое  психологическое  воздействие, вызывающее у ребенка психологическую трав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насилие позволяет заподозрить следующие особенности состояния и развития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ержка физического и умственного развития ребен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рвный тик, энуре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ы с ед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о печальный ви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ичные соматические заболе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оведения ребенка, вызванные психологическим насил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покойство, тревожность, нарушения с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ительно сохраняющееся подавленное состоя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гресс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онность к уединению, неумение общать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ишняя уступчивость или осторож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охая успеваем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 по  которым  можно  заподозрить «заброшенность»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омленный, сонный ви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гигиеническая запущен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тавание в физическом развит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ая вялотекущая заболеваем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ержка речевого и моторн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ый гол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жа пи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зкая самооценка, низкая успеваем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грессивность и импульс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общественное поведение вплоть до вандализ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 если ребенок сообщает нам о насил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еситесь к ребенку серьез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ытайтесь оставаться спокой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сните, насколько сильна угроза для жизн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покойте и поддержите ребенка сло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, что ты мне сказал. Ты правильно сдела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ебе вер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в этом не винова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 не  один  попал  в  такую  ситуацию,  это  случается  и  с другими деть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жаль, что с тобой это случилос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 надо  поговорить  о  том,  что  случилось  с  ...  (юристом, учителем).  Они  захотят  задать  тебе  нескольковопросов.  Они постараются  сделать  так,  чтобы  ты  чувствовал  себя  в безопасности.  Бывают  такие  секреты,  которые  нельзя  хранить, если тебе сделали плох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 думайте,  что  ребенок  обязательно  ненавидит  своего обидчика или сердится на 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ерпеливо  отвечайте  на  вопросы  и  рассеивайте  тревог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Следите  за  тем,  чтобы  не  давать  обещаний,  которые  вы  не можете исполни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говорит об этом в кла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кажите,  что  вы  приняли  это  к  сведению  (например:  «Э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ерьезно. Давай мы с тобой поговорим об этом позже») и смените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уйте разговор с ребенком наедине и чем скорее, тем лучш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вашем классе есть ребенок, подвергающийся домашнему насилию, то Вы можете ему помочь, обеспечивая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вайте нормальный статус ребенка в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 решайте  за  ребенка,  что  он  хочет  и  чего  не  хочет. Спрашивайте! Это поможет вам проявить теплое отношение на уровне, комфортном дл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спользуйте  нормальное  выражение  теплого  отношения, пусть в вашем голосе звучит теп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держивайте  привычный  образ  жизни  в  классе.  Не обсуждайте  детали  случившегося  с  ребенком  с  кем  бы  то  ни было.  Переживания  ребенка  не  предназначены  для окружающих.  Ищите  подходящую  поддержку  для  себя,  чтобы воздержаться от обсу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монстрируйте работу ребенка с положительной ее стороны, вовлекайте его в дискусси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ачале ребенок может хотеть, чтобы ему говорили, что он должен  делать  и  как  реагировать,  пока  он  не  сможет мобилизовать собственны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еструктивное  и  антисоциальное  поведение  должно  быть твердо и постоянно пресек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беспечить  доступность  полезного  материала  для  чтения  и художественное  творчество  -  это  возможности  выразить  для ребенка свои чу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мотрите вокруг, если Вы видит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КА, который побира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КА, который грязно или не по сезону од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ЕНКА, который хулиганит, выпивает или употребляет наркотические ве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КА, который не посещает школ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, которая ведет асоциальный образ жизни и не заботится о ребен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жестокого обращения с деть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вовлечения несовершеннолетних в употребление спиртных напитков и наркотических вещ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вовлечения несовершеннолетних в преступ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жить и воспитываться в семье, где его любят и заботятся о нем! Не будьте равнодушным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не должны быть чужи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2:00Z</dcterms:created>
  <dc:creator>zzz</dc:creator>
  <dc:description/>
  <dc:language>en-US</dc:language>
  <cp:lastModifiedBy>zzz</cp:lastModifiedBy>
  <dcterms:modified xsi:type="dcterms:W3CDTF">2015-04-16T10:42:00Z</dcterms:modified>
  <cp:revision>2</cp:revision>
  <dc:subject/>
  <dc:title/>
</cp:coreProperties>
</file>