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«За молодежью – будущее» – с этим нельзя не согласиться, ведь именно молодые люди всегда были двигателями прогресса. Важная роль в этом процессе отдана государству, потому что если с малых лет ему удастся привить молодым чувство патриотизма и любовь к своей Родине, то они, в свою очередь, вложат душу в ее развитие и благополуч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большое внимание уделяет работе с детьми и молодежью, что приводит к их сближению с работой спасателей и делает их «правой рукой» пропагандистов МЧС во время проведения различных мероприятий по формированию культуры безопасности жизнедеятельности. Одно из них – республиканская акция </w:t>
      </w:r>
      <w:r>
        <w:rPr>
          <w:b/>
          <w:bCs/>
          <w:sz w:val="30"/>
          <w:szCs w:val="30"/>
        </w:rPr>
        <w:t>«Молодежь за безопасность»</w:t>
      </w:r>
      <w:r>
        <w:rPr>
          <w:bCs/>
          <w:sz w:val="30"/>
          <w:szCs w:val="30"/>
        </w:rPr>
        <w:t xml:space="preserve">, в рамках которой </w:t>
      </w:r>
      <w:r>
        <w:rPr>
          <w:sz w:val="30"/>
          <w:szCs w:val="30"/>
        </w:rPr>
        <w:t xml:space="preserve">на молодое поколение будет возложена важная миссия: повысить уровень знаний общества в области безопасности жизнедеятельности и оказать посильную помощь всем нуждающимся – в первую очередь, пожилым людям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На первом этапе</w:t>
      </w:r>
      <w:r>
        <w:rPr>
          <w:sz w:val="30"/>
          <w:szCs w:val="30"/>
        </w:rPr>
        <w:t xml:space="preserve"> молодежный десант вместе со спасателями посетит домовладениях одиноко проживающих пенсионеров, инвалидов и ветеранов Великой Отечественной войны и окажет им посильную помощь: заготовят дрова, уберут жилые помещения и придомовые территории, установят автономные пожарные извещатели и много друго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о время </w:t>
      </w:r>
      <w:r>
        <w:rPr>
          <w:b/>
          <w:bCs/>
          <w:sz w:val="30"/>
          <w:szCs w:val="30"/>
        </w:rPr>
        <w:t xml:space="preserve">второго этапа </w:t>
      </w:r>
      <w:r>
        <w:rPr>
          <w:sz w:val="30"/>
          <w:szCs w:val="30"/>
        </w:rPr>
        <w:t xml:space="preserve">вектор сместится в сторону Белорусской молодежной общественной организации спасателей-пожарных. Для юных спасателей-пожарных пройдет </w:t>
      </w:r>
      <w:r>
        <w:rPr>
          <w:b/>
          <w:bCs/>
          <w:sz w:val="30"/>
          <w:szCs w:val="30"/>
        </w:rPr>
        <w:t>«Осенний бал юных спасателей»,</w:t>
      </w:r>
      <w:r>
        <w:rPr>
          <w:sz w:val="30"/>
          <w:szCs w:val="30"/>
        </w:rPr>
        <w:t xml:space="preserve"> где пройдет не только вручение первых членских билетов и посвящение в ряды БМООСП, но и награждение лучших активистов молодежной организации.</w:t>
      </w:r>
    </w:p>
    <w:sectPr>
      <w:type w:val="nextPage"/>
      <w:pgSz w:w="11906" w:h="16838"/>
      <w:pgMar w:left="1701" w:right="45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37:00Z</dcterms:created>
  <dc:creator>gpn_7</dc:creator>
  <dc:description/>
  <cp:keywords/>
  <dc:language>en-US</dc:language>
  <cp:lastModifiedBy>rochs Chech</cp:lastModifiedBy>
  <cp:lastPrinted>2016-07-28T11:55:00Z</cp:lastPrinted>
  <dcterms:modified xsi:type="dcterms:W3CDTF">2022-10-06T12:49:00Z</dcterms:modified>
  <cp:revision>5</cp:revision>
  <dc:subject/>
  <dc:title>За истекший период 2015 года (на 23</dc:title>
</cp:coreProperties>
</file>