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же стало доброй традицией проведение в период летнего детского отдыха республиканской акции МЧС «Каникулы без дыма и огня». Главная ее цель – предупреждение возникновения пожаров по причине детской шалости с огнем, гибели и травматизма д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и месяца лета, с 6 июня по 31 августа, спасатели обучают детей и взрослых правилам безопасности в пришкольных и летних оздоровительных лагерях, наполняя досуг участников множеством современных, увлекательных и в то же время полезных обучающих мероприятий, в том числе, и в онлайн режи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День МЧС», «МЧС-ЛЭНД», игра «Школа юных спасателей», тематические театрализованные представления, викторины, онлайн-квизы по безопасности, мастер-классы, экскурсии по центрам безопасности, музеям и пожарным аварийно-спасательным частям и еще множество разнообразных мероприятий от пропагандистов МЧС позволят ребятам блеснуть эрудицией и смекалкой, проявить творческий потенциал, испытать свои силу и выносливость, но самое главное – усвоить, повторить и закрепить правила безопасности жизне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рамках акции будет проводиться обучение правилам пожарной безопасности работников детских оздоровительных и пришкольных лагерей, в т.ч. дежурного персонала, демонстрироваться тематические видео и мультипликационные фильмы от МЧС, раздаваться наглядная обучающая продукц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огать пропагандистам МЧС в проведении мероприятий акции будут активисты Белорусской молодежной общественной организации спасателей-пожарных, студенты, представители ОСВОД, Белорусского добровольного пожарного общества, журнала «Юный спасатель» и др. Ведь сохранение жизни и здоровья детей – это общая цель всех взрослых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частвуйте в мероприятиях МЧС и будьте в безопасности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31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2-06-24T17:32:00Z</dcterms:modified>
  <cp:revision>4</cp:revision>
  <dc:subject/>
  <dc:title>Информация в СМИ</dc:title>
</cp:coreProperties>
</file>