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колько полезных советов для родителей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итайте ребенку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азки, художественную литературу – это основное средство обучения малышей правилам безопасного поведения. Они могут многому научить не только детей, но и родителей. Когда читаете сказку с малышом, обязательно задавайте ему вопросы: «Почему так произошло?», «Что не так сделал герой?», «А, как ты думаешь, что нужно было сделать?». Рассуждая над поступком героя, Вы даете правильные ориентиры ребенку на будущее, помогаете понять, в чем ошибка сказочного персонаж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исуйте с ребенком!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исунок – универсальный способ обучения, с его помощью ребенку легко можно привить навыки безопасного повед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*рисуйте с ребенком различные ситуации и проговаривайте все, что изображает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*задайте ребенку тему для рисования, а потом обязательно расспросите малыша, почему он это нарисова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*сочиняйте по рисункам истории, для этого можно использовать книги-раскраски МЧС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b/>
          <w:sz w:val="30"/>
          <w:szCs w:val="30"/>
        </w:rPr>
        <w:t>Играйте с ребенком!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гра</w:t>
      </w:r>
      <w:r>
        <w:rPr>
          <w:b/>
          <w:sz w:val="30"/>
          <w:szCs w:val="30"/>
        </w:rPr>
        <w:t xml:space="preserve"> – </w:t>
      </w:r>
      <w:r>
        <w:rPr>
          <w:sz w:val="30"/>
          <w:szCs w:val="30"/>
        </w:rPr>
        <w:t>основной способ обучения детей. Именно играя, ребенок лучше запоминает основные правила. Научите ребенка, как правильно вызывать спасателе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*набрать 101,112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*сообщить свой адрес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*звать на помощь взрослых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*назвать свое имя, фамилию, телефо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b/>
          <w:sz w:val="30"/>
          <w:szCs w:val="30"/>
        </w:rPr>
        <w:t>Смотрите вместе с ребенком мультфильмы!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едлагаем посмотреть мультфильмы «Волшебная книга», «Спецотряд 112». После просмотра задайте ребенку несколько вопрос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Тебе понравился мультфильм? Что нового ты узнал?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2. А кто из героев мультфильма тебе понравился? Почему?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4. Кто из героев нарушает правила безопасности? Что с ним произошло?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5. А кто из героев ведет себя правильно? Кто им помогает в этом?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6. Почему нельзя нарушать правила безопасности?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Что нужно знать, чтобы не попасть в опасную ситуацию?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зговаривая, обсуждая с ребенком мультфильм, сказку или историю по безопасности вы помогаете понять обычные житейские истины, учите правильным действиям и поступкам в будущем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Еще несколько рекомендаций для родителей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разговаривайте со своими детьми, стройте диалог, интересуйтесь их делами и жизнью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будьте в курсе увлечений, интересов своих детей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вы должны знать с кем дружит ваш ребенок, с кем общается, где проводит свободное время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приводите примеры, рассказывайте об опасностях, объясняйте и напоминайте, о безопасности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не важно, сколько лет вашему ребенку, важно, что вы сделали для того, чтобы научить ребенка безопасному поведению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если у вас ребенок дошкольного возраста, смотрите с ним мультфильмы по безопасности, читайте книги;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- проговаривайте правила безопасности, когда ведете ребенка в сад, приводите примеры, сравнивайте ситуации в жизни со сказочными героями, делайте вместе выводы и закрепляйте полученные знания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предоставляя ребенку школьного возраста самостоятельность, но все же, разумно контролируйте его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детям старшего школьного возраста так же нужно напоминать о безопасности, ведь юношеский максимализм и чрезмерная уверенность приводят к трагедиям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всегда напоминайте детям правила безопасности перед началом каникул, особенно летних, так количество травм именно в этот период времени возрастает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8:00Z</dcterms:created>
  <dc:creator>Пресса</dc:creator>
  <dc:description/>
  <cp:keywords/>
  <dc:language>en-US</dc:language>
  <cp:lastModifiedBy>rochs Chech</cp:lastModifiedBy>
  <cp:lastPrinted>2005-03-03T09:13:00Z</cp:lastPrinted>
  <dcterms:modified xsi:type="dcterms:W3CDTF">2022-06-24T17:41:00Z</dcterms:modified>
  <cp:revision>4</cp:revision>
  <dc:subject/>
  <dc:title>Информация в СМИ</dc:title>
</cp:coreProperties>
</file>