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втономный пожарный извещат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редко сводки МЧС сообщают об огненных трагедиях, гибели людей на пожарах. Каждый человек боится разгулявшейся огненной стихии, но на пожарах, особенно ночных, к смерти приводит не огонь, а токсичные продукты горения. Достаточно 3-4 вдохов для потери сознания. Смертельную дозу угарного газа человек получает уже через 3 минуты, тогда как площадь горения может быть всего 1-2 квадратных метра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же длительное время в большинстве стран существует обязательное нормативное требование по оборудованию жилых помещений в домах и квартирах извещателями. Автономный пожарный извещатель - это небольшой, простой в установке и эксплуатации прибор, работающий от обычной батарейки. Его следует устанавливать в жилой комнате. Он реагирует на один из первых признаков пожара – задымление. Это позволяет в начальной стадии пожара приступить к его тушению. При обнаружении задымления извещатель подает мощный звуковой сигнал, способный разбудить даже спящего человека, а значит спасти его жизнь и имущество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ЧС напоминает! Как правильно установить АП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 прибор прост в установке и эксплуатации. Как правило, дым поднимается к потолку и далее распространяется вдоль него, поэтому наиболее предпочтительное расположение извещателя – на потолке в середине комнаты. Также АПИ можно установить на потолке у стены, но не ближе 10 см от нее или на стене на расстоянии от 10 до 30 см от потолка. Углы между стенами – самые маловентилируемые места в помещениях, поэтому при потолочном и стеновом размещении извещатели не рекомендуется устанавливать ближе 50 см от угла. Также от прибора не будет смысла, если положить его в шкаф или прикрыть одежд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авливается АПИ с помощью двух «саморезов». Внутрь вставляется батарейка типа Крона, которую надо менять приблизительно один раз в го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гающий сигнал светодиода красного цвета, расположенного на корпусе извещателя, свидетельствует о его исправности и нахождении в дежурном режиме работы. Кстати, извещатель предупредит, когда стоит заменить батарейку.</w:t>
      </w:r>
    </w:p>
    <w:p>
      <w:pPr>
        <w:pStyle w:val="Normal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3-01-23T11:34:00Z</dcterms:modified>
  <cp:revision>3</cp:revision>
  <dc:subject/>
  <dc:title>Информация в СМИ</dc:title>
</cp:coreProperties>
</file>