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30"/>
          <w:szCs w:val="30"/>
        </w:rPr>
        <w:t>«Спецотряд 112» – новый яркий и красочный мультсериал от МЧС, который в увлекательной форме расскажет юным зрителям, кто же такие спасатели, в чем заключается их работа и с какими чрезвычайными ситуациями им приходится сталкивать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твероногие спасатели – крутой Профи, блогер Лайк, гений Эйнштейн, мастер приколов и приключений Йо-йо и умница Афина, которая знает все правила безопасности, – несмотря на разницу темпераментов, составляют дружную сплоченную команду. Вместе они готовы спасать каждого, кто попал в беду, и ежедневно совершать большие и маленькие подвиг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ой премьерной серии станет коварный огонь – стихия, с которой чаще всего борются спасатели. В ней герои расскажут и покажут, что такое пожар и как с ним бороться, и на примере своей работы продемонстрируют, как слаженно и профессионально проходит процесс спасения из огненной ловушки всех нуждающихся в помощ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оманду четвероногого спасательного отряда ждут увлекательные приключения, опасности и веселье, а юные зрители после просмотра нового мультфильма МЧС будут знать наверняка – как действовать в любой чрезвычайной ситуации, правильно вызывать спасателей и сохранять уверенность в том, что МЧС всегда придет на помощь! Все серии мультфильма можно будет увидеть на YouTube-канале МЧС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ы для родите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ажаемые родители, мультфильм – это своеобразный учитель, Ваш помощник в обучении детей правилам безопасности. Положительные и отрицательные герои, ситуации, в которые они попадают, и мораль самого мультфильма, формируют у ребенка не только представление о взаимоотношениях между окружающими, но и понимание о добре и зле, опасностях, которые их окружают. Поэтому рекомендуем посмотреть мультфильм вместе со своими детьми, а потом задать несколько вопросов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ебе понравился мультфильм? Что нового ты узнал?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А кто из героев мультфильма тебе понравился? Почему? </w:t>
      </w:r>
      <w:r>
        <w:rPr>
          <w:i/>
          <w:sz w:val="30"/>
          <w:szCs w:val="30"/>
        </w:rPr>
        <w:t xml:space="preserve">(Обратите внимание ребенка на положительных персонажей, попросите их назвать)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Кто из героев нарушает правила безопасности? Что с ним произошло? А как нужно было поступить?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5. Что нужно знать, чтобы не попасть в опасную ситуацию? А как бы поступил в такой ситуации ты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же если ребенок очень маленький и не умеет говорить, все равно задавайте вопросы. И, сделав паузу, сами на них отвечайте, рассуждайте вслух. Это отличный способ акцентировать внимание ребенка. Всегда делайте вывод, но в доступной, понятной форме. Ребенок должен понимать, что прежде, чем что-то сделать, куда-то пойти нужно хорошо подумать, а лучше всего сказать взрослым. Дети любят смотреть мультфильмы, слушать сказки по нескольку раз, просят повторить, поэтому, пользуйтесь этим и повторяйте с ребенком правила безопасности. Постепенно ребенок сам поймет суть, будет комментировать безрассудные действия, давать «спасительные» советы и тем самым у него будут формироваться знания по безопасности, которые очень пригодятся ему в жизни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3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3-01-25T06:36:00Z</dcterms:modified>
  <cp:revision>5</cp:revision>
  <dc:subject/>
  <dc:title>Информация в СМИ</dc:title>
</cp:coreProperties>
</file>