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Кухня – самое популярное место в любом доме. Как правило, на кухне мы не только готовим пищу, но и собираемся всей семьей для общения. Современные технологии делают приготовление пищи простым и безопасным, но избалованные прогрессом, люди зачастую забывают о том, что кухня все равно остается самым опасным местом в нашем доме. В последнее время в области участились случаи возгораний именно на кухне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31 августа в центр оперативного управления Гомельского городского отдела по ЧС поступило сообщение о том, что в учреждение здравоохранения обратилась женщина с термическими ожогами. В ходе разбирательства установлено, что гражданка, 1991 г.р., находясь у себя дома на кухне при приготовлении пищи хотела вытереть вытяжку, в результате чего на ней загорелся халат, загорание ликвидировала самостоятельно при помощи подручных средств. Вечером этого дня она обратилась за помощью в УЗ «Гомельская городская клиническая больница № 1», после проведенного осмотра медицинскими работниками с диагнозом «термический ожог туловища и левого бедра 1, 2, 3 степени 7,5 % тела» оказана медицинская помощь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оспособствовать возникновению пожара может скопление пыли и жира, что является легко воспламеняемой смесью, неисправности в работе техники или электропроводки, неправильная эксплуатация теплового и кухонного оборудования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Особенно опасной может быть плита. Независимо от того, газовая она или электрическая – такое оборудование должно быть теплоизолированным от конструкций из дерева и пластика. А если плита находится возле окна – нельзя вешать длинные шторы, которые могут попасть в пламя и загореться. Рукавицы и полотенца следует держать вдали от огн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sz w:val="30"/>
          <w:szCs w:val="30"/>
        </w:rPr>
        <w:t>В процессе приготовления еды масло раскаляется до крайне высокой температуры и может стать причиной воспламенения. Во избежание этого накрывайте посуду специальной крышкой или влажной тряпкой. Нельзя заливать масло в горячем виде водой – оно разбрызгается и воспламенится, при этом распространяясь по помещению. Не храните на кухне растворители, аэрозоли. В случае перегрева они могут загореться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Чтобы предотвратить пожар на кухне, нужно не оставлять еду в процессе готовки без наблюдения. Использовать кухонные приборы необходимо в соответствии с инструкцией, а в случае поломки не пользоваться. Конечно, необходимо содержать кухню в чистоте, вытирать пыль и жир с поверхностей. Важно следить, чтобы электропровода приборов располагались дальше от поверхностей, которые нагреваются, шнуры должны быть сухими и чистыми. Относиться к подаче газа нужно внимательно – если горелка постоянно тухнет, то ее нужно прочистить и высушить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Если же на кухне все-таки случился небольшой пожар – действуйте немедленно. 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Если загорелось масло на сковороде, нужно сразу выключить подачу газа и электричество. Накрыть сковороду мокрой тканью или крышкой и оставить в этом виде, пока жир внутри не охлади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sz w:val="30"/>
          <w:szCs w:val="30"/>
        </w:rPr>
        <w:t xml:space="preserve">Если возгорание произошло из-за перегрева </w:t>
      </w:r>
      <w:r>
        <w:rPr>
          <w:rStyle w:val="StrongEmphasis"/>
          <w:rFonts w:eastAsia="Arial Unicode MS"/>
          <w:sz w:val="30"/>
          <w:szCs w:val="30"/>
        </w:rPr>
        <w:t>электрической плиты, н</w:t>
      </w:r>
      <w:r>
        <w:rPr>
          <w:rFonts w:eastAsia="Arial Unicode MS"/>
          <w:sz w:val="30"/>
          <w:szCs w:val="30"/>
        </w:rPr>
        <w:t>емедленно выключите ее, обесточьте. Только затем накройте влажной тряпкой спираль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eastAsia="Arial Unicode MS"/>
          <w:sz w:val="30"/>
          <w:szCs w:val="30"/>
        </w:rPr>
        <w:t>Возгорание мусора в урне можно п</w:t>
      </w:r>
      <w:r>
        <w:rPr>
          <w:rFonts w:eastAsia="Arial Unicode MS"/>
          <w:sz w:val="30"/>
          <w:szCs w:val="30"/>
        </w:rPr>
        <w:t>росто залить водой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sz w:val="30"/>
          <w:szCs w:val="30"/>
        </w:rPr>
      </w:pPr>
      <w:r>
        <w:rPr>
          <w:rStyle w:val="StrongEmphasis"/>
          <w:rFonts w:eastAsia="Arial Unicode MS"/>
          <w:sz w:val="30"/>
          <w:szCs w:val="30"/>
        </w:rPr>
        <w:t>А вот если произошло возгорание электрической техники, к примеру, микроволновки, нужно б</w:t>
      </w:r>
      <w:r>
        <w:rPr>
          <w:rFonts w:eastAsia="Arial Unicode MS"/>
          <w:sz w:val="30"/>
          <w:szCs w:val="30"/>
        </w:rPr>
        <w:t>ыстро отключить её от сети или обесточить дом. В этом случае запрещается использовать воду! Если возгорание еще маленькое и только началось, можно накрыть плотной тканью, главное – не дать воздуху попасть вовнутрь и распространить пламя.</w:t>
      </w:r>
    </w:p>
    <w:p>
      <w:pPr>
        <w:pStyle w:val="Normal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9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6.1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 Знак Знак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a2">
    <w:name w:val="Основной те=eaст 2"/>
    <w:basedOn w:val="Normal"/>
    <w:qFormat/>
    <w:pPr>
      <w:widowControl w:val="false"/>
      <w:ind w:hanging="0"/>
    </w:pPr>
    <w:rPr>
      <w:sz w:val="26"/>
    </w:rPr>
  </w:style>
  <w:style w:type="paragraph" w:styleId="Style15">
    <w:name w:val="Цитата"/>
    <w:basedOn w:val="Normal"/>
    <w:qFormat/>
    <w:pPr>
      <w:ind w:left="-540" w:right="-82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Arial" w:hAnsi="Arial" w:cs="Arial"/>
      <w:sz w:val="20"/>
      <w:lang w:val="de-CH"/>
    </w:rPr>
  </w:style>
  <w:style w:type="paragraph" w:styleId="Style17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1:00Z</dcterms:created>
  <dc:creator>Эдуард Лейкин</dc:creator>
  <dc:description/>
  <cp:keywords/>
  <dc:language>en-US</dc:language>
  <cp:lastModifiedBy>rochs Chech</cp:lastModifiedBy>
  <cp:lastPrinted>2010-08-10T08:39:00Z</cp:lastPrinted>
  <dcterms:modified xsi:type="dcterms:W3CDTF">2022-10-06T12:11:00Z</dcterms:modified>
  <cp:revision>2</cp:revision>
  <dc:subject/>
  <dc:title>Министерство внутренних дел Республики Беларусь</dc:title>
</cp:coreProperties>
</file>