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становите автономный пожарный извещатель» – то и дело можно услышать с экранов телевизоров, по радио, да и просто от спасателей. Но, к сожалению, эта информация проходит мимо слушателей за очень редким исключением. А в это время небольшой по размерам прибор неустанно доказывает свою эффе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азличным данным, при использовании автономных дымовых пожарных извещателей число человеческих жертв сокращается на 64–69 процентов, количество пожаров уменьшается на 25–30 процентов, материальный ущерб сокращается на 19–2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такое автономный пожарный извещатель? Автономный пожарный извещатель – это небольшой прибор, работающий от обычной батарейки, очень прост в установке и эксплуатации. Его следует устанавливать в жилой комнате. Он реагирует на один из первых признаков пожара – задымление, что позволяет в начальной стадии пожара приступить к его тушению. При обнаружении задымления извещатель подает мощный звуковой сигнал, способный разбудить даже спящего человека, а значит, спасти жизнь и имуществ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приобрели и размещаете автономный пожарный извещатель, то необходимо учитывать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лавная задача извещателя – это подать сигнал тревожного извещения, когда вы отдыхаете и не можете контролировать состояние пожарной обстановки в жилище, поэтому он должен устанавливаться в первую очередь в спальн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как правило, дым поднимается к потолку и далее распространяется вдоль него, поэтому наиболее предпочтительное расположение извещателя – на потолке в середине комнаты. В случае невозможности выполнения этого условия извещатели могут устанавливаться на потолке у стены, но не ближе 10 см от нее или на стене на расстоянии от 10 до 30 см от пото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глы между стенами являются самыми мало вентилируемыми местами в помещениях, поэтому при потолочном и стеновом размещении извещателей не рекомендуется их устанавливать ближе 50 см от уг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мотрим на проблему установки автономного пожарного извещателя еще с одной стороны. Допустим, вы уверены в своих домочадцах, всегда уходя из дома выключаете электроприборы, не оставляете детей без присмотра и не курите в нетрезвом состоянии в постели и т. д. Но где гарантия того, что также поступают ваши соседи, квартиранты или те, кто живет рядом с вами? Ведь безопасность состоит из многих слагаемых и в некоторых случаях зависит от других людей, не говоря уже об обстоятельствах и «случайностях» наш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сть установки извещателей в каждом доме бесспорна. Но жаль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9:00Z</dcterms:created>
  <dc:creator>Дмитрук Елена Георгиевна</dc:creator>
  <dc:description/>
  <cp:keywords/>
  <dc:language>en-US</dc:language>
  <cp:lastModifiedBy>rochs Chech</cp:lastModifiedBy>
  <cp:lastPrinted>2016-05-31T16:35:00Z</cp:lastPrinted>
  <dcterms:modified xsi:type="dcterms:W3CDTF">2022-09-06T12:45:00Z</dcterms:modified>
  <cp:revision>5</cp:revision>
  <dc:subject/>
  <dc:title/>
</cp:coreProperties>
</file>