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/>
      </w:pPr>
      <w:r>
        <w:rPr>
          <w:rFonts w:eastAsia="Arial Unicode MS"/>
          <w:sz w:val="30"/>
          <w:szCs w:val="30"/>
        </w:rPr>
        <w:t>50% от общего числа погибших на пожарах – люди старше 60 лет. К сожалению, в силу своих возрастных и физических особенностей риск оказаться в центре огненной стихии у них гораздо выше, чем у представителей других категорий. Причины пожаров в домах пенсионеров банальны: неосторожное обращение с огнем, эксплуатация неисправных электроприборов или печного отопления, оставленная без присмотра пища на плите. Потеря бдительности, снижение остроты зрения, слуха, проблемы с памятью – те факторы, которые могут сыграть фатальную роль. Самостоятельно починить печь, электропроводку или установить пожарный извещатель – все эти мероприятия не под силу пожилому человеку. Кажется, в такой ситуации на авансцену должны выходить повзрослевшие дети, которые могут исправить ситуацию. Но реальность оказывается очень печальной: в суете дней они забывают о престарелых родителях или не считают своим долгом обеспечить им полноценную и безопасную старость, уверяя себя, что с ними точно ничего плохого не случится. А что говорить о пожилых родственниках, которые для многих не так близки, как мама и папа, но при этом также нуждающихся в помощи?.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30"/>
          <w:szCs w:val="30"/>
        </w:rPr>
        <w:t xml:space="preserve">Чтобы обратить внимание людей на существующую проблему и напомнить о необходимости контроля за состоянием пожарной безопасности в домах престарелых близких, Министерством по чрезвычайным ситуациям разработана </w:t>
      </w:r>
      <w:r>
        <w:rPr>
          <w:rFonts w:eastAsia="Arial Unicode MS"/>
          <w:b/>
          <w:bCs/>
          <w:sz w:val="30"/>
          <w:szCs w:val="30"/>
        </w:rPr>
        <w:t>информационная кампания «Безопасная старость»,</w:t>
      </w:r>
      <w:r>
        <w:rPr>
          <w:rFonts w:eastAsia="Arial Unicode MS"/>
          <w:sz w:val="30"/>
          <w:szCs w:val="30"/>
        </w:rPr>
        <w:t> которая стартовала по всей стране с прошлого года. В ее основе лежат очень реалистичные образы, которые моментально переносят целевую аудиторию в атмосферу отдыха у бабушки с дедушкой за городом – теплые носки, парное молоко, румяные пирожки. Но в этом антураже есть и «ложка дегтя» – демонстрация примеров нарушения правил безопасности, которые в домах пенсионеров чаще всего приводят к непоправимому. Кажется, на этом концепция кампании исчерпана – показать, что ценно и что требует внимания. Но не все так просто. В числе главных героев кампании мы не видим самих пенсионеров – на первом плане в ней находится работник МЧС. Именно в этом и кроется главная идея: за, казалось бы, некоторой комичностью картинки – спасатель, заменивший в кадре предполагаемую всеми старушку, – прячется очень важный посыл, который и раскрывается в емких слоганах. «Мы не сможем угостить Вас парным молоком вместо Вашей бабушки!», «Мы не сможем испечь пирожки вместо Вашей бабушки!», «Мы не сможем связать носки вместо Вашей бабушки!» – эти фразы в полной мере показывают, что стоит на кону, если продолжить безразлично относиться к состоянию безопасности в домах близких пожилого возраста. Именно такой тандем – емкие и цепляющие слоганы и нестандартные образы – является наиболее действенным и эффективным способом «задержать» внимание целевой аудитории на поднятой проблеме и, апеллируя к теплым воспоминаниям и чувствам, призвать ее действовать, опираясь на конкретные примеры. Таким образом, спасатели охватят максимальный объем целевой аудитории и постараются достучаться до каждого, кто еще не задумался о важности внимания к созданию безопасных условий проживания для престарелых родственников. Не оставайтесь в стороне и вы: присоединяйтесь к кампании и обеспечьте безопасную и счастливую старость своим близким.</w:t>
      </w:r>
    </w:p>
    <w:p>
      <w:pPr>
        <w:pStyle w:val="Normal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9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6.1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 Знак Знак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12">
    <w:name w:val="О@1новной текст с отступом 2"/>
    <w:basedOn w:val="Normal"/>
    <w:qFormat/>
    <w:pPr/>
    <w:rPr>
      <w:rFonts w:ascii="Times New Roman" w:hAnsi="Times New Roman" w:cs="Times New Roman"/>
      <w:i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E92">
    <w:name w:val="Основно_x000c_e9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8">
    <w:name w:val="заголовок 8"/>
    <w:basedOn w:val="Normal"/>
    <w:next w:val="Normal"/>
    <w:qFormat/>
    <w:pPr>
      <w:keepNext w:val="true"/>
      <w:ind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a2">
    <w:name w:val="Основной те=eaст 2"/>
    <w:basedOn w:val="Normal"/>
    <w:qFormat/>
    <w:pPr>
      <w:widowControl w:val="false"/>
      <w:ind w:hanging="0"/>
    </w:pPr>
    <w:rPr>
      <w:sz w:val="26"/>
    </w:rPr>
  </w:style>
  <w:style w:type="paragraph" w:styleId="Style15">
    <w:name w:val="Цитата"/>
    <w:basedOn w:val="Normal"/>
    <w:qFormat/>
    <w:pPr>
      <w:ind w:left="-540" w:right="-82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</w:pPr>
    <w:rPr>
      <w:rFonts w:ascii="Arial" w:hAnsi="Arial" w:cs="Arial"/>
      <w:sz w:val="20"/>
      <w:lang w:val="de-CH"/>
    </w:rPr>
  </w:style>
  <w:style w:type="paragraph" w:styleId="Style17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7:00Z</dcterms:created>
  <dc:creator>Эдуард Лейкин</dc:creator>
  <dc:description/>
  <cp:keywords/>
  <dc:language>en-US</dc:language>
  <cp:lastModifiedBy>rochs Chech</cp:lastModifiedBy>
  <cp:lastPrinted>2010-08-10T08:39:00Z</cp:lastPrinted>
  <dcterms:modified xsi:type="dcterms:W3CDTF">2022-11-17T09:09:00Z</dcterms:modified>
  <cp:revision>4</cp:revision>
  <dc:subject/>
  <dc:title>Министерство внутренних дел Республики Беларусь</dc:title>
</cp:coreProperties>
</file>