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color w:val="111111"/>
          <w:sz w:val="30"/>
          <w:szCs w:val="30"/>
          <w:lang w:eastAsia="en-US"/>
        </w:rPr>
        <w:t>Лето – прекрасная пора. И хоть летних деньков осталось совсем немного, они все еще радуют школьников. Их родители, конечно, тоже довольны, что их дети отдыхают. Но, к радости, примешивается и забота: целыми днями ребята могут быть предоставлены сами себе, как бы беды не случилось. Чтобы она все-таки не произошла, уважаемые родители, прислушайтесь к советам, которыми спасатели делятся в рамках проведения республиканской акции «Каникулы без дыма и огня».</w:t>
      </w:r>
    </w:p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color w:val="111111"/>
          <w:sz w:val="30"/>
          <w:szCs w:val="30"/>
          <w:lang w:eastAsia="en-US"/>
        </w:rPr>
        <w:t>Но начнем мы с малышей, ведь в летнее время детские садики, как правило, закрываются на ремонт. Куда деть ребенка на время его проведения? Обычно детей переводят в другие дошкольные учреждения. Но если они находятся в другом конце города? А как малыш впишется в новый для него коллектив? Согласитесь, случаев, когда родители отказываются от такого перевода предостаточно. Тогда надежда пристроить свое чадо у них остается на бабушку, соседку или неработающую подругу, сидящую с собственными детьми. Но справятся ли они? Смогут ли уделить должное внимание ребенку? Смогут ли обеспечить его безопасность? Помочь ответить на эти вопросы помогут наши сов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11111"/>
          <w:sz w:val="30"/>
          <w:szCs w:val="30"/>
          <w:lang w:eastAsia="en-US"/>
        </w:rPr>
        <w:t>Ни в коем случае не оставляйте малолетних детей без присмотра. </w:t>
      </w:r>
      <w:r>
        <w:rPr>
          <w:color w:val="111111"/>
          <w:sz w:val="30"/>
          <w:szCs w:val="30"/>
          <w:lang w:eastAsia="en-US"/>
        </w:rPr>
        <w:t>Горячая кастрюля на кухонной плите, не убранные в аптечку таблетки, не запертые в шкафчик яркие бутылочки с моющими средствами, уксусом и т.п., брошенный где-попало кошелек с рассыпавшимися монетами, булавки и «невидимки» в спешке, оставленные на комоде – все это обязательно привлечет внимание ребенка. Последствия такого внимания предугадать не сложно.</w:t>
      </w:r>
    </w:p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b/>
          <w:bCs/>
          <w:color w:val="111111"/>
          <w:sz w:val="30"/>
          <w:szCs w:val="30"/>
          <w:lang w:eastAsia="en-US"/>
        </w:rPr>
        <w:t>Установите на окна специальные заглушки или съемные ручки.</w:t>
      </w:r>
    </w:p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color w:val="111111"/>
          <w:sz w:val="30"/>
          <w:szCs w:val="30"/>
          <w:lang w:eastAsia="en-US"/>
        </w:rPr>
        <w:t>Ребенок не должен уметь самостоятельно открыть окно. Тем более недопустимо, когда, изнывая от жары, взрослые настежь открывают окна, да еще и оставляют возле подоконников стулья, на которых им на сквознячке так комфортно сидеть. Ребенок обязательно залезет и на стул, и на подоконник. Ему тоже жарко, он тоже хочет посмотреть, как на улице гуляет старший брат или сестра, как с работы идет папа. По отношению к остальной массе тела голова у ребенка более тяжелая, чем у взрослого. Она просто перевешивает, и малыш вываливается наружу.</w:t>
      </w:r>
    </w:p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b/>
          <w:bCs/>
          <w:color w:val="111111"/>
          <w:sz w:val="30"/>
          <w:szCs w:val="30"/>
          <w:lang w:eastAsia="en-US"/>
        </w:rPr>
        <w:t>Учите детей и учитесь сами.</w:t>
      </w:r>
    </w:p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color w:val="111111"/>
          <w:sz w:val="30"/>
          <w:szCs w:val="30"/>
          <w:lang w:eastAsia="en-US"/>
        </w:rPr>
        <w:t>Учите ребенка правилам безопасного поведения, используя при этом нестандартные методы: играйте с ним, показывайте обучающие мультфильмы и ролики (в первую очередь – мультсериал МЧС «Волшебная книга»), приводите примеры из сказок. Основам безопасности детей нужно обучать уже с 2-летнего возраста. В беседе с детьми старайтесь опускать слово «нельзя», заменив его на «опасно». Объясните своим детям, к каким последствиям может привести то или иное действие.</w:t>
      </w:r>
    </w:p>
    <w:p>
      <w:pPr>
        <w:pStyle w:val="Normal"/>
        <w:shd w:fill="FFFFFF" w:val="clear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color w:val="111111"/>
          <w:sz w:val="30"/>
          <w:szCs w:val="30"/>
          <w:lang w:eastAsia="en-US"/>
        </w:rPr>
        <w:t>И помните, дети следуют не примерам, а поступкам, поэтому сами соблюдайте правила безопасности, тем самым вы сохраните жизнь и здоровье и себе, и своим детям.</w:t>
      </w:r>
    </w:p>
    <w:p>
      <w:pPr>
        <w:pStyle w:val="Normal"/>
        <w:ind w:firstLine="709"/>
        <w:jc w:val="both"/>
        <w:rPr>
          <w:color w:val="111111"/>
          <w:sz w:val="30"/>
          <w:szCs w:val="30"/>
          <w:lang w:eastAsia="en-US"/>
        </w:rPr>
      </w:pPr>
      <w:r>
        <w:rPr>
          <w:color w:val="111111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8:00Z</dcterms:created>
  <dc:creator>Admin</dc:creator>
  <dc:description/>
  <cp:keywords/>
  <dc:language>en-US</dc:language>
  <cp:lastModifiedBy>rochs Chech</cp:lastModifiedBy>
  <cp:lastPrinted>2018-02-05T16:35:00Z</cp:lastPrinted>
  <dcterms:modified xsi:type="dcterms:W3CDTF">2022-08-18T05:47:00Z</dcterms:modified>
  <cp:revision>8</cp:revision>
  <dc:subject/>
  <dc:title>Председателю</dc:title>
</cp:coreProperties>
</file>