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атели и медики часто выезжают на помощь детям, которые из-за собственного любопытства и невнимательности родителей оказались в неудобной, а порой и опас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сентября в Петриковском районе ребенок 2017 года рождения находясь с друзьями во дворе многоквартирного жилого дома в агрогородке Птичь наступил на угли от костра. С диагнозом «термические ожоги обеих стоп ног 1,2,3 степени (4% тела)» доставлен в районную больн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хожая ситуация произошла 28 августа: девочка 2018 года рождения, играя во дворе дома в городском поселке Корма, наступила на угли от костра. С термическим ожогом обеих нижних конечностей, 1-2 степени (1-2 % тела) доставлена в районную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3 сентября, в агрогородке Красное, во время игр с друзьями ребенок 2012 года рождения споткнулся и упал на горячие угли от костра. С диагнозом «термический ожог правого предплечья и кисти 1-3 степени (1 % тела)» доставлен Гомельскую городскую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ая причина большинства случаев травмирования детей – оставление их без присмотра. Находясь дома или на улице, даже самый послушный ребенок, увлекшись игрой, забывает об 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аемые родители, если вы хотите, чтобы ваши дети были в безопасности, не ссылайтесь на отсутствие времени и занятость. Начните с себя, с ответственности за своего ребенка, с того, каким примером вы для него являетесь. Постарайтесь предусмотреть, предупредить опасность, вовремя протянуть руку помощи или остановить от неправильного шага.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Объясните ему, что в случае пожара необходимо выбегать на улицу и звать на помощь. Ни в коем случае нельзя прятаться. Спички и зажигалки храните в недоступных для детей местах. Общаясь с детьми, сделайте упор на разъяснении правил обращения с источниками огня и действий в случа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с младшего школьного возраста должен знать свой домашний адрес и номер телефона одного из родителей. Научите его пользоваться мобильным телефоном, чтобы при необходимости он мог позвонить в службы экстренной помощи. Дома у телефона закрепите лист бумаги со всеми необходимыми номерами. Расскажите ребенку, при каких обстоятельствах ими можно восполь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главное – ни при каких обстоятельствах не оставляйте детей без присмотра, особенно дошкольного и младшего 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0:00Z</dcterms:created>
  <dc:creator>Дмитрук Елена Георгиевна</dc:creator>
  <dc:description/>
  <cp:keywords/>
  <dc:language>en-US</dc:language>
  <cp:lastModifiedBy>rochs Chech</cp:lastModifiedBy>
  <cp:lastPrinted>2016-05-31T16:35:00Z</cp:lastPrinted>
  <dcterms:modified xsi:type="dcterms:W3CDTF">2022-09-06T12:32:00Z</dcterms:modified>
  <cp:revision>3</cp:revision>
  <dc:subject/>
  <dc:title/>
</cp:coreProperties>
</file>