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>Основными причинами возникновения ЧС в жилом секторе по-прежнему остаются неосторожное обращение с огнем, нарушение правил эксплуатации печного отопления и электрооборудования, детская шалость. Статистика свидетельствует, что более половины происшествий возникает по вине людей, которые не знали или безответственно отнеслись к выполнению правил пожарной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Чтобы еще раз привлечь внимание жителей к этой теме, а также проблеме гибели в огне, с 23 января по 10 февраля в республике пройдет акция «Безопасность – в каждый дом! Пройдет она в 3 этап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а первом из них с 23 по 27 января в центре внимания будут лица, злоупотребляющие алкоголем и ведущие асоциальный образ жизни, а местами проведения станут отделения дневного пребывания наркодиспансеров, опорные пункты, а также центры безопасности. «Трезвый взгляд на безопасность» - именно под таким девизом объединят свои усилия в профилактике пожаров пропагандисты МЧС, представители «Красного Креста», УВД, духовенство, БРСМ, БДПО ветераны МЧС и добровольцы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а втором этапе, который пройдет с 30 января по 8 февраля, внимание организаторов акции сместится на престарелых граждан с активной жизненной позицией, жителей сельских населенных пунктов, а также студентов вузов, лицеев и колледжей.  Для целевой аудитории золотого возраста запланировано мероприятие «Скарбонка бяспекi», которое пройдет на базе сельских домов культуры. Будут работать интерактивные площадки, пройдут игры и квесты. Не оставят без внимания старшее поколение и в территориальных центрах социального обслуживания. К участникам и организаторам акции присоединятся также ребята из БМООСП, работники БДПО. Спасатели подготовили немало интересных тематических мероприятий, в том числе интерактивные игры «Поле чудес с МЧС», «Назови цену», «Секрет безопасности» и дискотека «Кому за…»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ля молодежи пропагандисты МЧС тоже подготовят немало интересного. Студенты и учащиеся выпускных классов станут участниками ток-шоу «Диалог», в котором постараются найти решения существующих проблем в области безопасности жизнедеятельности. Не обойдется без игры «Где логика?», в которой нужно связать с правилами безопасного поведения зашифрованные на слайдах слова, и «Брейн-ринга», где участники в течение минуты ответят на вопросы, касающиеся правил безопасности. В игре-конкурсе «Детективное агентство МЧС» ребята пройдут ряд заданий, связанных с вопросами безопасности. 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дых людей ждёт занятие по причинам возникновения ЧС «Формула безопасности», где из указанных в презентации предметов необходимо будет составить «Формулу безопасности» и не допустить пожар в здании. В «Музыкальной битве за безопасность»,  поочередно  послушав фонограммы известных песен, участникам предстоит объединить их названия либо строки и вывести постулаты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Завершающий 3-ий этап акции пройдёт с 09 по 10 февраля. Традиционно пропагандисты МЧС развернут интерактивные площадки в местах массового пребывания людей: торговых центрах, открытых площадках, учитывая соблюдение эпидемиологических норм. 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ремя акции также будут использованы и возможности работы в онлайн-формате через социальные сети и мессенджеры. Занятия, лекции через интернет, адресная рассылка буклетов и корреспонденции, телефонное общение в формате «На связи спасатели…» для людей с ограниченным контактом и многое другое. 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зных этапах акции к пропагандистам МЧС присоединятся работники других служб и организаций, добровольцы БДПО, представители БОКК, активисты БМООСП. Кроме этого, на протяжении всех этапов акции МЧС будет активно сотрудничать со средствами массовой информации: в период проведения мероприятия на телевидении будут транслироваться тематические видеоролики, радиоэфир пополнится аудиоинформацией, а в различных видах СМИ разместятся статьи, направленные на предупреждение чрезвычайных ситуац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оединяйтесь к акции, чтобы безопасность царила и в вашем доме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3-01-23T11:33:00Z</dcterms:modified>
  <cp:revision>7</cp:revision>
  <dc:subject/>
  <dc:title>Информация в СМИ</dc:title>
</cp:coreProperties>
</file>