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ТОП-5 самых распространенных заблуждений об электроприборах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«Режим ожидания» – круглосуточный режи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гласитесь, телевизор, компьютер мы не выключаем из сети не то что сутками, а годами. Поездка в выходные на дачу и даже отпуск не становятся поводами, чтобы изменить привычке. Но ведь в «спящем режиме» электроприбор потребляет электроэнергию, а соответственно, бессмысленно тратятся ваши деньги. Это первое. А вот и более весомый аргумент – в неработающих, но включенных в розетку электроприборах многие узлы находятся под напряжением и от перегрева, замыкания они могут загореться в любой момент. При этом достаточно несколько минут, чтобы огонь распространился по всей комнате. Как справиться с привычкой оставлять электроприборы в «режиме ожидания»?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цепт очень простой: перечитайте еще раз вышеизложенный абзац и, уходя из дома, отключайте электроприборы из се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удьте уверены: так надежней!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Зарядное устройство, оставленное в розетке, – удобно и практично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аше время зависимость от гаджетов становится схожей с каким-то неизлечимым вирусом. Поразительно: люди не выпускают из рук телефоны, планшеты, впадают в панику, если забывают их дома, и всерьез расстраиваются, если разрядилась батарея. Досаду вызывают и зарядные устройства, которые ломаются и теряются с завидным постоянством. Способ продлить срок службы изобретен – зарядное просто оставляют в розетке. На вопрос: «Почему?» – люди уверенно и однообразно отвечают, что это удобно и практично, не надо искать зарядное по всему дому, а придя с работы, сразу можно поставить гаджет на зарядку. А как же безопасность? Ведь, как уже было сказано выше, от перепадов напряжения, перегрева или просто из-за низкого качества самого устройства пожар может произойти в любой момент. Это то же самое, что сесть на пороховую бочку, поджечь ее и ждать…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верьте, ждать придется недолго. Поэтому, уходя, вытащите зарядное из розетки и положите рядом, так будет безопас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Электроприборы в ванной – норма жизн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сушить волосы феном, принять ванну параллельно с работающей стиральной машиной – для многих это обычное дело. Но ванная – это влажное помещение. А вода – отличный проводник-мост для электрического тока. Чем чреваты подобные эксперименты? В «сухих» условиях случайное прикосновение к электропроводящей поверхности вызвало бы лишь неприятные ощущения, а вот во влажной среде может стать смертельным. В феврале московская восьмиклассница погибла от сильного разряда тока. Девочка принимала ванну, в удлинитель, который был протянут из комнаты, она включила зарядку от телефона. Судя по всему, в какой-то момент она взяла в руки телефон, потянула за провод, и подключенный к сети удлинитель упал в воду. Как говорится, комментарии излишн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Масляные электрообогреватели совершенно безопас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, работу масляного обогревателя принято считать более надежной, чем его «родственника» с открытой спиралью. При покупке продавцы порекомендуют самую лучшую модель, расскажут о функциях, убедят в его абсолютной безопасности. Но если мы заглянем в инструкцию, то увидим ряд рекомендаций по эксплуатации, нарушение которых может привести к неисправности или закончится пожар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этому, каким бы «навороченным» не был ваш обогреватель, следите за его исправностью, не накрывайте его и не сушите на нем вещи, не оставляйте рядом с работающим электроприбором детей и всегда выключайте из сети, даже если на короткое время уходите из до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Срок эксплуатации электроприбора – плюс-минус бесконечнос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 нас существует такая практика – отслужившие свой век телевизоры, холодильники и другие электроприборы мы тащим на дачу или в деревню, в крайнем случае, в общежитие ребенку-студенту. Ну не выбрасывать же?! Он рабочий! Но в инструкции указан срок эксплуатации. И когда он истекает, нужно всерьез задуматься о замене старого электроприбора на новы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десь многие могут начать спорить: «Вон, на даче еще бабушкин холодильник! И ничего, работает! Да и неэкономно это – выбрасывать еще «почти рабочий» электроприбор!» Возможно. Но когда холодильник «времен очаковских» в один прекрасный момент становится причиной пожара, а старый телевизор на даче горит синим пламенем заодно с нажитым годами имуществом, тогда поздно и сокрушаться, и читать инструкцию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умайте над этим и будьте осторожными при пользовании подобными благами цивилизации. А лучше – читайте инструкцию и строго следуйте рекомендациям и, уходя из дома, выключайте электроприборы, иначе последствия могут быть весьма плачевны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firstLine="360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0:00Z</dcterms:created>
  <dc:creator>ГПН</dc:creator>
  <dc:description/>
  <cp:keywords/>
  <dc:language>en-US</dc:language>
  <cp:lastModifiedBy>rochs Chech</cp:lastModifiedBy>
  <cp:lastPrinted>2010-01-15T09:57:00Z</cp:lastPrinted>
  <dcterms:modified xsi:type="dcterms:W3CDTF">2022-05-10T08:24:00Z</dcterms:modified>
  <cp:revision>6</cp:revision>
  <dc:subject/>
  <dc:title>Заведующей отделом образования</dc:title>
</cp:coreProperties>
</file>