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Если представить нашу повседневную жизнь без всех электробытовых приборов, то для многих такая ситуация покажется катастрофой вселенского масштаб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Отсутствие посудомоечной машины, кондиционера, магнитофона или печи-СВЧ просто сделает быт менее комфортным; а вот отсутствие утюга, стиральной машины или холодильника для домохозяек станет тяжелым испытанием; отсутствие электропаяльника лишит радиолюбителя увлекательного хобби; без электродрели невозможно проведение элементарного ремонта квартиры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Жизнь современного человека немыслима без бытовой электротехни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о, будучи неизменными и надежными спутниками человека, приборы могут не только приносить пользу, но и вред: например, устроить пожар. Причиной каждого шестого пожара в Беларуси является нарушение правил пользования электрическими приборами. </w:t>
      </w:r>
      <w:r>
        <w:rPr>
          <w:b/>
          <w:bCs/>
          <w:sz w:val="30"/>
          <w:szCs w:val="30"/>
          <w:lang w:val="en-US" w:eastAsia="en-US"/>
        </w:rPr>
        <w:t>Для исключения подобных инцидентов в вашем доме соблюдайте необходимые меры безопас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Чем опасно замыкание электропроводки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 загораниям нередко могут привести и короткие замыкания. Это самый опасный и тяжелый вид повреждения, которое требует мгновенного и быстрого реагирования и отключения поврежденного участка цеп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о время прохождения тока короткого замыкания по неповрежденным линиям, происходит их нагрев выше предельной допустимой температуры, что приводит к повреждению их изоляции. Снижение напряжения при коротком замыкании нарушает нормальную работу потребителей и электроприемников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сновной причиной возникновения коротких замыканий является нарушения изоляции электрооборудования, которое может быть вызвано: перенапряжениями, прямыми ударами молнии, старением изоляции, механическими повреждениями изоляции, неудовлетворительным уходом за оборудованием и др. Часто причиной повреждений в электрической части электроустановок являются неквалифицированные действия обслуживающего персона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ля предотвращения возникновения короткого замыкания в цепях устанавливают специальные предохранители. Самые простые предохранители делают из легкоплавкого материала. В случае сильного увеличения силы тока этот материал плавится или сгорает и размыкает цепь задолго до того, как в цепи произойдут более серьезные последств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Как этого не допустить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грамотно монтировать и эксплуатировать электроустановк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подбирать электропроводку в соответствии с величиной ток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регулярно проводить профилактические осмотры и измерения сопротивления изоляци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 правильно выбирать автоматику защит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сегда помните, что прежде, чем производить работы с проводкой, ее необходимо обесточи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i/>
          <w:iCs/>
          <w:sz w:val="30"/>
          <w:szCs w:val="30"/>
          <w:lang w:val="en-US" w:eastAsia="en-US"/>
        </w:rPr>
        <w:t>…</w:t>
      </w:r>
      <w:r>
        <w:rPr>
          <w:i/>
          <w:iCs/>
          <w:sz w:val="30"/>
          <w:szCs w:val="30"/>
          <w:lang w:val="en-US" w:eastAsia="en-US"/>
        </w:rPr>
        <w:t>Перечень такого рода рекомендаций в отношении электроприборов можно продолжать бесконечно. Остается отметить лишь самое главное условие безопасной жизнедеятельности как в пределах жилища, так и вообще: человек сам несет ответственность за жизнь собственную и окружающих. И только соблюдая правила, может предупредить экстремальные ситуации и непоправимые потер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 xml:space="preserve">Что делать, если загорелся электроприбор?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en-US" w:eastAsia="en-US"/>
        </w:rPr>
        <w:t>- вызовите спасателей по телефонам 101 или 11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en-US" w:eastAsia="en-US"/>
        </w:rPr>
        <w:t>- 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en-US" w:eastAsia="en-US"/>
        </w:rPr>
        <w:t>- попробуйте справиться с возгоранием самостоятельно до приезда спасателей (если пламя небольшое и вашей жизни и здоровью ничего не угрожает) - накройте горящий прибор плотной тканью или одеялом - так вы перекроете доступ воздуха к огню или попытайтесь засыпать пламя песком, землей, стиральным порошком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5:00Z</dcterms:created>
  <dc:creator>Admin</dc:creator>
  <dc:description/>
  <cp:keywords/>
  <dc:language>en-US</dc:language>
  <cp:lastModifiedBy>rochs Chech</cp:lastModifiedBy>
  <cp:lastPrinted>2018-02-05T16:35:00Z</cp:lastPrinted>
  <dcterms:modified xsi:type="dcterms:W3CDTF">2022-08-18T05:44:00Z</dcterms:modified>
  <cp:revision>6</cp:revision>
  <dc:subject/>
  <dc:title>Председателю</dc:title>
</cp:coreProperties>
</file>