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жар в автомобиле едва ли не опаснее, чем в квартире или каком-либо другом помещении. Это неудивительно, поскольку автомобиль представляет собой замкнутое пространство с небольшой площадью. Кроме того, высок риск, что двери окажутся заблокированными, и люди не смогут выбраться из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помните, где вы в последний раз ремонтировали своего железного друга? Зачастую, доверив этот процесс сомнительным умельцам, а не специалистам автосервиса, сэкономив на качестве, не удивляйтесь, если ваш автомобиль не просто станет как вкопанный, а еще и задымит. Ведь по статистике в большинстве случаев горение в автомобиле начинается под капотом – из-за короткого замыкания электропроводки или неисправности топливной системы. Реже всего, как это ни странно, пожар начинается при дорожно-транспортном происшествии. А вот в салоне возгорание происходит чаще, виной тому – непотушенная сигарета, выброшенная из водительского окна и затянутая потоком воздуха внут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так, как только вы почувствовали запах бензина, горелой резины в салоне, немедленно остановите машину и выясните причину. А уж если из капота автомобиля пошел дым – не теряйте ни секунды! Немедленно вызывайте спасателей по телефону 101 или 112! Предпринимать действия по тушению самостоятельно тоже важно, так как автомобиль может полностью выгореть буквально на ваших глаз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 таком случае нужно приоткрыть капот и в появившуюся щель вставить раструб огнетушителя и сбить пламя. Только потом можно осторожно открывать капот, чтобы избежать притока воздуха и усиления горения. Крышка капота может быть горячей, поэтому лучше открывать ее, надев хлопчатобумажные хозяйственные перчатки. Необходимо любыми способами обесточить автомобиль, задействовав выключатель массы или скинув (перерубив) один из проводов, подходящих к аккумулятору (лучше «плюс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Литровые огнетушители, которые автовладельцы обычно покупают «для техосмотра», плохие помощники в тушении пожара. Лучше всего купить двух-пятилитровый углекислотный или порошковый огнетушитель. И еще, изучите инструкцию по применению, иначе в случае пожара ваш автомобиль может сгореть, пока вы будете тщетно бороться с огнетушителем, пытаясь понять принцип его действия. Также не стоит забывать и о том, что периодически огнетушитель необходимо перезаряжать. Если же он по каким-то причинам отсутствует, можно использовать песок, землю, накидку, одеж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акие автомобили горят чаще? Здесь однозначного ответа нет. Горят и новые дорогие автомобили, и старые. Вывод один: от пожара не застрахован никто. Поэтому, укомплектуйте свой автомобиль первичными средствами пожаротушения и… счастливой доро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pyrightspan">
    <w:name w:val="copyright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0:00Z</dcterms:created>
  <dc:creator>CIG</dc:creator>
  <dc:description/>
  <cp:keywords/>
  <dc:language>en-US</dc:language>
  <cp:lastModifiedBy>rochs Chech</cp:lastModifiedBy>
  <cp:lastPrinted>2016-09-16T12:23:00Z</cp:lastPrinted>
  <dcterms:modified xsi:type="dcterms:W3CDTF">2022-09-06T12:52:00Z</dcterms:modified>
  <cp:revision>4</cp:revision>
  <dc:subject/>
  <dc:title/>
</cp:coreProperties>
</file>