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Казалось бы, всего 1 минута, ну может две или три. Ну, максимум пять минуточек. Ну что может случиться за 5 минут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старайтесь в беседе заменять слово «нельзя» словом «опасно»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, НЕ ОСТАВЛЯЙТЕ ДЕТЕЙ ОДНИХ!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8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2-05-10T08:21:00Z</dcterms:modified>
  <cp:revision>6</cp:revision>
  <dc:subject/>
  <dc:title>За истекший период 2015 года (на 23</dc:title>
</cp:coreProperties>
</file>