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Домашний 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 Электронагревательные приборы с поврежденными проводами представляют особую опасность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еред тем как пользоваться прибором - внимательно прочитайте инструкцию.  При этом особенно обратите внимание на время эксплуатации прибора и требованиям к допустимому току. 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4 мая поступило сообщение о пожаре жилого дома в </w:t>
        <w:br/>
        <w:t xml:space="preserve">п. Городок Буда-Кошелевского района. В результате пожара повреждены стены и имущество в комнате, потолочное перекрытие. Спасателями на полу в горящей комнате был обнаружен погибший хозяин дома, пенсионер. Причина пожара -  нарушение правил эксплуатации электросетей и электрооборудования (масляного электрического радиатора)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 Как и любой другой электроприбор необходимо установить его на расстоянии от занавесок и мебели. Не используйте обогреватели в помещении, где недавно работали или находятся  лако-красочные материалы, растворители другие ЛВЖ. Не разрешайте детям играть с такими устройствами.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4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14:00Z</dcterms:modified>
  <cp:revision>2</cp:revision>
  <dc:subject/>
  <dc:title>Министерство внутренних дел Республики Беларусь</dc:title>
</cp:coreProperties>
</file>