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самого детства каждого из нас учат правильному поведению в тех или иных чрезвычайных ситуациях. Однако зачастую, столкнувшись с подобными проблемами, мы поддаемся панике и просто забываем, как правильно действовать. А некоторые недооценивают опасность огненной стихии или переоценивают собственные силы, что может тоже может привести к печальным последств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онечно, небольшой очаг можно просто потушить вручную с помощью покрывала или полотенца из несинтетических материалов: накройте пламя, перекрыв доступ кислорода, и огонь погаснет. Можно потушить небольшое возгорание и с помощью воды, однако вы должны помнить о том, что ни в коем случае нельзя заливать водой приборы, подключенные к электросети, и горящее масло. </w:t>
      </w:r>
      <w:r>
        <w:rPr>
          <w:b/>
          <w:sz w:val="30"/>
          <w:szCs w:val="30"/>
        </w:rPr>
        <w:t>Н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ызывайте спасателей по телефону "101" или "112", если Вы не справились с загоранием за 2-3 минуты, так как дальнейшая потеря времени приведет к его развит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овите диспетчеру адрес, место пожара, сообщите о наличии в здании людей, угрозы ближайшим стро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емедленно покиньте квартиру, дом. По возможности плотно закройте дверь в горящее помещение - это не даст огню распространить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Эвакуируйте жильцов, соседей. Помогите престарелым и несовершеннолетни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 возможности обесточьте дом, отключите газ, если Вы живете в частном сектор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Встречайте подразделения МЧС, сообщите, остались ли в здании люди, что горит, где гори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кинуть жилье не удалось – выходите на балкон, привлекайте внимание прохожи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- выйти невозможно из-за сильного дыма – проложите дверные щели мокрыми тряпками, лучше по периметру двери, - это не даст задымлению и высокой температуре быстро распространиться по Вашей квартир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края тряпка, кстати, весьма действенное подручное средство борьбы с дымом, особенно когда есть время ее найти и намочить. Если прикрыть ей лицо (рот и нос), можно достаточно свободно дышать даже в дыму, правда, в не очень плотном. Это может пригодиться, если Ваша квартира все же будет задымлена. С помощью простой мокрой тряпки Вы вполне сможете продержаться до прихода пожарных. В крайнем случае, лягте на пол: там, как правило, есть так называемая нейтральная зона, где дыма практически нет, поскольку он поднимается в основном ввер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о время пожара нельз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30"/>
          <w:szCs w:val="30"/>
        </w:rPr>
        <w:t xml:space="preserve">- </w:t>
      </w:r>
      <w:r>
        <w:rPr>
          <w:sz w:val="30"/>
          <w:szCs w:val="30"/>
        </w:rPr>
        <w:t>паникова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льзоваться лифтом (он может остановиться и превратиться в смертельную ловушку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крывать окна (приток кислорода дает огню разгореться ещё больше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вращаться в дом (что бы ценного Вы ни оставили в жилье, жизнь – дороже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егать, если загорелась одежда, необходимо накинуть на горящего человека одеяло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обязательно объясните детям, что в случае пожара необходимо выбегать на улицу и звать на помощь, ни в коем случае нельзя прятатьс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45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37:00Z</dcterms:created>
  <dc:creator>gpn_7</dc:creator>
  <dc:description/>
  <cp:keywords/>
  <dc:language>en-US</dc:language>
  <cp:lastModifiedBy>rochs Chech</cp:lastModifiedBy>
  <cp:lastPrinted>2016-07-28T11:55:00Z</cp:lastPrinted>
  <dcterms:modified xsi:type="dcterms:W3CDTF">2022-02-23T09:02:00Z</dcterms:modified>
  <cp:revision>4</cp:revision>
  <dc:subject/>
  <dc:title>За истекший период 2015 года (на 23</dc:title>
</cp:coreProperties>
</file>