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ство – удивительная страна, в которой возможно всё. В стране детства живёт сказка, волшебство, а мир кажется ярким и красочным. И так хочется, чтобы в этой стране не было места беде и различным происшествиям. Стечение обстоятельств, отсутствие контроля за детьми со стороны взрослых часто могут стать причиной трагедии. Казалось бы, всего 1 минута, ну может две или три. Ну, максимум пять минуточек. Ну что может случиться за 5 минут?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агрогородке Отор Чечерского района игра со спичками чуть не обернулась трагедией. Инцидент случился 10 июля. Пятилетний мальчик баловался со спичками. В сарае он обратил внимание на старую детскую коляску, и заинтересовался, как она будет гореть. Синтетическое покрытие коляски моментально вспыхнуло, затем огонь перекинулся на сено. Ребенок побежал в дом к матери и сообщил ей о пожаре в сарае. Огонь удалось потушить своими силами до приезда спасателей, пламя успело повредить лишь шиферную крышу и стены сар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ки растут очень быстро. Не успеешь оглянуться, а малыш уже ползает и стремительно познает окружающий мир. А опасность подстерегает на каждом шагу: любая оставленная на краю плиты горячая кастрюля или незакрепленная полка может стать причиной травмы. Кроме того, интерес у ребенка могут вызвать таблетки, случайно оставленные на столе, батарейки, любые опасные жидкости — моющие средства, уксус и так дале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бы обеспечить ему безопасность в стенах дома, достаточно уяснить несколько простых правил, соблюдать которые нужно самим родителя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брать подальше от детей предметы, которые могут быть опасны, в том числе украшения, пуговицы, булавки и монет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щательно осмотреть игрушки своего ребенка: заклеить скотчем крышки, под которыми находятся батарейки, выбросить сломанные игрушки. В отдельную коробку сложить карандаши, фломастеры, кисточки, краски и доставать их только тогда, когда ребенок хочет заняться творчеств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ледить за тем, чтобы малыш не играл с монет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обое внимание нужно уделить кухне: убрать ножи, ножницы и спички туда, где их не сможет достать ребен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раст наибольшего риска – до 3-6 лет, когда малыш не понимает всех последствий.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угрозу жизни и здоровью, отсутствует свойственная взрослым защитная реакция на возникшую опасность, родители, оставляют на виду или в доступном для ребенка месте спички, зажигалки, чем провоцируют детей на опасные игры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е ребенка правилам безопасного поведения каждый день. Используйте для этого нестандартные методы: играйте с ним, показывайте познавательные мультфильмы и ролики, приводите примеры из сказок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старайтесь в беседе заменять слово “нельзя” словом “опасно”. Не делайте упор на запреты: старайтесь объяснить ребенку, к каким последствиям может привести то или иное действи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, конечно, сами будьте примером для детей: если вы всегда будете выключать электроприборы, уходя из дома, то и ребенок будет делать так же. Дети следуют не советам, а поступкам, поэтому соблюдайте правила безопасности вместе!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самое главное, НЕ ОСТАВЛЯЙТЕ ДЕТЕЙ ОДНИХ!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58:00Z</dcterms:created>
  <dc:creator>gpn_7</dc:creator>
  <dc:description/>
  <cp:keywords/>
  <dc:language>en-US</dc:language>
  <cp:lastModifiedBy>rochs Chech</cp:lastModifiedBy>
  <cp:lastPrinted>2016-07-28T11:55:00Z</cp:lastPrinted>
  <dcterms:modified xsi:type="dcterms:W3CDTF">2023-01-23T11:44:00Z</dcterms:modified>
  <cp:revision>7</cp:revision>
  <dc:subject/>
  <dc:title>За истекший период 2015 года (на 23</dc:title>
</cp:coreProperties>
</file>