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гда наступает осень, хочется забраться на теплую печку, как Емеля, сидеть на ней до весны и даже носа не высовывать на улицу. И уж как тут не позавидовать жителям сельской местности, ведь им не нужно ждать, когда включат отопление, а можно положить дровишек, протопить печку и наслаждаться теп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ное, чтобы печка была в порядке. Печи, поверхности труб и стен, в которых проходят дымовые каналы, должны быть без трещин, а на чердаках – оштукатурены и побелены. Зачем? Ответ прост, чтобы эти самые трещины вовремя заметить и устранить, ведь малейшая искра, которая вылетит наружу, может привести к пожа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следующим процессом является устранение этих трещин, которые могут со временем возникнуть в кладке печи. Это связано с неравномерным нагреванием материала, из которого выполнена печь. Как правило, это огнеупорный кирпич, скрепленный раствором шамотной глины. Такая кладка способна выдерживать экстремальные температурные нагрузки, однако и она не вечна. Трещины (если они являются сквозными) представляют серьезную опасность для здоровья и жизни людей, эксплуатирующих такую поврежденную печь, так как сквозь них в помещение проникают ядовитый угарный газ, а также искры, которые в пределах чердака (и не только) могут послужить источником возгорания. Следовательно, вопрос о заделке повреждений должен решаться незамедл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ачала нужно определить, насколько серьезного вмешательства требует растрескавшаяся поверхность. Если это сеть мелких трещин, но на первое время можно обойтись поверхностным ремонтом, т.е. снять слой отделки и штукатурки до кирпича, хорошо замазать и оштукатурить печь.  Если же от повреждений серьезно пострадала изразцовая облицовка (или сама кладка), то нужно будет ее разбирать и реставрировать.  В любом случае нужно освоить работу с гли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окончания всех работ по заделке трещин и оштукатуриванию кладки не забывайте побелить поверхность дымохода и стен, в которых проходят дымовые каналы. Именно побелка в дальнейшем подскажет вам о появлении сквозных трещин в корпусе печи посредством образования черных сажевых пят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ющим немаловажным пунктом будет вспомнить о качестве топки. Чтобы избежать перекала печи, рекомендуется топить ее два-три раза в день. Как бы хорошо ни была сложена печь, перекал ведет к неизбежному появлению трещин в корпусе, а также повышению температуры на внешней стороне печи и дымохода, вследствие чего может произойти пож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8:00Z</dcterms:created>
  <dc:creator>tidgo</dc:creator>
  <dc:description/>
  <dc:language>en-US</dc:language>
  <cp:lastModifiedBy>rochs Chech</cp:lastModifiedBy>
  <dcterms:modified xsi:type="dcterms:W3CDTF">2022-09-06T11:58:00Z</dcterms:modified>
  <cp:revision>2</cp:revision>
  <dc:subject/>
  <dc:title/>
</cp:coreProperties>
</file>