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машний 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 Электронагревательные приборы с поврежденными проводами представляют особую опасность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к использовать электрообогреватель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тем как пользоваться прибором - внимательно прочитайте инструкцию.  При этом особенно обратите внимание на время эксплуатации прибора и требованиям к допустимому току. 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и любой другой электроприбор необходимо установить его на расстоянии от занавесок и меб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обогреватели в помещении, где недавно работали или находятся лакокрасочные материалы, растворители другие ЛВЖ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разрешайте детям играть с такими устройствам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Что делать, если загорелся электроприбор?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пробуйте справиться с возгоранием самостоятельно до приезда спасателей (если пламя небольшое и вашей жизни, и здоровью ничего не угрожает) - накройте горящий прибор плотной тканью или одеялом - так вы перекроете доступ воздуха к огню или попытайтесь засыпать пламя песком, землей, порошком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не справились с огнем за несколько минут, не теряя дальше времени вызовите спасателей по телефону 10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ше действуйте как при любом пожар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1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3-01-23T11:50:00Z</dcterms:modified>
  <cp:revision>10</cp:revision>
  <dc:subject/>
  <dc:title>Министерство внутренних дел Республики Беларусь</dc:title>
</cp:coreProperties>
</file>