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еосторожное обращение с огнем при курении – одна из самых распространенных причин возникновения пожаров. С начала года в Гомельской области из-за непотушенной сигареты произошло 189 пожаров, жертвами огня стали 63 человека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ебрежно брошенная непотушенная спичка, окурок. Многие считают это не заслуживающей внимания мелочью. Между тем, окурок, упавший в постель примерно через 2 минуты может стать причиной пожара. Как правило, большинство таких пожаров происходит ночью. Сообщение в дежурную службу МЧС поступает слишком поздно, и виновника ЧС не всегда удаётся спасти. Ни для кого не секрет, что в группе риска люди, ведущие нетрезвый образ жизни. И подтверждением тому являются случаи, которые практически ежедневно появляются в сводках МЧ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К сожалению, не для всех примеры в сводках МЧС становятся предупреждением об опасности и весомой причиной для отказа от сигарет. Однако если курить или не курить – выбор каждого, то </w:t>
      </w:r>
      <w:r>
        <w:rPr>
          <w:rFonts w:eastAsia="Arial Unicode MS"/>
          <w:b/>
          <w:bCs/>
          <w:i/>
          <w:iCs/>
          <w:sz w:val="30"/>
          <w:szCs w:val="30"/>
        </w:rPr>
        <w:t>тушить</w:t>
      </w:r>
      <w:r>
        <w:rPr>
          <w:rFonts w:eastAsia="Arial Unicode MS"/>
          <w:sz w:val="30"/>
          <w:szCs w:val="30"/>
        </w:rPr>
        <w:t> 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Помните: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не выбрасывайте непотушенные сигареты из окон или с балконов, а также, когда отдыхаете на природе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не курите в постели, тем более в состоянии алкогольного опьянения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тщательно тушите за собой окурки;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- установите в доме автономный пожарный извещатель, громким звуковым сигналом он сообщит о начинающемся пожаре и спасет вашу жизнь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И помните, что ваша жизнь и здоровье зависят, прежде всего, от вашего образа жизни!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2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1-17T09:12:00Z</dcterms:modified>
  <cp:revision>2</cp:revision>
  <dc:subject/>
  <dc:title>Министерство внутренних дел Республики Беларусь</dc:title>
</cp:coreProperties>
</file>