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Основной причиной пожаров </w:t>
      </w:r>
      <w:r>
        <w:rPr>
          <w:bCs/>
          <w:color w:val="262626"/>
          <w:sz w:val="30"/>
          <w:szCs w:val="30"/>
        </w:rPr>
        <w:t>в природных экосистемах</w:t>
      </w:r>
      <w:r>
        <w:rPr>
          <w:sz w:val="30"/>
          <w:szCs w:val="30"/>
        </w:rPr>
        <w:t xml:space="preserve"> является человеческая безответственность, халатность и беспечность. Сжигание мусора выжигание сухой травы и кустарников, нередко приводят к пожарам, которые уничтожают жилые строения, хозяйственные постройки, приводят к травмированию и гибели людей.</w:t>
      </w:r>
      <w:r>
        <w:rPr>
          <w:bCs/>
          <w:sz w:val="30"/>
          <w:szCs w:val="30"/>
        </w:rPr>
        <w:t xml:space="preserve"> Н</w:t>
      </w:r>
      <w:r>
        <w:rPr>
          <w:sz w:val="30"/>
          <w:szCs w:val="30"/>
        </w:rPr>
        <w:t xml:space="preserve">о гораздо чаще причиной загорания травы становится небрежность, неосторожность, а то и хулиганство взрослых людей, у которых «хватает ума» выбросить непотушенный окурок из окна автомобиля, оставить непотушенным костёр после пикника. Нередко зажженную спичку в траву бросают дети, ради забавы и совершенно не заботясь о последствиях.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МЧС напоминает</w:t>
        </w:r>
      </w:hyperlink>
      <w:r>
        <w:rPr>
          <w:sz w:val="30"/>
          <w:szCs w:val="30"/>
        </w:rPr>
        <w:t xml:space="preserve">, что согласно действующего законодательства, на приусадебной территории жилого дома допускается контролируемое разведение костров, размещение специальных приспособлений для приготовления пищи (таких как мангалы, гриль и т.п.) только при </w:t>
      </w:r>
      <w:hyperlink r:id="rId3">
        <w:r>
          <w:rPr>
            <w:rStyle w:val="InternetLink"/>
            <w:sz w:val="30"/>
            <w:szCs w:val="30"/>
          </w:rPr>
          <w:t>соблюдении следующих условии: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принятия мер по нераспространению горения за пределы площадки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тоянного контроля за процессом горения и обеспечения средствами тушения (огнетушитель, емкость с водой, лопата и т.п.). После окончания приготовления пищи, горящие материалы должны быть потушены до полного прекращения тл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ведении порядка у частных жилых домов, на дачах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ывезите мусор в специально отведенное место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если без сжигания не обойтись, выберите площадку так, чтобы исключить пожар. Пламя нужно постоянно контролировать и ни в коем случае не оставлять без присмотра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е забывайте про огнетушитель, емкость с водой, лопату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ыжигание сухой растительности, пожнивных остатков, трав на корню категорически запрещаетс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е проходите мимо горящей травы, при невозможности потушить пожар своими силами сообщайте о возгораниях в дежурную службу МЧС по телефонам: </w:t>
      </w:r>
      <w:r>
        <w:rPr>
          <w:b/>
          <w:sz w:val="30"/>
          <w:szCs w:val="30"/>
        </w:rPr>
        <w:t>101, 112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hs_gomel" TargetMode="External"/><Relationship Id="rId3" Type="http://schemas.openxmlformats.org/officeDocument/2006/relationships/hyperlink" Target="https://vk.com/mchs_gom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9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10-06T12:26:00Z</dcterms:modified>
  <cp:revision>3</cp:revision>
  <dc:subject/>
  <dc:title>Министерство внутренних дел Республики Беларусь</dc:title>
</cp:coreProperties>
</file>