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>Достаточно часто среди детей регистрируются отравления, причинами которых становятся небрежно хранящиеся лекарственные вещества и средства бытовой химии. Ведь яркие этикетки, разноцветные таблетки привлекают внимание любознательных малышей. Поскольку детский травматизм в основном связан с отсутствием у детей прочных навыков правильного поведения в различных ситуациях, отравлениям наиболее подвержены дети дошкольного возраста:</w:t>
      </w:r>
    </w:p>
    <w:p>
      <w:pPr>
        <w:pStyle w:val="Style13"/>
        <w:shd w:fill="FFFFFF" w:val="clear"/>
        <w:spacing w:before="0" w:after="0"/>
        <w:ind w:firstLine="851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10 апреля</w:t>
      </w:r>
      <w:r>
        <w:rPr>
          <w:i/>
          <w:sz w:val="28"/>
          <w:szCs w:val="28"/>
        </w:rPr>
        <w:t xml:space="preserve"> двухлетний мальчик с острым отравлением попал в реанимацию Мозырской городской больницы. Ребенок попробовал отраву для муравьев, в составе которой была борная кислота. По словам медиков, последствия таких случайностей могут иметь более трагические последствия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Известны случаи, когда во время игр дети случайно проглатывали не только опасные вещества, но и </w:t>
      </w:r>
      <w:r>
        <w:rPr>
          <w:sz w:val="28"/>
          <w:szCs w:val="28"/>
          <w:shd w:fill="FFFFFF" w:val="clear"/>
        </w:rPr>
        <w:t xml:space="preserve">мелкие предметы – батарейки, монеты, пуговицы. </w:t>
      </w:r>
      <w:r>
        <w:rPr>
          <w:sz w:val="28"/>
          <w:szCs w:val="28"/>
        </w:rPr>
        <w:t xml:space="preserve">Как правило, это происходит непроизвольно – ведь малыши стараются всё попробовать на вкус. </w:t>
      </w:r>
      <w:r>
        <w:rPr>
          <w:sz w:val="28"/>
          <w:szCs w:val="28"/>
          <w:shd w:fill="FFFFFF" w:val="clear"/>
        </w:rPr>
        <w:t>Исход обычно зависит от размера, формы и вида предмета: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рошлом году ребенок из Островецкого района на глазах у матери проглотил обручальное кольцо. Этот инородный предмет застрял у годовалого малыша в желудке. Родители обратились к врачам, которые оказали необходимую помощь. К слову, это был не единственный подобный случай в Гродненской области. В апреле 11-месячный малыш проглотил металлическую палочку, а годовалый ребенок – батарейку. Медики также извлекли монету из пищевода двухлетнего мальчика и желудка девочки трех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к предотвратить подобные случаи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- храните лекарства, химические вещества и опасные предметы в местах, недоступных для детей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- не принимайте лекарства на глазах у маленьких детей: помните, что дети все повторяют за взрослы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оворите ребенку о том, что пользоваться средствами бытовой химии, косметикой, лекарствами нужно только по их прямому назначению и под наблюдением взрослого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ЧС напоминает:</w:t>
      </w:r>
      <w:r>
        <w:rPr/>
        <w:t xml:space="preserve"> травма ребенка, как и детская шалость с огнем – это результат родительской беспечности. Позаботьтесь о том, чтобы спички, зажигали и другие опасные предметы находились вне зоны доступа дет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2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2-06-24T17:37:00Z</dcterms:modified>
  <cp:revision>5</cp:revision>
  <dc:subject/>
  <dc:title>Информация в СМИ</dc:title>
</cp:coreProperties>
</file>