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Лесной или торфяной пожар, как правило, - дело рук человека. В редких случаях такие пожары происходят из-за удара молнии или самовозгорания торфяник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ав свидетелем такого происшествия, первым делом четко оцените обстановку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разу же сообщите о произошедшем в службу спасения по телефону 101 или 112. Главная задача – не дать пожару набрать силу и распространиться. Для этого следует потушить огонь, тщательно осмотреть место и убедиться, что не осталось очагов горения. При тушении огня в лесу самым распространенным способом является захлестывание огня на кромке пожара. Для захлестывания используются зеленые ветви, также можно забрасывать кромку пожара грунтом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стоит даром тратить время на уже прилично разыгравшийся огонь – в этом случае поспешите за помощью. Покидая место пожара, идите навстречу ветру, перпендикулярно кромке пожара, по просекам, дорогам, полянам, берегам ручьев и рек. При сильном задымлении, если у вас есть такая возможность, прикройте рот и нос мокрой тряпкой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Во время тушения необходимо соблюдать правила безопасности и помнить, что при верховых лесных пожарах, когда горят кроны деревьев, убежищем могут служить берега водоемов, крупные поляны, лиственный лес без хвойного подроста. Не следует искать убежище на дорогах и просеках, окруженных хвойным лесом, особенно молодняком с низко опущенными кронами, а также в логах, поросших лесом. Горение дерева на открытых участках всегда очень сильное. В сухую погоду и при ветре горящие сучья, листья, угли переносятся на десятки метров. При обнаружении торфяного пожара учитывайте, что в зоне горения могут образовываться глубокие прогары, поэтому передвигаться следует осторожно, предварительно проверив палкой глубину выгоревшего слоя.</w:t>
      </w:r>
    </w:p>
    <w:sectPr>
      <w:type w:val="nextPage"/>
      <w:pgSz w:w="11906" w:h="16838"/>
      <w:pgMar w:left="1701" w:right="454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14">
    <w:name w:val="Обычный + 14 пт Знак Знак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 Знак"/>
    <w:basedOn w:val="Normal"/>
    <w:qFormat/>
    <w:pPr>
      <w:spacing w:lineRule="auto" w:line="259"/>
      <w:ind w:firstLine="5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30"/>
      <w:lang w:eastAsia="zh-CN"/>
    </w:rPr>
  </w:style>
  <w:style w:type="paragraph" w:styleId="2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3:00Z</dcterms:created>
  <dc:creator>gpn_7</dc:creator>
  <dc:description/>
  <cp:keywords/>
  <dc:language>en-US</dc:language>
  <cp:lastModifiedBy>rochs Chech</cp:lastModifiedBy>
  <cp:lastPrinted>2016-07-28T11:55:00Z</cp:lastPrinted>
  <dcterms:modified xsi:type="dcterms:W3CDTF">2022-05-10T08:32:00Z</dcterms:modified>
  <cp:revision>5</cp:revision>
  <dc:subject/>
  <dc:title>За истекший период 2015 года (на 23</dc:title>
</cp:coreProperties>
</file>