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чь – один из важнейших атрибутов частного дома. Равнодушие при установке и использовании такого предмета недопустимо, ведь зачастую именно это становится причиной пожара. Дорогостоящий ремонт и даже потеря дома, ожоги и травмы, человеческие трагедии нередко фигурируют в одном абзаце со словом «печь» в сводках спасателей. Особенно часто такие пожары случаются зимой.</w:t>
      </w:r>
    </w:p>
    <w:p>
      <w:pPr>
        <w:pStyle w:val="Style17"/>
        <w:ind w:firstLine="709"/>
        <w:jc w:val="both"/>
        <w:rPr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Поздно ночью 9 января в районное подразделение МЧС поступило сообщение о возгорании бани в городе Чечерске. По оперативному прибытию подразделений МЧС установлено, что кровля бани полностью охвачена огнем. В результате пожара повреждена кровля и стены бани, а также имущество внутри. Причина пожара устанавливается. Одна из рассматриваемых версий причины возникновения пожара – нарушение правил эксплуатации печей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Чтобы не повторить огненных трагедий, следует соблюдать рекомендации спасателей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рвый, и самый главный совет – печь необходимо регулярно обслуживать: устранять появляющиеся трещины и прочищать дымоход от сажи не менее одного раза в два месяца. Важно перед топочным отверстием разместить предтопочный лист, который защитит пол от случайно выпавших углей. Мебель, как и другие горючие материалы, расположить на расстоянии полутора метров, чтобы избежать загор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Далее соблюдаем правила топки печи. Даже в самые холодные дни, нужно давать печке передохнуть. Топить два-три раза в день, не более полутора часов – это позволит печке избежать перекала. При растопке пользоваться только «натуральными» материалами. Щепка, береста, опилки – все, как в далеких веках. Это именно тот момент, где нужно побыть консерватором – легковоспламеняющиеся и горючие жидкости могут упростить процесс не только растопки, но и внезапного воспламенения вашего дом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опящуюся печь лучше не оставлять без присмотра. Следите за топочными дверцами, если они открыты – это возможная причина пожар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еждевременное закрытие заслонки печи может привести к отравлению угарным газом, который не имеет ни цвета, ни запаха и образуется при любых видах горения. Именно поэтому заканчивайте топить печь не менее чем за два-три часа до отхода ко сну. При этом всегда убеждайтесь, что угли полностью прогорели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явите заботу к вашей печи, и она непременно подарит вашему дому теплоту, уют и бесценный комфортный отдых.</w:t>
      </w:r>
    </w:p>
    <w:sectPr>
      <w:type w:val="nextPage"/>
      <w:pgSz w:w="11906" w:h="16838"/>
      <w:pgMar w:left="1701" w:right="45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11:00Z</dcterms:created>
  <dc:creator>gpn_7</dc:creator>
  <dc:description/>
  <cp:keywords/>
  <dc:language>en-US</dc:language>
  <cp:lastModifiedBy>rochs Chech</cp:lastModifiedBy>
  <cp:lastPrinted>2016-07-28T11:55:00Z</cp:lastPrinted>
  <dcterms:modified xsi:type="dcterms:W3CDTF">2023-01-23T12:06:00Z</dcterms:modified>
  <cp:revision>9</cp:revision>
  <dc:subject/>
  <dc:title>За истекший период 2015 года (на 23</dc:title>
</cp:coreProperties>
</file>