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же обычный небольшой градусник, содержащий около 3-х грамм ртути, может превратиться из измерительного прибора в настоящую проблем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туть относится к классу чрезвычайно опасных веществ. Её пары вызывают тяжелые отравления, особенно в соединении с другими металлами, поражают нервную систему, почки, другие внутренние органы. Особенно опасно длительное воздействие паров ртути, которые могут появиться даже из маленьких капелек металла, закатившегося в щели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ники МЧС напоминаю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Если Вы разбили градусник, в первую очередь выведите всех людей в другую комнату. Откройте окно для проветривания, при этом помните, что сквозняк можно организовать лишь после завершения убор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Если ртуть раскатилась по столу или полу, - не пытайтесь вытереть ее тряпкой - это приведет лишь к размазыванию вещества и увеличению поверхности испар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 сборе ртути обязательно используйте резиновые перчат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сбора ртути приготовьте: наполненную водой банку с плотной крышкой, обыкновенную кисточку, резиновую грушу, бумажный конверт, лейкопластырь, мокрую газету, тряпку и раствор марганцов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берите все осколки стекла (фрагменты прибора) и поместите в емкость с водой. При помощи кисточки можно собрать самые крупные шарики ртути в бумажный конверт. Затем втяните в резиновую грушу более мелкие шарики, а самые мелкие капельки "наклейте" на лейкопластырь или скотч. Внимательно осмотрите швы, стыки, плинтуса. Всю собранную ртуть поместите в банку с водой и плотно закройте е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ртуть попала на ковер, его необходимо свернуть и вынести на улицу, выбить и проветривать в течение 2-3 дн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ле проведите влажную уборку комнаты. Для обработки пола используют раствор марганцовки или мыльно-содовый раствор (400 граммов хозяйственного мыла и пол килограмма, кальцинированной или пищевой соды на 10 литров воды). Тщательно промойте раствором для специальной обработки все поверхности, на которые могла попасть ртут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влажной уборки проветрите помещ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ранные отходы отнесите в ближайшую аварийно-спасательную часть МЧС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мните, при самостоятельной уборке ртути НЕЛЬЗ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ть пылесос или веник (щетку) для сбора ртути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рсинки щетки (веника) дробят капли ртути, увеличивая площадь загрязнения. Использование пылесоса увеличивает скорость образования паров ртути и их распространение по помещению. А загрязненный ртутью пылесос превращается в источник образования паров ртути при каждом включении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ливать ртуть в раковину, унитаз, ведро или контейнер для мусора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падании в систему канализации капли ртути оседают на дне санитарно-технического оборудования (унитазов, раковин), а также в коленах (изгибах) трубопроводов, откуда их крайне трудно извлеч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 Знак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2">
    <w:name w:val="Основной те=eaст 2"/>
    <w:basedOn w:val="Normal"/>
    <w:qFormat/>
    <w:pPr>
      <w:widowControl w:val="false"/>
      <w:ind w:hanging="0"/>
    </w:pPr>
    <w:rPr>
      <w:sz w:val="26"/>
    </w:rPr>
  </w:style>
  <w:style w:type="paragraph" w:styleId="Style15">
    <w:name w:val="Цитата"/>
    <w:basedOn w:val="Normal"/>
    <w:qFormat/>
    <w:pPr>
      <w:ind w:left="-540" w:right="-82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1:00Z</dcterms:created>
  <dc:creator>Эдуард Лейкин</dc:creator>
  <dc:description/>
  <cp:keywords/>
  <dc:language>en-US</dc:language>
  <cp:lastModifiedBy>rochs Chech</cp:lastModifiedBy>
  <cp:lastPrinted>2010-08-10T08:39:00Z</cp:lastPrinted>
  <dcterms:modified xsi:type="dcterms:W3CDTF">2022-02-23T09:01:00Z</dcterms:modified>
  <cp:revision>11</cp:revision>
  <dc:subject/>
  <dc:title>Министерство внутренних дел Республики Беларусь</dc:title>
</cp:coreProperties>
</file>