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самого детства каждого из нас учат правильному поведению в тех или иных чрезвычайных ситуациях. Однако зачастую, столкнувшись с подобными проблемами, мы поддаемся панике и просто забываем, как правильно действовать. А некоторые недооценивают опасность огненной стихии или переоценивают собственные силы, что может тоже может привести к печальным последств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30"/>
          <w:szCs w:val="30"/>
        </w:rPr>
        <w:t>22 сентября</w:t>
      </w:r>
      <w:r>
        <w:rPr>
          <w:sz w:val="30"/>
          <w:szCs w:val="30"/>
        </w:rPr>
        <w:t xml:space="preserve"> как в нашем районе, так и по всей Беларуси, будет проводиться Единый день безопасности. Спасатели напоминают правильные действия при обнаружении чрезвычайной ситуации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Вызывайте спасателей по телефону "101" или "112", если Вы не справились с загоранием за 2-3 минуты, так как дальнейшая потеря времени приведет к его развитию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зовите диспетчеру адрес, место пожара, сообщите о наличии в здании людей, угрозы ближайшим строения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емедленно покиньте квартиру, дом. По возможности плотно закройте дверь в горящее помещение - это не даст огню распространитьс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Эвакуируйте жильцов, соседей. Помогите престарелым и несовершеннолетни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По возможности обесточьте дом, отключите газ, если Вы живете в частном сектор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 Встречайте подразделения МЧС, сообщите, остались ли в здании люди, что горит, где горит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сли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окинуть жилье не удалось – выходите на балкон, привлекайте внимание прохожих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выйти невозможно из-за сильного дыма – проложите дверные щели мокрыми тряпками, лучше по периметру двери, - это не даст задымлению и высокой температуре быстро распространиться по Вашей квартире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Мокрая тряпка, кстати, весьма действенное подручное средство борьбы с дымом, особенно когда есть время ее найти и намочить. Если прикрыть ей лицо (рот и нос), можно достаточно свободно дышать даже в дыму, правда, в не очень плотном. Это может пригодиться, если Ваша квартира все же будет задымлена. С помощью простой мокрой тряпки Вы вполне сможете продержаться до прихода пожарных. В крайнем случае, лягте на пол: там, как правило, есть так называемая нейтральная зона, где дыма практически нет, поскольку он поднимается в основном вверх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Во время пожара нельзя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30"/>
          <w:szCs w:val="30"/>
        </w:rPr>
        <w:t xml:space="preserve">- </w:t>
      </w:r>
      <w:r>
        <w:rPr>
          <w:sz w:val="30"/>
          <w:szCs w:val="30"/>
        </w:rPr>
        <w:t>паниковать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ользоваться лифтом (он может остановиться и превратиться в смертельную ловушку)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открывать окна (приток кислорода дает огню разгореться ещё больше)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возвращаться в дом (что бы ценного Вы ни оставили в жилье, жизнь – дороже)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бегать, если загорелась одежда, необходимо накинуть на горящего человека одеяло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 обязательно объясните детям, что в случае пожара необходимо выбегать на улицу и звать на помощь, ни в коем случае нельзя прятатьс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ольшинство людей, обнаружив человека без сознания, впадают в панику и не знают, что им делать до приезда медиков. А между тем дорога каждая минута. Чтобы не растеряться и грамотно оказать первую помощь, важно соблюдать следующую последовательность действи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Обеспечить безопасность себе, пострадавшему и окружающим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Проверить наличие у пострадавшего признаков жизни (пульс, дыхание, реакция зрачков) и сознания. Для проверки дыхания необходимо запрокинуть голову пострадавшего, наклониться к его рту и носу и попытаться услышать или почувствовать дыхание; для «прослушивания» пульса необходимо приложить подушечки пальцев к сонной артерии пострадавшего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Вызвать специалистов (103 (скорая) или 101 / 112 (спасатели)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Оказать неотложную первую помощь. В зависимости от ситуации это может быть: восстановление проходимости дыхания путей, сердечно-легочная реанимация, остановка кровотечения и другие мероприятия. Изучить их можно в приложении «МЧС Беларуси: Помощь рядом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Обеспечить пострадавшему физический и психологический комфорт, дождаться прибытия специалист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454" w:gutter="0" w:header="0" w:top="993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14">
    <w:name w:val="Обычный + 14 пт Знак Знак"/>
    <w:qFormat/>
    <w:rPr>
      <w:sz w:val="28"/>
      <w:lang w:val="ru-RU" w:bidi="ar-SA"/>
    </w:rPr>
  </w:style>
  <w:style w:type="character" w:styleId="2">
    <w:name w:val="Основной текст с отступом 2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Обычный + 14 пт Знак"/>
    <w:basedOn w:val="Normal"/>
    <w:qFormat/>
    <w:pPr>
      <w:spacing w:lineRule="auto" w:line="259"/>
      <w:ind w:firstLine="56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 Знак Знак3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30"/>
      <w:lang w:eastAsia="zh-CN"/>
    </w:rPr>
  </w:style>
  <w:style w:type="paragraph" w:styleId="22">
    <w:name w:val="Îñíîâíîé òåêñò 2"/>
    <w:basedOn w:val="Normal"/>
    <w:qFormat/>
    <w:pPr>
      <w:ind w:firstLine="851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37:00Z</dcterms:created>
  <dc:creator>gpn_7</dc:creator>
  <dc:description/>
  <cp:keywords/>
  <dc:language>en-US</dc:language>
  <cp:lastModifiedBy>rochs Chech</cp:lastModifiedBy>
  <cp:lastPrinted>2016-07-28T11:55:00Z</cp:lastPrinted>
  <dcterms:modified xsi:type="dcterms:W3CDTF">2022-09-06T11:40:00Z</dcterms:modified>
  <cp:revision>4</cp:revision>
  <dc:subject/>
  <dc:title>За истекший период 2015 года (на 23</dc:title>
</cp:coreProperties>
</file>