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ода – добрый друг и союзник человека, помогающий получить максимум удовольствия от отдыха и укрепить здоровье. Но, в то же время, вода - источник повышенной опасности и огромное число людей каждый год погибает на вод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 оперативным данным с начала года на 24.06.2022 в Республике Беларусь от утопления погибло 145 человек, в том числе 8 несовершеннолетних. Из общего количества утонувших, в состоянии алкогольного (наркотического) опьянения, находился 51 челове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асен 151 человек, в том числе 31 несовершеннолетни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Ни для кого не секрет, что любители рыбной ловли, отправляясь за очередным уловом, кроме удочек и прочих снастей, вооружаются и спиртными напитками. Причем количество спиртного не ограничивается одной или двумя рюмками. А изрядная доля алкоголя не только лишает человека адекватного мышления и поведения, но и придает уверенности в полной непотопляемости. Упрямо и настойчиво люди  направляются к воде – охладиться, протрезветь, поплавать. Но алкоголь и вода вещи несовместимые, не зря есть такая пословица «Пьяному море по колено, а лужа по уши». Зачастую смесь алкоголя и водоема приводят к весьма печальным последствиям.</w:t>
      </w:r>
      <w:r>
        <w:rPr>
          <w:i/>
          <w:sz w:val="30"/>
          <w:szCs w:val="30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июня днём компания отдыхала на природе около реки Припять. Примерно в 13:40 25-летний парень решил переплыть реку в районе железнодорожного моста. На середине реки силы иссякли, и он не мог плыть. Парень пытался оставаться на поверхности, но получалось с трудом. К тому же подхватило течение. Очевидцы позвонили в МЧС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место ЧП, которое находилось в 7 километрах от спасательной станции, оперативно выдвинулся дежурный катер ОСВОД и расчеты МЧС. Терпящего бедствия извлекли из воды работники ОСВОД и доставили на берег. У спасённого имелись признаки алкогольного опья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авил поведения при купании может привести к различным несчастным случаям. Одной из причин которых является неумение плавать. Попав на глубокое место, человек начинает паниковать, барахтаться и, потеряв силы, тонет. Зачастую «плохо плавающие» заплывают далеко от берега и, в итоге, не рассчитав своих сил, погибают. Но и умение плавать – ещё не гарантия безопасности на воде. Открытый водоём – это всегда риск. Многие отдыхающие любят испробовать свои силы, устраивая соревнования по преодолению расстояния от одного берега к другому! При этом рассчитать свои силы может далеко не кажды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альщики на матрасах – отдельная головная боль для спасателей. Главной угрозой для "матрасников" является так называемый "отжимной" ветер, который внезапно меняет направление и начинает дуть с берега на середину водного объекта, где, как правило, максимальная глубина. Особую группу риска составляют большие надувные матрасы китайского производства, которые активно продают на рынках и в супермаркетах. Их сдувает быстрее других, и при сильном ветре горе-пловец может вовсе исчезнуть из поля зрения отдыхающих на берегу всего за 15 – 20 минут. Поэтому использовать надувные матрасы все же лучше по прямому назначению – для сна и отдыха. Несмотря на предупреждения об опасности использования таких «плавсредств», туристы с упорством каждый год игнорируют их и регулярно пополняют сводки происшеств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им «словом»: помните, если Вы хотите, чтобы Ваш отдых закончился хорошо, при этом не попав в сводку спасателей – соблюдайте меры предосторожност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42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48:00Z</dcterms:modified>
  <cp:revision>3</cp:revision>
  <dc:subject/>
  <dc:title>Информация в СМИ</dc:title>
</cp:coreProperties>
</file>