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Emphasis"/>
          <w:b/>
          <w:bCs/>
          <w:sz w:val="30"/>
          <w:szCs w:val="30"/>
        </w:rPr>
        <w:t>В последний день лета на пожаре в жилом доме в агрогородке Полесье погибло два человека: 55-летний хозяин дома и его 45-летний гость. Известно, что накануне мужчины употребляли спиртное. Предварительная причина трагедии – неосторожное обращение с огнем при курении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Во избежание подобных случаев в нашем районе с 5 сентября проводится пожарно-профилактическая акция. Продлится она месяц. В это время будут организованы посещение семей на дому, проведение разъяснительных бесед по вопросам безопасности жизнедеятельности. К проведению акции привлекаются все субъекты профилактики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Работники районного подразделения МЧС напоминают, что в соответствии с законодательством Беларуси ответственность за соблюдение требований пожарной безопасности в жилых домах, принадлежащих гражданам на праве частной собственности, возложена на их собственников. Поэтому проверьте на работоспособность автономные пожарные извещатели, а в случае их отсутствия – установите их в жилых помещениях. Обратите внимание на исправность отопительного оборудования и электрической проводки. Не оставляйте детей без присмотра взрослых. 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52:00Z</dcterms:created>
  <dc:creator>Пресса</dc:creator>
  <dc:description/>
  <cp:keywords/>
  <dc:language>en-US</dc:language>
  <cp:lastModifiedBy>rochs Chech</cp:lastModifiedBy>
  <cp:lastPrinted>2005-03-03T09:13:00Z</cp:lastPrinted>
  <dcterms:modified xsi:type="dcterms:W3CDTF">2022-09-06T09:56:00Z</dcterms:modified>
  <cp:revision>6</cp:revision>
  <dc:subject/>
  <dc:title>Информация в СМИ</dc:title>
</cp:coreProperties>
</file>