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sz w:val="30"/>
          <w:szCs w:val="30"/>
        </w:rPr>
        <w:t>Привычка – действие, которое человек производит автоматически. Проще говоря, даже не задумываясь. Курение входит в список наиболее распространенных привычек и является одной из самых опасных. Курящий человек не всегда задумывается о последствиях, цена которых может оказаться неизмеримо больше, чем стоимость одной сигареты. А платить её зачастую приходится не тому, кто курит, а его родным, друзьям или даже посторонним людям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о статистике, 7 из 10 пожаров в жилом фонде происходят по вине неосторожных курильщиков. Не стоит думать, что лично вас эта проблема не коснётся, ведь огню безразлично, кому наносить вред, но предупредить печальный исход в ваших силах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  <w:szCs w:val="30"/>
        </w:rPr>
        <w:t>Для привлечения внимания к проблеме пожаров по причине неосторожного обращения с огнём при курении по всей стране проводится акция </w:t>
      </w:r>
      <w:r>
        <w:rPr>
          <w:rFonts w:eastAsia="Arial Unicode MS"/>
          <w:b/>
          <w:bCs/>
          <w:sz w:val="30"/>
          <w:szCs w:val="30"/>
        </w:rPr>
        <w:t>«Не прожигай свою жизнь!»</w:t>
      </w:r>
      <w:r>
        <w:rPr>
          <w:rFonts w:eastAsia="Arial Unicode MS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  <w:szCs w:val="30"/>
        </w:rPr>
        <w:t>Мероприятия проводятся в пунктах приёма вторсырья, а также промышленные предприятиях, общежитиях и других места большого скопления людей. Вниманию участников будут предложены тематические видеоролики об опасностях, которые таит в себе курение, возможность побеседовать со специалистом и задать ему интересующие вопросы. Кроме того, каждый желающий сможет принять участие в соревновании за звание знатока правил безопасности на тему безопасного обращения с огнём при курении и выиграть сувенирную продукцию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  <w:szCs w:val="30"/>
        </w:rPr>
        <w:t>Присоединяйтесь к мероприятиям МЧС, чтобы победить в борьбе с пагубной привычкой и сделать свою жизнь безопаснее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5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de-CH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4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2-11-17T09:24:00Z</dcterms:modified>
  <cp:revision>2</cp:revision>
  <dc:subject/>
  <dc:title>Министерство внутренних дел Республики Беларусь</dc:title>
</cp:coreProperties>
</file>