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Цифры статистики детского травматизма не могут оставить равнодушным ни одного взрослого человека: от внешних причин ежегодно гибнут более 100 детей. Отравления, дорожно-транспортные происшествия, проглатывание инородных предметов, выпадение из окон, пожары – это далеко не полный перечень ситуаций, которые могут привести к трагед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основном это случается из-за игнорирования взрослыми прописной истины – не оставлять ребенка без присмотра. Поэтому каждый раз, полагаясь на удачу, родители невольно играют в лотерею, выйти победителем из которой удается далеко не всем…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целью привлечения внимания к проблемам детской шалости с огнем и гибели детей на пожарах, снижения количества чрезвычайных ситуаций с участием детей и обеспечения их общей безопасности (дома, на улице, отдыхе, водоеме и др.) с 10 мая по 1 июня пройдёт республиканская акция «Не оставляйте детей одних!», приуроченная к Международному Дню семьи и Дню защиты детей, в рамках которой работники МЧС приведут родителям 1000 и 1 довод, почему детям нельзя оставаться дома одним, и расскажут, как не стать жертвами собственных ошибо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ероприятия пройдут в два этапа. </w:t>
      </w:r>
      <w:r>
        <w:rPr>
          <w:b/>
          <w:bCs/>
          <w:sz w:val="30"/>
          <w:szCs w:val="30"/>
        </w:rPr>
        <w:t>В рамках первого</w:t>
      </w:r>
      <w:r>
        <w:rPr>
          <w:sz w:val="30"/>
          <w:szCs w:val="30"/>
        </w:rPr>
        <w:t xml:space="preserve"> масштабная программа ждет посетителей торгово-развлекательных центров, кинотеатров, а также других общественных мест, где родители отдыхают вместе с детьми. Там будут организованы интерактивные площадки с конкурсами, викторинами, играми, участникам которых вручат сувенирную, обучающую, наглядно-изобразительную продукцию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Мероприятия второго этапа </w:t>
      </w:r>
      <w:r>
        <w:rPr>
          <w:sz w:val="30"/>
          <w:szCs w:val="30"/>
        </w:rPr>
        <w:t xml:space="preserve">пройдут с 23 мая по 1 июня. В центре внимания пропагандистов окажутся </w:t>
      </w:r>
      <w:r>
        <w:rPr>
          <w:b/>
          <w:bCs/>
          <w:sz w:val="30"/>
          <w:szCs w:val="30"/>
        </w:rPr>
        <w:t>будущие и молодые родители</w:t>
      </w:r>
      <w:r>
        <w:rPr>
          <w:sz w:val="30"/>
          <w:szCs w:val="30"/>
        </w:rPr>
        <w:t xml:space="preserve">. Традиционно упор будет сделан на мам, ведь именно они проводят большую часть своего времени с детьми. Например, в </w:t>
      </w:r>
      <w:r>
        <w:rPr>
          <w:b/>
          <w:bCs/>
          <w:sz w:val="30"/>
          <w:szCs w:val="30"/>
        </w:rPr>
        <w:t>интерактивном занятии «Главный эксперт»</w:t>
      </w:r>
      <w:r>
        <w:rPr>
          <w:sz w:val="30"/>
          <w:szCs w:val="30"/>
        </w:rPr>
        <w:t xml:space="preserve"> они на 30 минут превратятся в экспертов и найдут и обозначат места, представляющие опасность для дошколят. </w:t>
      </w:r>
      <w:r>
        <w:rPr>
          <w:b/>
          <w:bCs/>
          <w:sz w:val="30"/>
          <w:szCs w:val="30"/>
        </w:rPr>
        <w:t>В «Верю – не верю»</w:t>
      </w:r>
      <w:r>
        <w:rPr>
          <w:sz w:val="30"/>
          <w:szCs w:val="30"/>
        </w:rPr>
        <w:t xml:space="preserve"> мамочки покажут свои знания в области безопасности, подтверждая или опровергая выдвинутые инспекторами пропаганды утверждения, а во время </w:t>
      </w:r>
      <w:r>
        <w:rPr>
          <w:b/>
          <w:bCs/>
          <w:sz w:val="30"/>
          <w:szCs w:val="30"/>
        </w:rPr>
        <w:t>занятия «Вопрос – ответ»</w:t>
      </w:r>
      <w:r>
        <w:rPr>
          <w:sz w:val="30"/>
          <w:szCs w:val="30"/>
        </w:rPr>
        <w:t xml:space="preserve"> им предложат в формате виртуальной экскурсии по квартире разобрать основные моменты для обеспечения безопасности детей в быт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 будут обделены вниманием и молодые и будущие отцы, которые не меньше мам обязаны думать о безопасности своих чад. </w:t>
      </w:r>
      <w:r>
        <w:rPr>
          <w:b/>
          <w:bCs/>
          <w:sz w:val="30"/>
          <w:szCs w:val="30"/>
        </w:rPr>
        <w:t>«СуперМАМА, суперПАПА!»</w:t>
      </w:r>
      <w:r>
        <w:rPr>
          <w:sz w:val="30"/>
          <w:szCs w:val="30"/>
        </w:rPr>
        <w:t xml:space="preserve"> – еще одна новинка от МЧС. Это интеллектуальная игра для родителей по типу «Кто хочет стать миллионером?», главным призом в которой станут бесценные знания, способные уберечь семью от чрезвычайных ситуац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Акцент будет сделан и на </w:t>
      </w:r>
      <w:r>
        <w:rPr>
          <w:b/>
          <w:bCs/>
          <w:sz w:val="30"/>
          <w:szCs w:val="30"/>
        </w:rPr>
        <w:t>многодетные и находящиеся в социально-опасном положении семьи</w:t>
      </w:r>
      <w:r>
        <w:rPr>
          <w:sz w:val="30"/>
          <w:szCs w:val="30"/>
        </w:rPr>
        <w:t>. «Безопасность» целевой аудитории будет доставлена прямо на дом, где работники пропаганды проведут беседы, игры и викторины по ОБЖ как с детьми, так и с их родителями, покажут мультфильмы «Волшебная книга» и вручат подарки от партнеров, спонсоров и МЧС. Во втором мероприятия пройдут в детских развлекательных центрах, домах культуры и организациях общественного питания, на базе которых развернутся интерактивные обучающие площадки для дет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пагандисты МЧС также </w:t>
      </w:r>
      <w:r>
        <w:rPr>
          <w:b/>
          <w:bCs/>
          <w:sz w:val="30"/>
          <w:szCs w:val="30"/>
        </w:rPr>
        <w:t>посетят родительские собрания</w:t>
      </w:r>
      <w:r>
        <w:rPr>
          <w:sz w:val="30"/>
          <w:szCs w:val="30"/>
        </w:rPr>
        <w:t xml:space="preserve"> в дошкольных учреждениях, учреждениях образования, где проведут разъяснительную работу с демонстрацией главных фильмов, иллюстрирующих беспечность в вопросах недосмотра за детьми, — «Не оставляйте детей одних», «Цена мгновения» и «Недетские игры»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Финальные мероприятия</w:t>
      </w:r>
      <w:r>
        <w:rPr>
          <w:sz w:val="30"/>
          <w:szCs w:val="30"/>
        </w:rPr>
        <w:t xml:space="preserve"> пройдут на открытых площадках в парках развлечений и отдыха, у дворцов культуры, кинотеатров, торгово-развлекательных центров и т. д. – везде, где чаще всего бывают родители с детьми, – пропагандисты проведут яркие и масштабные мероприятия. Интерактивные зоны активности, викторины и подвижные конкурсы, демонстрация аварийно-спасательной техники и оборудования, показательные выступления подразделений МЧС, театрализованные представления на тему безопасности, распространение сувенирной и обучающей наглядно-изобразительной продукции, концертная программа, творческие номера, ростовые куклы – это далеко не весь список того, что подготовили для детей и их родителей работники МЧС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пасатели призывают не оставлять маленьких детей одних: вы всегда должны быть рядом с ними на расстоянии вытянутой руки. Обучайте своих детей, обсуждайте с ними вопросы безопасности и будьте для них примером!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9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6.1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 Знак Знак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a2">
    <w:name w:val="Основной те=eaст 2"/>
    <w:basedOn w:val="Normal"/>
    <w:qFormat/>
    <w:pPr>
      <w:widowControl w:val="false"/>
      <w:ind w:hanging="0"/>
    </w:pPr>
    <w:rPr>
      <w:sz w:val="26"/>
    </w:rPr>
  </w:style>
  <w:style w:type="paragraph" w:styleId="Style16">
    <w:name w:val="Цитата"/>
    <w:basedOn w:val="Normal"/>
    <w:qFormat/>
    <w:pPr>
      <w:ind w:left="-540" w:right="-82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Qlaligncenter">
    <w:name w:val="ql-align-center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39:00Z</dcterms:created>
  <dc:creator>Эдуард Лейкин</dc:creator>
  <dc:description/>
  <cp:keywords/>
  <dc:language>en-US</dc:language>
  <cp:lastModifiedBy>rochs Chech</cp:lastModifiedBy>
  <cp:lastPrinted>2010-08-10T08:39:00Z</cp:lastPrinted>
  <dcterms:modified xsi:type="dcterms:W3CDTF">2022-05-10T07:39:00Z</dcterms:modified>
  <cp:revision>2</cp:revision>
  <dc:subject/>
  <dc:title>Министерство внутренних дел Республики Беларусь</dc:title>
</cp:coreProperties>
</file>