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вторение и обобщение изученного об имени прилагатель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закрепление и обобщение теоретических сведений об и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агательном и его правопис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зировать и обобщить знания учащихся об имени прилагательном, его грамматических признаках и синтаксической роли в пред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ить учащихся в деятельность не только по воспроизведению, но и по оперированию зн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стную и письменную речь учащихся, творческое воображение, формировать их личностную пози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я выделять главное, систематизировать, сравнивать и анализиро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вать интерес к теме урока, помочь почувствовать и осознать роль прилагательных в жизни и творчестве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любовь к родной природе, поэтическому слову, стимулировать положительное отношение учащихся к урокам русского языка и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нтегрированный урок обобщения и систематизации знаний, совершенствования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должен знать: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имени прилагательного как части речи, его грамматические признаки, правописание и синтаксическую роль в пред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употребления прилагательных в лирических произве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должен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ставить цели соб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олученные знания в стандартной и изменё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диалоге «ученик – учитель», «ученик – учен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ть красоту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логия:</w:t>
      </w:r>
      <w:r>
        <w:rPr>
          <w:sz w:val="28"/>
          <w:szCs w:val="28"/>
        </w:rPr>
        <w:t xml:space="preserve"> активные формы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уроки географии, русск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ик русского языка для 6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ик русской литературы для 6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даточный матери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Словарь русского языка» С.И.Ожег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льтимедийный проектор,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пиграф:</w:t>
      </w:r>
      <w:r>
        <w:rPr>
          <w:sz w:val="28"/>
          <w:szCs w:val="28"/>
        </w:rPr>
        <w:t xml:space="preserve"> Русский язык в умелых руках и в опытных устах красив, певуч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разителен, гибок, послушен, ловок и вместите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А.И.Купр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! Я рада видеть вас на нашем уроке, ведь каждый урок русского языка – это постижение тайн одного из великих языков мира. Надеюсь, что и этот урок станет для вас неким открытием! Прошу всех удобно располагаться на своих рабочих местах, настроиться на серьёзную, но интерес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цели и правил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>- Мы закончили изучение одной из важнейших частей речи – имени прилагательного. Основная цель нашего урока сегодня -  повторить и обобщить всё, что изучили об имени прилагательном, ещё раз убедиться в том, что эти знания необходимы нам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 эпиграф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обратите внимание на доску. Здесь записан эпиграф к нашему уроку. А что же такое эпиграф? Давайте обратимся к «Словарю русского языка» Сергея Ивановича Ожегова. (Эпиграф – фраза или цитата, помещаемая перед сочинением или перед отдельным его разделом, в которой автор поясняет свой замысел, идею произведения или его части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еперь вернёмся к эпиграфу, слова которого принадлежат перу русского писателя А.И.Куприна. Прочтите его и скажите, слова какой части речи преобладают в данной фразе? (Прилагательные в полной и краткой форм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это высказывание? (Ответы учащихс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Повторение теоретического материала. Игра «Умники и умниц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На доске нарисован квадрат с девятью цифрами. Под каждой цифрой – вопрос по теме «Имя прилагательное». Учащиеся по очереди называют цифру и отвечают на вопрос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то обозначает имя прилагательно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е вопросы отвечает имя прилагательно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е разряды делятся прилагательные по значению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разряд прилагательных пополняется за счёт других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степени сравнения имён прилагательн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оли каких членов выступают имена прилагательные в предложени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ы знаете способы образования имён прилагательных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авописании НЕ с прилагательны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авописании Н и НН в суффиксах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Работа над стихотворением А.С.Пушкина «Зимнее утр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на уроках русской литературы при изучении и анализе лирических произведений мы часто говорим об эпитете. Давайте вспомним, что же такое эпитет? (Эпитет – художественное определение, подчёркивающее наиболее существенный признак предмета или я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частью речи эпитет чаще всего выражается? (Прилагательны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так давно на уроке русской литературы мы с вами знакомились с творчеством великого русского поэта А.С.Пушкина, чья поэзия пленяет глубиной чувств, их чистотой, естественностью. «Сквозь магический кристалл» творений Пушкина мы постигаем жизнь и человека, природу и мироздание во всём их величии и многообр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 стихотворение «Зимнее утро», в котором поэт передаёт смену состояний в природе и её влияние на самочувстви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тение стихотвор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какого изобразительно-выразительного средства помогло автору передать восхищение красотой зимнего утра? (Эпите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вам задание. Выпишите из текста стихотворения «Зимнее утро» словосочетания «прилаг. + сущ.», определите род, число, падеж прилага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 Повторение. Практическая часть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) Разряды имён прилагательны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фровой диктант.</w:t>
      </w:r>
    </w:p>
    <w:p>
      <w:pPr>
        <w:pStyle w:val="Normal"/>
        <w:jc w:val="both"/>
        <w:rPr/>
      </w:pPr>
      <w:r>
        <w:rPr>
          <w:sz w:val="28"/>
          <w:szCs w:val="28"/>
        </w:rPr>
        <w:t>Полная луна, холодная весна, северный ветер, тяжёлый чемодан, каменный дом, вчерашняя газета, звонкий голос, гусиное перо, золотые руки, кислое яблоко, медвежья берлога, голубое не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1, 1, 2, 1, 2, 2, 1, 3, 1, 1, 3,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групп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ь род имён прилага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>Полная луна, холодная весна, северный ветер, тяжёлый чемодан, каменный дом, вчерашняя газета, звонкий голос, гусиное перо, золотые руки, кислое яблоко, медвежья берлога, голубое неб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Б) Работа над правописанием Н и НН в суффиксах имён прилагательных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(Учащимся предлагается выполнить следующее задание: на карточках даны слова с пропущенными орфограммами, но ребята записывают только Н или НН, которые они будут писать в слове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ма..ый          внутре..ий          революцио..ый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виацио..ый      кожа..ый            ра..ий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скре..ий           глиня..ый           обеде..ый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ловя..ый          утре..ий              тума..ый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Земля..ой           звери..ый            каме..ый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ровя..ой           песча..ый            чугу..ый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Торфя..ой           сви..ой                осе..ий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Шерстя..ой        соловьи..ый        соломе..ый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истве..ый         письме..ый         стекля..ый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Учащимся предлагается соединить НН одной линией, при правильном написании получается цифра 9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Н     НН    НН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Н     Н       НН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Н     Н       НН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Н     НН    НН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        Н       НН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        Н       НН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        Н       НН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        Н       НН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Н     НН    НН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ать текст, согласуя имена прилагательные с именами суще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н.. июньск.. утром я пошёл в лес по ягоды. В тенист.. сыр.. бору стоял густ.. полумрак. От солнца на высок.. верхушках блестела золот.. кора. Под ногами шуршали соснов.. игл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) Правописание НЕ с именами прилагатель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Исправь ошиб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егромкая, а тихая музыка раздавалась на другом бер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 сторонам дороги росли не большие кустар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стоялся очень неприятный раз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) Физкультминутка. Игра «Детективное агентство» (повторение орфографических нор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стенах и мебели в классе развешены карточки со слов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лассе заблудились слова; их необходимо найти и принести к доске, распределяя по групп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группа – </w:t>
      </w:r>
      <w:r>
        <w:rPr>
          <w:sz w:val="28"/>
          <w:szCs w:val="28"/>
        </w:rPr>
        <w:t>О, Ё после шипящих в корн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..рный, ж..лтый, ш..коладный, ж..сткий, ш..лковый, деш..вый, ш..рох, капюш..н, ч..т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группа</w:t>
      </w:r>
      <w:r>
        <w:rPr>
          <w:sz w:val="28"/>
          <w:szCs w:val="28"/>
        </w:rPr>
        <w:t xml:space="preserve"> – проверяемые гласные в корн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..вяной, м..рской, г..лодный, д..лёкий, с..довый, д..ждливы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) Правописание суффиксов –К- , - СК- в именах прилагательных. Разминка «Узнай слово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доске записана анаграмма – ЯФГЕГОРАИ. Какое слово здесь зашифровано? (География). Назовите его лексическое значение. Посмотрим, как толкуется это понятие в словаре. (География – наука, изучающая поверхность земли с её природными условиями, распределение на ней населения, экономических ресурсо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ажите, ребята, а вы знаете в какой республике мы живём? А сколько областей в республике? (6). Назовите их. (Учитель записывает на доск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 в какой же области мы живём? В каком районе? Какие районы области вы знаете ещё? (Жлобинский, Рогачёвский, Буда-Кошелёвский, Мозырский, Речицкий. Брагинский и др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 на данные названия и скажите, какой частью речи являются эти слов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они образованы? (При помощи суффиксов –К-  и –СК-. Это одно из правил написания прилагательны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интаксическая пяти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новое предложение, взяв из данных предложений нужные члены предложения, и запишите е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и весело играют. (Обстоятельств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уб шелестит листвой. (Сказуемо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терок резвится в небе. (Подлежаще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рёза покрылась зелёными листочками. (Дополнение, определ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предложение и выполните синтаксический раз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, снежинки, воздухе, медленно, пушистые, круж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урока, выставление и комментирование отмет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машнее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флексия (заполнение анк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уроке я работал (активно/пассив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воей работой на уроке я (доволен/не доволе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рок для меня показался (коротким/длинны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 урок я (не устал/уст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оё настроение стало (лучше/хуж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Материал урока мне был (понятен/не понятен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полезен/бесполезен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интересен/скуче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Домашнее задание мне кажется (лёгким/трудны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7:23:00Z</dcterms:created>
  <dc:creator> ПОБАТ</dc:creator>
  <dc:description/>
  <cp:keywords/>
  <dc:language>en-US</dc:language>
  <cp:lastModifiedBy> ПОБАТ</cp:lastModifiedBy>
  <cp:lastPrinted>2016-03-27T23:10:00Z</cp:lastPrinted>
  <dcterms:modified xsi:type="dcterms:W3CDTF">2016-03-27T20:11:00Z</dcterms:modified>
  <cp:revision>14</cp:revision>
  <dc:subject/>
  <dc:title>Тема: Имя прилагательное – самая живописная часть речи</dc:title>
</cp:coreProperties>
</file>